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униципальное общеобразовательное учреждение Ивановская средня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школа Борисоглебского МР Яросла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о.директора школ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жков Ф.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 №39/01-01</w:t>
      </w:r>
    </w:p>
    <w:p>
      <w:pPr>
        <w:pStyle w:val="Normal"/>
        <w:widowControl/>
        <w:numPr>
          <w:ilvl w:val="0"/>
          <w:numId w:val="0"/>
        </w:numPr>
        <w:tabs>
          <w:tab w:val="clear" w:pos="708"/>
          <w:tab w:val="left" w:pos="2475" w:leader="none"/>
          <w:tab w:val="left" w:pos="4095" w:leader="none"/>
        </w:tabs>
        <w:suppressAutoHyphens w:val="true"/>
        <w:spacing w:lineRule="auto" w:line="240" w:before="0" w:after="0"/>
        <w:jc w:val="right"/>
        <w:outlineLvl w:val="0"/>
        <w:rPr>
          <w:rFonts w:ascii="Times New Roman" w:hAnsi="Times New Roman" w:cs="Times New Roman"/>
          <w:b/>
          <w:b/>
          <w:sz w:val="28"/>
          <w:szCs w:val="28"/>
        </w:rPr>
      </w:pPr>
      <w:r>
        <w:rPr>
          <w:rFonts w:cs="Times New Roman" w:ascii="Times New Roman" w:hAnsi="Times New Roman"/>
          <w:sz w:val="28"/>
          <w:szCs w:val="28"/>
        </w:rPr>
        <w:t>От 26.08.2024 г</w:t>
      </w:r>
    </w:p>
    <w:p>
      <w:pPr>
        <w:pStyle w:val="Normal"/>
        <w:widowControl/>
        <w:numPr>
          <w:ilvl w:val="0"/>
          <w:numId w:val="0"/>
        </w:numPr>
        <w:tabs>
          <w:tab w:val="clear" w:pos="708"/>
          <w:tab w:val="left" w:pos="2475" w:leader="none"/>
          <w:tab w:val="left" w:pos="4095" w:leader="none"/>
        </w:tabs>
        <w:suppressAutoHyphens w:val="tru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tabs>
          <w:tab w:val="clear" w:pos="708"/>
          <w:tab w:val="left" w:pos="2475" w:leader="none"/>
          <w:tab w:val="left" w:pos="4095" w:leader="none"/>
        </w:tabs>
        <w:suppressAutoHyphens w:val="true"/>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p>
    <w:p>
      <w:pPr>
        <w:pStyle w:val="Normal"/>
        <w:widowControl/>
        <w:numPr>
          <w:ilvl w:val="0"/>
          <w:numId w:val="0"/>
        </w:numPr>
        <w:tabs>
          <w:tab w:val="clear" w:pos="708"/>
          <w:tab w:val="left" w:pos="2475" w:leader="none"/>
          <w:tab w:val="left" w:pos="4095" w:leader="none"/>
        </w:tabs>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b/>
          <w:sz w:val="28"/>
          <w:szCs w:val="28"/>
        </w:rPr>
        <w:t xml:space="preserve">                  </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b/>
          <w:kern w:val="2"/>
          <w:sz w:val="32"/>
          <w:szCs w:val="32"/>
        </w:rPr>
        <w:t xml:space="preserve">Основ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на основе ФООП и обновлённого ФГОС)</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Ивановское, 2024 г.</w:t>
      </w:r>
    </w:p>
    <w:p>
      <w:pPr>
        <w:pStyle w:val="Normal"/>
        <w:numPr>
          <w:ilvl w:val="0"/>
          <w:numId w:val="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Основная образовательная программа среднего общего образования (далее – ФОП СОО) МОУ Ивановская СОШ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ООП С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0"/>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Рабочие программы учебных предметов обеспечивают достижение планируемых результатов освоения ООП СОО и разработаны на основе требований ФООП и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Рабочая программа воспитания МОУ Ивановская СОШ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ООП СОО МОУ Ивановская СОШ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ООП СОО МОУ Ивановская СОШ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ОП СОО МОУ Ивановская СОШ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О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ООП СОО МОУ Ивановская СОШ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ООП СОО МОУ Ивановская СОШ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ООП СОО МОУ Ивановская СОШ.</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szCs w:val="28"/>
        </w:rPr>
        <w:t>19. Федеральная рабочая программа по учебному предмету «Русский язык» (базовый уровень).</w:t>
      </w:r>
      <w:r>
        <w:rPr>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Normal"/>
        <w:pBdr/>
        <w:spacing w:lineRule="auto" w:line="36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 Федеральная рабочая программа по учебному предмету «Литература» (базовый уровень).</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 Пояснительная запис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Программа по литературе позволит учителю:</w:t>
      </w:r>
    </w:p>
    <w:p>
      <w:pPr>
        <w:pStyle w:val="Normal"/>
        <w:pBdr/>
        <w:spacing w:lineRule="auto" w:line="360"/>
        <w:ind w:firstLine="709"/>
        <w:jc w:val="both"/>
        <w:rPr/>
      </w:pPr>
      <w:r>
        <w:rPr>
          <w:rFonts w:eastAsia="Times New Roman" w:cs="Times New Roman" w:ascii="Times New Roman" w:hAnsi="Times New Roman"/>
          <w:color w:val="000000"/>
          <w:sz w:val="28"/>
          <w:szCs w:val="28"/>
          <w:lang w:eastAsia="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w:t>
      </w:r>
      <w:hyperlink r:id="rId2">
        <w:r>
          <w:rPr>
            <w:rStyle w:val="InternetLink"/>
            <w:rFonts w:eastAsia="Times New Roman" w:cs="Times New Roman" w:ascii="Times New Roman" w:hAnsi="Times New Roman"/>
            <w:color w:val="0000FF"/>
            <w:sz w:val="28"/>
            <w:szCs w:val="28"/>
            <w:lang w:eastAsia="ru-RU"/>
          </w:rPr>
          <w:t>ФГОС СОО</w:t>
        </w:r>
      </w:hyperlink>
      <w:r>
        <w:rPr>
          <w:rFonts w:eastAsia="Times New Roman" w:cs="Times New Roman" w:ascii="Times New Roman" w:hAnsi="Times New Roman"/>
          <w:color w:val="000000"/>
          <w:sz w:val="28"/>
          <w:szCs w:val="28"/>
          <w:lang w:eastAsia="ru-RU"/>
        </w:rPr>
        <w:t>;</w:t>
      </w:r>
    </w:p>
    <w:p>
      <w:pPr>
        <w:pStyle w:val="Normal"/>
        <w:pBdr/>
        <w:spacing w:lineRule="auto" w:line="360"/>
        <w:ind w:firstLine="709"/>
        <w:jc w:val="both"/>
        <w:rPr/>
      </w:pPr>
      <w:r>
        <w:rPr>
          <w:rFonts w:eastAsia="Times New Roman" w:cs="Times New Roman" w:ascii="Times New Roman" w:hAnsi="Times New Roman"/>
          <w:color w:val="000000"/>
          <w:sz w:val="28"/>
          <w:szCs w:val="28"/>
          <w:lang w:eastAsia="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3">
        <w:r>
          <w:rPr>
            <w:rStyle w:val="InternetLink"/>
            <w:rFonts w:eastAsia="Times New Roman" w:cs="Times New Roman" w:ascii="Times New Roman" w:hAnsi="Times New Roman"/>
            <w:color w:val="0000FF"/>
            <w:sz w:val="28"/>
            <w:szCs w:val="28"/>
            <w:lang w:eastAsia="ru-RU"/>
          </w:rPr>
          <w:t>ФГОС СОО</w:t>
        </w:r>
      </w:hyperlink>
      <w:r>
        <w:rPr>
          <w:rFonts w:eastAsia="Times New Roman" w:cs="Times New Roman" w:ascii="Times New Roman" w:hAnsi="Times New Roman"/>
          <w:color w:val="000000"/>
          <w:sz w:val="28"/>
          <w:szCs w:val="28"/>
          <w:lang w:eastAsia="ru-RU"/>
        </w:rPr>
        <w:t>, федеральной рабочей программой воспит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pBdr/>
        <w:spacing w:lineRule="auto" w:line="360"/>
        <w:ind w:firstLine="709"/>
        <w:jc w:val="both"/>
        <w:rPr/>
      </w:pPr>
      <w:r>
        <w:rPr>
          <w:rFonts w:eastAsia="Times New Roman" w:cs="Times New Roman" w:ascii="Times New Roman" w:hAnsi="Times New Roman"/>
          <w:color w:val="000000"/>
          <w:sz w:val="28"/>
          <w:szCs w:val="28"/>
          <w:lang w:eastAsia="ru-RU"/>
        </w:rPr>
        <w:t xml:space="preserve">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w:t>
      </w:r>
      <w:hyperlink r:id="rId4">
        <w:r>
          <w:rPr>
            <w:rStyle w:val="InternetLink"/>
            <w:rFonts w:eastAsia="Times New Roman" w:cs="Times New Roman" w:ascii="Times New Roman" w:hAnsi="Times New Roman"/>
            <w:color w:val="0000FF"/>
            <w:sz w:val="28"/>
            <w:szCs w:val="28"/>
            <w:lang w:eastAsia="ru-RU"/>
          </w:rPr>
          <w:t>ФГОС СОО</w:t>
        </w:r>
      </w:hyperlink>
      <w:r>
        <w:rPr>
          <w:rFonts w:eastAsia="Times New Roman" w:cs="Times New Roman" w:ascii="Times New Roman" w:hAnsi="Times New Roman"/>
          <w:color w:val="000000"/>
          <w:sz w:val="28"/>
          <w:szCs w:val="28"/>
          <w:lang w:eastAsia="ru-RU"/>
        </w:rPr>
        <w:t>.</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11. В соответствии с </w:t>
      </w:r>
      <w:hyperlink r:id="rId5">
        <w:r>
          <w:rPr>
            <w:rStyle w:val="InternetLink"/>
            <w:rFonts w:eastAsia="Times New Roman" w:cs="Times New Roman" w:ascii="Times New Roman" w:hAnsi="Times New Roman"/>
            <w:color w:val="0000FF"/>
            <w:sz w:val="28"/>
            <w:szCs w:val="28"/>
            <w:lang w:eastAsia="ru-RU"/>
          </w:rPr>
          <w:t>ФГОС СОО</w:t>
        </w:r>
      </w:hyperlink>
      <w:r>
        <w:rPr>
          <w:rFonts w:eastAsia="Times New Roman" w:cs="Times New Roman" w:ascii="Times New Roman" w:hAnsi="Times New Roman"/>
          <w:color w:val="000000"/>
          <w:sz w:val="28"/>
          <w:szCs w:val="28"/>
          <w:lang w:eastAsia="ru-RU"/>
        </w:rPr>
        <w:t xml:space="preserve">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 Содержание обучения в 10 класс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1. 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2. Литература второй половины XIX ве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 Островский. Драма "Гроз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А. Гончаров. Роман "Облом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 Тургенев. Роман "Отцы и де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М. Достоевский. Роман "Преступление и наказан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Н. Толстой. Роман-эпопея "Война и мир".</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С. Лесков. Рассказы и повести (одно произведение по выбору). Например, "Очарованный странник", "Однодум"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 Чехов. Рассказы (не менее трех по выбору). Например, "Студент", "Ионыч", "Дама с собачкой", "Человек в футляре" и другие. Комедия "Вишневый сад".</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3. Литературная критика второй половины XIX ве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4. Литература народов Росс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я (одно по выбору). Например, Г. Тукая, К. Хетагурова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5. Зарубежная литератур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убежная поэзия второй половины XIX века (не менее двух стихотворений одного из поэтов по выбору). Например, стихотворения А. Рембо, Ш. Бодлера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убежная драматургия второй половины XIX века (одно произведение по выбору). Например, пьеса Г. Ибсена "Кукольный дом"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 Содержание обучения в 11 класс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1. Литература конца XIX - начала XX в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 Куприн. Рассказы и повести (одно произведение по выбору). Например, "Гранатовый браслет", "Олеся"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Н. Андреев. Рассказы и повести (одно произведение по выбору). Например, "Иуда Искариот", "Большой шлем"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Горький. Рассказы (один по выбору). Например, "Старуха Изергиль", "Макар Чудра", "Коновалов" и другие. Пьеса "На дн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2. Литература XX ве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А. Бунин. Рассказы (два по выбору). Например, "Антоновские яблоки", "Чистый понедельник", "Господин из Сан-Франциско"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тровский. Роман "Как закалялась сталь" (избранные глав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 Шолохов. Роман-эпопея "Тихий Дон" (избранные глав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 Булгаков. Романы "Белая гвардия", "Мастер и Маргарита" (один роман по выбору).</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 Платонов. Рассказы и повести (одно произведение по выбору). Например, "В прекрасном и яростном мире", "Котлован", "Возвращение"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А. Фадеев "Молодая гвард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Богомолов "В августе сорок четвертого".</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аматургия о Великой Отечественной войне. Пьесы (одно произведение по выбору). Например, В.С. Розов "Вечно живые"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 Шукшин. Рассказы (не менее двух по выбору). Например, "Срезал", "Обида", "Микроскоп", "Мастер", "Крепкий мужик", "Сапожки"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Г. Распутин. Рассказы и повести (одно произведение по выбору). Например, "Живи и помни", "Прощание с Матерой"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3. Литература второй половины XX - начала XXI в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4. Литература народов Росс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5. Зарубежная литератур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 Планируемые результаты освоения программы по литературе на уровне среднего общего образов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1.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ского воспит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своих конституционных прав и обязанностей, уважение закона и правопоряд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взаимодействовать с социальными институтами в соответствии с их функциями и назначение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гуманитарной деятельнос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атриотического воспит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уховно-нравственного воспит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духовных ценностей российского народ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нравственного сознания, этического поведе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личного вклада в построение устойчивого будущего;</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стетического воспит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изического воспитания, формирования культуры здоровья и эмоционального благополуч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здорового и безопасного образа жизни, ответственного отношения к своему здоровью;</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физическом совершенствовании, занятиях спортивно-оздоровительной деятельностью;</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рудового воспит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ологического воспит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ценности научного позн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цели деятельности, задавать параметры и критерии их достиже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ть план решения проблемы с учетом анализа имеющихся материальных и нематериальных ресурс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креативное мышление при решении жизненных проблем с использованием собственного читательского опыт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оценивать приобретенный опыт, в том числе читательск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целенаправленный поиск переноса средств и способов действия в профессиональную среду;</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интегрировать знания из разных предметных областе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4.3. У обучающегося будут сформированы умения работать с информацией как часть познавательных универсальных учебных действ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достоверность, легитимность литературной и другой информации, ее соответствие правовым и морально-этическим норма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распознавания и защиты литературной и другой информации, информационной безопасности личнос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4.4. У обучающегося будут сформированы умения общения как часть коммуникативных универсальных учебных действ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коммуникации во всех сферах жизни, в том числе на уроке литературы и во внеурочной деятельности по предмету "Литератур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4.5. У обучающегося будут сформированы умения самоорганизации как части регулятивных универсальных учебных действ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 том числе изображенным в художественной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рамки учебного предмета на основе личных предпочтений с использованием читательского опыт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осознанный выбор, аргументировать его, брать ответственность за решен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иобретенный опыт с учетом литературных зна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носить коррективы в деятельность, оценивать соответствие результатов целя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риски и своевременно принимать решения по их снижению;</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себя, понимая свои недостатки и достоинств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вать свое право и право других людей на ошибку в дискуссиях на литературные тем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пособность понимать мир с позиции другого человека, используя знания по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4.7. У обучающегося будут сформированы умения совместной деятельнос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 на уроке и во внеурочной деятельности по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тематику и методы совместных действий с учетом общих интересов и возможностей каждого члена коллектив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качество своего вклада и каждого участника команды в общий результат по разработанным критерия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5. Предметные результаты освоения программы по литературе на уровне среднего общего образования должны обеспечивать:</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ознание взаимосвязи между языковым, литературным, интеллектуальным, духовно-нравственным развитием личнос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6. Предметные результаты освоения программы по литературе к концу 10 класса должны обеспечивать:</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7. Предметные результаты освоения программы по литературе к концу 11 класса должны обеспечивать:</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pBd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Федеральная рабочая программа по учебному предмету «Литература» (углубленный уровень).</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Федеральная рабочая программа по учебному предмету "Литература" (углубле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Пояснительная записка отражает общие цели и задачи изучения литературы,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Пояснительная записка.</w:t>
      </w:r>
    </w:p>
    <w:p>
      <w:pPr>
        <w:pStyle w:val="Normal"/>
        <w:pBdr/>
        <w:spacing w:lineRule="auto" w:line="360"/>
        <w:ind w:firstLine="709"/>
        <w:jc w:val="both"/>
        <w:rPr/>
      </w:pPr>
      <w:r>
        <w:rPr>
          <w:rFonts w:eastAsia="Times New Roman" w:cs="Times New Roman" w:ascii="Times New Roman" w:hAnsi="Times New Roman"/>
          <w:color w:val="000000"/>
          <w:sz w:val="28"/>
          <w:szCs w:val="28"/>
          <w:lang w:eastAsia="ru-RU"/>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w:t>
      </w:r>
      <w:hyperlink r:id="rId6">
        <w:r>
          <w:rPr>
            <w:rStyle w:val="InternetLink"/>
            <w:rFonts w:eastAsia="Times New Roman" w:cs="Times New Roman" w:ascii="Times New Roman" w:hAnsi="Times New Roman"/>
            <w:color w:val="0000FF"/>
            <w:sz w:val="28"/>
            <w:szCs w:val="28"/>
            <w:lang w:eastAsia="ru-RU"/>
          </w:rPr>
          <w:t>ФГОС СОО</w:t>
        </w:r>
      </w:hyperlink>
      <w:r>
        <w:rPr>
          <w:rFonts w:eastAsia="Times New Roman" w:cs="Times New Roman" w:ascii="Times New Roman" w:hAnsi="Times New Roman"/>
          <w:color w:val="000000"/>
          <w:sz w:val="28"/>
          <w:szCs w:val="28"/>
          <w:lang w:eastAsia="ru-RU"/>
        </w:rPr>
        <w:t>.</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pBdr/>
        <w:spacing w:lineRule="auto" w:line="360"/>
        <w:ind w:firstLine="709"/>
        <w:jc w:val="both"/>
        <w:rPr/>
      </w:pPr>
      <w:r>
        <w:rPr>
          <w:rFonts w:eastAsia="Times New Roman" w:cs="Times New Roman" w:ascii="Times New Roman" w:hAnsi="Times New Roman"/>
          <w:color w:val="000000"/>
          <w:sz w:val="28"/>
          <w:szCs w:val="28"/>
          <w:lang w:eastAsia="ru-RU"/>
        </w:rPr>
        <w:t xml:space="preserve">21.5.3. Программа по литературе позволит учителю реализовать в процессе преподавания литературы на углубле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w:t>
      </w:r>
      <w:hyperlink r:id="rId7">
        <w:r>
          <w:rPr>
            <w:rStyle w:val="InternetLink"/>
            <w:rFonts w:eastAsia="Times New Roman" w:cs="Times New Roman" w:ascii="Times New Roman" w:hAnsi="Times New Roman"/>
            <w:color w:val="0000FF"/>
            <w:sz w:val="28"/>
            <w:szCs w:val="28"/>
            <w:lang w:eastAsia="ru-RU"/>
          </w:rPr>
          <w:t>ФГОС СОО</w:t>
        </w:r>
      </w:hyperlink>
      <w:r>
        <w:rPr>
          <w:rFonts w:eastAsia="Times New Roman" w:cs="Times New Roman" w:ascii="Times New Roman" w:hAnsi="Times New Roman"/>
          <w:color w:val="000000"/>
          <w:sz w:val="28"/>
          <w:szCs w:val="28"/>
          <w:lang w:eastAsia="ru-RU"/>
        </w:rPr>
        <w:t>.</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етом основных видов учебной деятельности для освоения учебного материала обучающимися на уровне среднего общего образов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6. Основу содержания литературного образования на углубле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XIX - начала XX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обучающихся, их литературным развитием, жизненным и читательским опыто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7. Литературное образование на углубле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я, романа "Герой нашего времени"); произведений Н.В. Гоголя (комедии "Ревизор", поэма "Мертвые души").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8. В программе по литературе учтены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0. Отличие углубле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е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обучающихся в ту или иную профессиональную практику, связанную с профильным гуманитарным образованием.</w:t>
      </w:r>
    </w:p>
    <w:p>
      <w:pPr>
        <w:pStyle w:val="Normal"/>
        <w:pBdr/>
        <w:spacing w:lineRule="auto" w:line="360"/>
        <w:ind w:firstLine="709"/>
        <w:jc w:val="both"/>
        <w:rPr/>
      </w:pPr>
      <w:r>
        <w:rPr>
          <w:rFonts w:eastAsia="Times New Roman" w:cs="Times New Roman" w:ascii="Times New Roman" w:hAnsi="Times New Roman"/>
          <w:color w:val="000000"/>
          <w:sz w:val="28"/>
          <w:szCs w:val="28"/>
          <w:lang w:eastAsia="ru-RU"/>
        </w:rPr>
        <w:t xml:space="preserve">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о </w:t>
      </w:r>
      <w:hyperlink r:id="rId8">
        <w:r>
          <w:rPr>
            <w:rStyle w:val="InternetLink"/>
            <w:rFonts w:eastAsia="Times New Roman" w:cs="Times New Roman" w:ascii="Times New Roman" w:hAnsi="Times New Roman"/>
            <w:color w:val="0000FF"/>
            <w:sz w:val="28"/>
            <w:szCs w:val="28"/>
            <w:lang w:eastAsia="ru-RU"/>
          </w:rPr>
          <w:t>ФГОС СОО</w:t>
        </w:r>
      </w:hyperlink>
      <w:r>
        <w:rPr>
          <w:rFonts w:eastAsia="Times New Roman" w:cs="Times New Roman" w:ascii="Times New Roman" w:hAnsi="Times New Roman"/>
          <w:color w:val="000000"/>
          <w:sz w:val="28"/>
          <w:szCs w:val="28"/>
          <w:lang w:eastAsia="ru-RU"/>
        </w:rPr>
        <w:t>.</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обучающихся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е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5.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творческой переработки текст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7. Углубле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енном уровне на уровне среднего общего образования преемственен по отношению к учебному предмету "Литература" на уровне основного общего образования и основан на базовом курсе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Содержание обучения в 10 класс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1. 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2. Литература второй половины XIX ве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 Островский. Драма "Гроза". Пьесы "Бесприданница", "Свои люди - сочтемся" и другие (одно произведение по выбору).</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Певучесть есть в морских волнах...", "Природа - сфинкс. И тем она верней...", "Эти бедные селенья...", "О вещая душа моя!..", "День и ночь"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 Поэма "Кому на Руси жить хорошо".</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А. Фет. Стихотворения (не менее пяти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Я тебе ничего не скажу...", "Заря прощается с землею...", "На заре ты ее не буди...", "Как беден наш язык! Хочу и не могу...", "На стоге сена ночью южной..."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 Толстой. Стихотворения (не менее тре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Н. Толстой. Роман-эпопея "Война и мир". Рассказы, повести и романы (одно произведение по выбору). Например, рассказы из цикла "Севастопольские рассказы", повесть "Смерть Ивана Ильича", роман "Анна Каренина"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 Салтыков-Щедрин. Роман-хроника "История одного города" (не менее четырех глав по выбору). Например, главы "О корени происхождения глуповцев", "Опись градоначальникам", "Органчик", "Подтверждение покаяния" и другие. Сказки (не менее трех по выбору). Например, "Пропала совесть", "Медведь на воеводстве", "Карась-идеалист", "Коняга"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 Комедия "Вишневый сад". Пьесы "Чайка", "Дядя Ваня", "Три сестры" (одно произведение по выбору).</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3. Литературная критика второй половины XIX ве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и Н.А. Добролюбова "Луч света в те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ех статей по выбору в соответствии с изучаемым художественным произведение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4. Литература народов Росс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я и поэмы (одно произведение по выбору). Например, стихотворения Г. Тукая, стихотворения и поэма "Фатима" К. Хетагурова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 Зарубежная литератур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убежная драматургия второй половины XIX века (одно произведение по выбору). Например, пьесы Г. Ибсена "Кукольный дом", "Пер Гюнт"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Содержание обучения в 11 класс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1. Литература конца XIX - начала XX в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 Куприн. Рассказы и повести (два произведения по выбору). Например, "Гранатовый браслет", "Олеся", "Поединок"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Горький. Рассказы, повести, романы (два произведения по выбору). Например, "Старуха Изергиль", "Макар Чудра", "Коновалов", "Фома Гордеев" и другие. Пьеса "На дн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я поэтов Серебряного века (не менее трех стихотворений двух поэтов по выбору). Например, стихотворения И.Ф. Анненского, К.Д. Бальмонта, А. Белого, В.Л. Брюсова, М.А. Волошина, И. Северянина, В.С. Соловьева, Ф.К. Сологуба, В.В. Хлебникова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2. Литература XX ве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емные аллеи", "Легкое дыхание", "Солнечный удар" и другие. Книга очерков "Окаянные дни" (фрагмент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А. Блок. Стихотворения (не менее пяти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емные храмы...", "Я - Гамлет. Холодеет кровь...", "Фабрика", "Русь", "Когда вы стоите на моем пути...", "Она пришла с мороза...", "Рожденные в года глухие...", "Пушкинскому Дому", "Скифы" и другие. Поэма "Двенадцать".</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С. Гумилев. Стихотворения (не менее трех по выбору). Например, "Жираф", "Заблудившийся трамвай", "Капитаны", "Пятистопные ямбы", "Слово", "Шестое чувство", "Андрей Рублев"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евая распродажа", "Левый марш", "Сергею Есенину", "Товарищу Нетте, пароходу и человеку" и другие. Поэмы "Облако в штанах", "Во весь голос" (Первое вступление в поэму).</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ен ты мой опавший...", "Отговорила роща золотая...", "Мы теперь уходим понемногу...", "О красном вечере задумалась дорога...", "Запели тесаные дроги...", "Русь", "Пушкину", "Я иду долиной. На затылке кепи...", "До свиданья, друг мой, до свиданья!.." и другие. Поэма "Черный человек".</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Э. Мандельштам. Стихотворения (не менее пяти по выбору). Например, "Бессонница. Гомер. Тугие паруса...", "За гремучую доблесть грядущих веков...", "Ленинград", "Мы живем, под собою не чуя страны...", "Notre Dame", "Айя-София", "Невыразимая печаль...", "Золотистого меда струя из бутылки текла...", "Я не слыхал рассказов Оссиана...", "Нет, никогда ничей я не был современник...", "Я к губам подношу эту зелень..."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 Цветаева. Стихотворения (не менее пяти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Стихи к Блоку" ("Имя твое - птица в руке..."), "Генералам двенадцатого года", "Уж сколько их упало в эту бездну...", "Расстояние: версты, мили...", "Красною кистью...", "Семь холмов - как семь колоколов!.." (из цикла "Стихи о Москве") и другие. Очерк "Мой Пушкин".</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А. Ахматова. Стихотворения (не менее пяти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е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е прихода...") и другие. Поэма "Реквие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И. Замятин. Роман "М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тровский. Роман "Как закалялась сталь" (избранные глав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 Шолохов. Роман-эпопея "Тихий Дон" (избранные глав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 Поэма "По праву памя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за о Великой Отечественной войне (по одному произведению не менее чем тре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А. Фадеев "Молодая гвард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Богомолов "В августе сорок четвертого".</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зия о Великой Отечественной войне. Стихотворения (по одному стихотворению не менее чем трех поэтов по выбору). Например, Ю.В. Друниной, М.В. Исаковского, Ю.Д. Левитанского, С.С. Орлова, Д.С. Самойлова, К.М. Симонова, Б.А. Слуцкого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 Пастернак. Стихотворения (не менее пяти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 Роман "Доктор Живаго" (избранные глав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 Вампилов. Пьесы (одна по выбору). Например, "Старший сын", "Утиная охота"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 Шукшин. Рассказы и повести (не менее четыре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Г. Распутин. Рассказы и повести (одно произведение по выбору). Например, "Прощание с Матерой", "Живи и помни", "Женский разговор"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 Высоцкий. Стихотворения (не менее трех по выбору). Например, "Песня о Земле", "Он не вернулся из боя", "Мы вращаем Землю", "Я не люблю", "Братские могилы", "Песня о друге", "Лирическая", "Охота на волков", "Песня о звездах"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3. Литература второй половины XX - начала XXI в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за второй половины XX - начала XXI вв. Рассказы, повести, романы (по одному произведению не менее тре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А.Г. Битов (рассказы из цикла "Аптекарский остров"), А.Н. Варламов (повесть "Рождение"), С.Д. Довлатов (повесть "Заповедник" и другие),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В.А. Солоухин (произведения из цикла "Камешки на ладони"), А.Н. и Б.Н. Стругацкие (повесть "Понедельник начинается в субботу"), В.Ф. Тендряков (рассказы "Хлеб для собаки", "Пара гнедых"), Ю.В. Трифонов (повести "Обмен", "Другая жизнь"), Митрополит Тихон (Шевкунов) "Гибель империи. Российский урок"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зия второй половины XX - начала XXI вв. Стихотворения и поэмы (по одному произведению не менее трех поэтов по выбору). Например,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аматургия второй половины XX - начала XXI вв. Пьесы (произведение одного из драматургов по выбору). Например, А.Н. Арбузов "Иркутская история", "Жестокие игры", А.М. Володин "Пять вечеров", "Моя старшая сестра", В.С. Розов "Гнездо глухаря", М.М. Рощин "Валентин и Валентина", "Спешите делать добро"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4. Литература народов Росс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5. Зарубежная литератур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убежная проза XX века (не менее двух произведений по выбору). Например, произведения Р. Брэдбери "451 градус по Фаренгейту", У. Голдинга "Повелитель мух", Э.М. Ремарка "На западном фронте без перемен", "Три товарища", Д. Сэлинджера "Над пропастью во ржи", Г. Уэллса "Машина времени", Э. Хемингуэя "Старик и море", "Прощай, оружие", А. Франк "Дневник Анны Франк"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убежная поэзия XX века (не менее трех стихотворений одного из поэтов по выбору). Например, стихотворения Г. Аполлинера, Ф. Гарсиа Лорки, Р.М. Рильке, Т.С. Элиота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убежная драматургия XX века (одно произведения по выбору). Например, пьесы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Планируемые результаты освоения программы по литературе на уровне среднего общего образов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е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ского воспит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своих конституционных прав и обязанностей, уважение закона и правопоряд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взаимодействовать с социальными институтами в соответствии с их функциями и назначение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гуманитарной и волонтерской деятельнос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атриотического воспит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ы народов Росс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йная убежде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уховно-нравственного воспит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духовных ценностей российского народ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нравственного сознания, этического поведе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личного вклада в построение устойчивого будущего;</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стетического воспит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изического воспит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здорового и безопасного образа жизни, ответственного отношения к своему здоровью;</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физическом совершенствовании, занятиях спортивно-оздоровительной деятельностью;</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рудового воспит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ологического воспит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действий, приносящих вред окружающей среде, в том числе показанных в литературных произведения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гнозировать неблагоприятные экологические последствия предпринимаемых действий, предотвращать 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ценности научного позн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цели деятельности, задавать параметры и критерии их достиже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ть план решения проблемы с учетом анализа имеющихся материальных и нематериальных ресурс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креативное мышление при решении жизненных проблем с использованием собственного читательского опыт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оценивать приобретенный опыт, в том числе читательск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целенаправленный поиск переноса средств и способов действия в профессиональную среду;</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интегрировать знания из разных предметных областе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ть новые идеи, предлагать оригинальные подходы и реше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проблемы и задачи, допускающие альтернативные реше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4.3. У обучающегося будут сформированы умения работать с информацией как часть познавательных универсальных учебных действ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достоверность, легитимность литературной и другой информации, ее соответствие правовым и морально-этическим норма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распознавания и защиты литературной и другой информации, информационной безопасности личнос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4.4. У обучающегося будут сформированы умения общения как часть коммуникативных универсальных учебных действ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коммуникации во всех сферах жизни, в том числе на уроке литературы и во внеурочной деятельности по учебному предмету "Литератур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способами общения и взаимодействия в парной и групповой работе на уроках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нно вести диалог, уметь смягчать конфликтные ситуац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4.5. У обучающегося будут сформированы умения совместной деятельнос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 на уроке и во внеурочной деятельности по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тематику и методы совместных действий с учетом общих интересов, и возможностей каждого члена коллектив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качество своего вклада и каждого участника команды в общий результат по разработанным критерия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4.6. У обучающегося будут сформированы умения самоорганизации как часть регулятивных универсальных учебных действ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 том числе изображенным в художественной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рамки учебного предмета на основе личных предпочтений с использованием читательского опыт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осознанный выбор, аргументировать его, брать ответственность за решен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иобретенный опыт с учетом литературных зна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4.7. У обучающегося будут сформированы умения самоконтроля, принятия себя и других людей как часть регулятивных универсальных учебных действ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носить коррективы в деятельность, оценивать соответствие результатов целя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риски и своевременно принимать решения по их снижению;</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себя, понимая свои недостатки и достоинств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вать свое право и право других людей на ошибку в дискуссиях на литературные тем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пособность понимать мир с позиции другого человека, используя знания по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5. Предметные результаты по литературе на уровне среднего общего образования должны обеспечивать:</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причастности к отечественным традициям и исторической преемственности покол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взаимосвязи между языковым, литературным, интеллектуальным, духовно-нравственным развитием личност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стойчивого интереса к чтению как средству познания отечественной и других культур;</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ение к отечественному литературному наследию и через него - к традиционным ценностям и сокровищам мировой куль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ы народов России, литературной критики, в том числ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Н.А. Добролюбова, Д.И. Писарева, А.В. Дружинина, А.А. Григорьева и других (не менее тре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эпопея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 XXI века: не менее трех прозаиков по выбору (в том числе Ф.А. Абрамова, Ч.Т. Айтматова, В.П. Астафьева, В.И. Белова, А.Г. Битова, Ю.В. Бондарева, А.Н. Варламова, Б.Л. Васильева, К.Д. Воробьева, С.Д. Довлатова, Ф.А. Искандера, В.Л. Кондратьева, В.П. Некрасова, В.Г. Распутина, А.Н. и Б.Н. Стругацких, В.Ф. Тендрякова, Ю.В. Трифонова, В.М. Шукшина и других), не менее тре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х), пьеса одного из драматургов по выбору (в том числе А.Н. Арбузова, А.В. Вампилова, А.М. Володина, В.С. Розова, М.М. Рощина, К.М. Симонова и других), не менее трех произведений зарубежной литературы (в том числе романы и повести Р. Брэдбери, У. Голдинга, Ч. Диккенса, Э.М. Ремарка, Д. Сэлинджера, Г. Уэллса, Г. Флобера, Э. Хемингуэя, стихотворения Г. Аполлинера, Ш. Бодлера, П. Верлена, Э. Верхарна, А. Рембо, Т.С. Элиота, пьесы Г. Ибсена, М. Метерлинк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умениями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комплексным филологическим анализом художественного текст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ысление функциональной роли теоретико-литературных понятий, в том числ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ем сочинения - не менее 250 сл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оздавать собственные литературно-критические произведения на основе прочитанных художественных текст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стойчивого интереса к чтению как средству познания отечественной и других культур, уважительного отношения к ни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содержания и понимание ключевых проблем произведений русской и зарубежной классической литературы, а также литературы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раскрывать конкретно-историческое и общечеловеческое содержание литературных произведений;</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выявлять в произведениях художественной литературы второй половин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е мнен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умениями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умением анализировать единицы различных языковых уровней и выявлять их смыслообразующую роль в произведен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представлений о стилях художественной литературы разных эпох, об индивидуальном авторском стил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оздавать собственные литературно-критические произведения на основе прочитанных художественных текст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ценностного отношения к литературе как неотъемлемой части куль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амооценки собственного интеллектуально-нравственного уровн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содержания и понимание ключевых проблем произведений русской, зарубежной классической и современной литературы, литературы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начала XXI века со временем написания, с современностью и традицией, выявлять сквозные темы и ключевые проблемы русской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самостоятельно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е мнен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умениями самостоятельного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комплексным филологическим анализом художественного текст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ысление функциональной роли теоретико-литературных понятий, в том числ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анализировать языковые явления и факты, допускающие неоднозначную интерпретацию, и выявлять их смыслообразующую роль;</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собственных и чужих текстов;</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Normal"/>
        <w:pBdr/>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оздавать собственные литературно-критические произведения на основе прочитанных художественных текстов;</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szCs w:val="28"/>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Normal"/>
        <w:spacing w:lineRule="auto" w:line="360" w:before="0" w:after="0"/>
        <w:ind w:firstLine="709"/>
        <w:contextualSpacing/>
        <w:jc w:val="both"/>
        <w:rPr/>
      </w:pPr>
      <w:r>
        <w:rPr>
          <w:rFonts w:cs="Times New Roman" w:ascii="Times New Roman" w:hAnsi="Times New Roman"/>
          <w:b/>
          <w:sz w:val="28"/>
          <w:szCs w:val="28"/>
        </w:rPr>
        <w:t xml:space="preserve">63.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63.1.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6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6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6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6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6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6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6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6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6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6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6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6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6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6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6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6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6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6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6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6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6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6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6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6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6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6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6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6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6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6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63.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6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6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6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spacing w:lineRule="auto" w:line="360" w:before="0" w:after="0"/>
        <w:ind w:firstLine="709"/>
        <w:jc w:val="both"/>
        <w:rPr/>
      </w:pPr>
      <w:r>
        <w:rPr>
          <w:rFonts w:eastAsia="Times New Roman" w:cs="Times New Roman" w:ascii="Times New Roman" w:hAnsi="Times New Roman"/>
          <w:b/>
          <w:sz w:val="28"/>
          <w:szCs w:val="28"/>
          <w:lang w:eastAsia="ru-RU"/>
        </w:rPr>
        <w:t xml:space="preserve">96.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pPr>
      <w:r>
        <w:rPr>
          <w:rFonts w:cs="Times New Roman" w:ascii="Times New Roman" w:hAnsi="Times New Roman"/>
          <w:b/>
          <w:sz w:val="28"/>
          <w:szCs w:val="28"/>
        </w:rPr>
        <w:t xml:space="preserve">111.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b/>
          <w:sz w:val="28"/>
          <w:szCs w:val="28"/>
        </w:rPr>
        <w:t xml:space="preserve">112.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112.1.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11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112.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112.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112.7.2.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2.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112.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4.1.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2.7.4.1.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2.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112.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112.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2.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2.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112.8.2.2. Многогра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112.8.3.3. Движени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2.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112.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112.9.3.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112.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b/>
          <w:sz w:val="28"/>
          <w:szCs w:val="28"/>
        </w:rPr>
        <w:t xml:space="preserve">113.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b/>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b/>
          <w:color w:val="00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7.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360"/>
        <w:ind w:left="0" w:firstLine="709"/>
        <w:rPr/>
      </w:pPr>
      <w:r>
        <w:rPr>
          <w:rFonts w:cs="Times New Roman" w:ascii="Times New Roman" w:hAnsi="Times New Roman"/>
          <w:b/>
          <w:color w:val="000000"/>
          <w:sz w:val="28"/>
          <w:szCs w:val="28"/>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119.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szCs w:val="28"/>
        </w:rPr>
        <w:t>123. Федеральная рабочая программа по учебному предмету «</w:t>
      </w:r>
      <w:r>
        <w:rPr>
          <w:rFonts w:eastAsia="SchoolBookSanPin;Times New Roman"/>
          <w:position w:val="1"/>
          <w:szCs w:val="28"/>
        </w:rPr>
        <w:t>Обществознание</w:t>
      </w:r>
      <w:r>
        <w:rPr>
          <w:rFonts w:eastAsia="SchoolBookSanPin;Times New Roman"/>
          <w:szCs w:val="28"/>
        </w:rPr>
        <w:t>» (базовый уровень).</w:t>
      </w:r>
      <w:r>
        <w:rPr>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b/>
          <w:sz w:val="28"/>
          <w:szCs w:val="28"/>
        </w:rPr>
        <w:t xml:space="preserve">124.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4.1.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Franklin Gothic Demi Cond"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0"/>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0"/>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0"/>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0"/>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0"/>
        <w:suppressAutoHyphens w:val="true"/>
        <w:spacing w:lineRule="auto" w:line="360"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0"/>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0"/>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6" w:name="_page_47_0"/>
      <w:bookmarkStart w:id="7" w:name="_page_49_0"/>
      <w:bookmarkEnd w:id="6"/>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8"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0" w:name="_page_53_0"/>
      <w:bookmarkEnd w:id="9"/>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1"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 w:name="_page_57_0"/>
      <w:bookmarkEnd w:id="12"/>
      <w:bookmarkEnd w:id="13"/>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6" w:name="_page_59_0"/>
      <w:bookmarkStart w:id="17" w:name="_page_61_0"/>
      <w:bookmarkEnd w:id="16"/>
      <w:bookmarkEnd w:id="17"/>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8" w:name="_page_61_0"/>
      <w:bookmarkStart w:id="19" w:name="_page_63_0"/>
      <w:bookmarkEnd w:id="18"/>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0"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2" w:name="_page_67_0"/>
      <w:bookmarkEnd w:id="21"/>
      <w:bookmarkEnd w:id="22"/>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3" w:name="_page_67_0"/>
      <w:bookmarkStart w:id="24" w:name="_page_69_0"/>
      <w:bookmarkEnd w:id="23"/>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5"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7" w:name="_page_19_0"/>
      <w:bookmarkStart w:id="28" w:name="_page_21_0"/>
      <w:bookmarkEnd w:id="27"/>
      <w:bookmarkEnd w:id="28"/>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9" w:name="_page_21_0"/>
      <w:bookmarkStart w:id="30" w:name="_page_23_0"/>
      <w:bookmarkEnd w:id="29"/>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1" w:name="_page_23_0"/>
      <w:r>
        <w:rPr>
          <w:rFonts w:cs="Times New Roman" w:ascii="Times New Roman" w:hAnsi="Times New Roman"/>
          <w:sz w:val="28"/>
          <w:szCs w:val="28"/>
        </w:rPr>
        <w:t>готовность и способ</w:t>
      </w:r>
      <w:bookmarkStart w:id="32" w:name="_page_25_0"/>
      <w:bookmarkEnd w:id="31"/>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5" w:name="_page_31_0"/>
      <w:bookmarkEnd w:id="34"/>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6"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ConsPlusTitle"/>
        <w:numPr>
          <w:ilvl w:val="0"/>
          <w:numId w:val="0"/>
        </w:numPr>
        <w:spacing w:lineRule="auto" w:line="360"/>
        <w:ind w:firstLine="709"/>
        <w:jc w:val="both"/>
        <w:outlineLvl w:val="2"/>
        <w:rPr/>
      </w:pPr>
      <w:r>
        <w:rPr>
          <w:rFonts w:cs="Times New Roman" w:ascii="Times New Roman" w:hAnsi="Times New Roman"/>
          <w:b w:val="false"/>
          <w:sz w:val="28"/>
          <w:szCs w:val="28"/>
        </w:rPr>
        <w:t>125. </w:t>
      </w:r>
      <w:r>
        <w:rPr>
          <w:rFonts w:cs="Times New Roman" w:ascii="Times New Roman" w:hAnsi="Times New Roman"/>
          <w:sz w:val="28"/>
          <w:szCs w:val="28"/>
        </w:rPr>
        <w:t>Федеральная рабочая программа по учебному предмету «География» (базовый уровень).</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widowControl/>
        <w:pBdr/>
        <w:spacing w:lineRule="auto" w:line="360" w:before="0" w:after="0"/>
        <w:ind w:firstLine="709"/>
        <w:jc w:val="both"/>
        <w:rPr/>
      </w:pPr>
      <w:r>
        <w:rPr>
          <w:rFonts w:eastAsia="Times New Roman" w:cs="Times New Roman" w:ascii="Times New Roman" w:hAnsi="Times New Roman"/>
          <w:bCs/>
          <w:sz w:val="28"/>
          <w:szCs w:val="28"/>
          <w:lang w:eastAsia="ru-RU"/>
        </w:rPr>
        <w:t>125.2. Пояснительная записка.</w:t>
      </w:r>
      <w:r>
        <w:rPr>
          <w:rFonts w:eastAsia="Times New Roman" w:cs="Times New Roman" w:ascii="Times New Roman" w:hAnsi="Times New Roman"/>
          <w:sz w:val="28"/>
          <w:szCs w:val="28"/>
          <w:lang w:eastAsia="ru-RU"/>
        </w:rPr>
        <w:t xml:space="preserve"> </w:t>
      </w:r>
    </w:p>
    <w:p>
      <w:pPr>
        <w:pStyle w:val="Normal"/>
        <w:widowControl/>
        <w:pBdr/>
        <w:spacing w:lineRule="auto" w:line="360" w:before="0" w:after="0"/>
        <w:ind w:firstLine="709"/>
        <w:jc w:val="both"/>
        <w:rPr/>
      </w:pPr>
      <w:r>
        <w:rPr>
          <w:rFonts w:eastAsia="Times New Roman" w:cs="Times New Roman" w:ascii="Times New Roman" w:hAnsi="Times New Roman"/>
          <w:sz w:val="28"/>
          <w:szCs w:val="28"/>
          <w:lang w:eastAsia="ru-RU"/>
        </w:rPr>
        <w:t xml:space="preserve">125.2.1. Программа по географии составлена на основе требований </w:t>
        <w:br/>
        <w:t xml:space="preserve">к результатам освоения ООП СОО, представленных во </w:t>
      </w:r>
      <w:r>
        <w:rPr>
          <w:rFonts w:cs="Times New Roman" w:ascii="Times New Roman" w:hAnsi="Times New Roman"/>
          <w:sz w:val="28"/>
          <w:szCs w:val="28"/>
          <w:lang w:eastAsia="ru-RU"/>
        </w:rPr>
        <w:t>ФГОС СОО</w:t>
      </w:r>
      <w:r>
        <w:rPr>
          <w:rFonts w:eastAsia="Times New Roman" w:cs="Times New Roman" w:ascii="Times New Roman" w:hAnsi="Times New Roman"/>
          <w:sz w:val="28"/>
          <w:szCs w:val="28"/>
          <w:lang w:eastAsia="ru-RU"/>
        </w:rPr>
        <w:t xml:space="preserve">,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w:t>
        <w:br/>
        <w:t xml:space="preserve">при реализации образовательной программы среднего общего образования. </w:t>
      </w:r>
    </w:p>
    <w:p>
      <w:pPr>
        <w:pStyle w:val="Normal"/>
        <w:widowControl/>
        <w:pBdr/>
        <w:spacing w:lineRule="auto" w:line="360" w:before="0" w:after="0"/>
        <w:ind w:firstLine="709"/>
        <w:jc w:val="both"/>
        <w:rPr/>
      </w:pPr>
      <w:r>
        <w:rPr>
          <w:rFonts w:eastAsia="Times New Roman" w:cs="Times New Roman" w:ascii="Times New Roman" w:hAnsi="Times New Roman"/>
          <w:sz w:val="28"/>
          <w:szCs w:val="28"/>
          <w:lang w:eastAsia="ru-RU"/>
        </w:rPr>
        <w:t xml:space="preserve">125.2.2. Программа по географии отражает основные требования </w:t>
      </w:r>
      <w:r>
        <w:rPr>
          <w:rFonts w:cs="Times New Roman" w:ascii="Times New Roman" w:hAnsi="Times New Roman"/>
          <w:sz w:val="28"/>
          <w:szCs w:val="28"/>
          <w:lang w:eastAsia="ru-RU"/>
        </w:rPr>
        <w:t>ФГОС СОО</w:t>
      </w:r>
      <w:r>
        <w:rPr>
          <w:rFonts w:eastAsia="Times New Roman" w:cs="Times New Roman" w:ascii="Times New Roman" w:hAnsi="Times New Roman"/>
          <w:sz w:val="28"/>
          <w:szCs w:val="28"/>
          <w:lang w:eastAsia="ru-RU"/>
        </w:rPr>
        <w:t xml:space="preserve"> к личностным, метапредметным и предметным результатам освоения образовательных программ.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w:t>
        <w:br/>
        <w:t xml:space="preserve">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2.5. В основу содержания географии положено изучение единого </w:t>
        <w:br/>
        <w:t xml:space="preserve">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2.6. Изучение географии направлено на достижение следующих целе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 xml:space="preserve">и локальном уровнях и формирование ценностного отношения к проблемам взаимодействия человека и общества;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истемы географических знаний как компонента научной картины мира, завершение формирования основ географической культуры;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опыта разнообразной деятельности, направленной </w:t>
        <w:br/>
        <w:t xml:space="preserve">на достижение целей устойчивого развит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2.8. Общее число часов, рекомендованных для изучения географии, – 68 часов: по одному часу в неделю в 10 и 11 классах. </w:t>
      </w:r>
    </w:p>
    <w:p>
      <w:pPr>
        <w:pStyle w:val="Normal"/>
        <w:widowControl/>
        <w:pBdr/>
        <w:spacing w:lineRule="auto" w:line="360" w:before="0" w:after="0"/>
        <w:ind w:firstLine="709"/>
        <w:jc w:val="both"/>
        <w:rPr/>
      </w:pPr>
      <w:r>
        <w:rPr>
          <w:rFonts w:eastAsia="Times New Roman" w:cs="Times New Roman" w:ascii="Times New Roman" w:hAnsi="Times New Roman"/>
          <w:bCs/>
          <w:sz w:val="28"/>
          <w:szCs w:val="28"/>
          <w:lang w:eastAsia="ru-RU"/>
        </w:rPr>
        <w:t>125.3. Содержание обучения географии в 10 классе.</w:t>
      </w:r>
      <w:r>
        <w:rPr>
          <w:rFonts w:eastAsia="Times New Roman" w:cs="Times New Roman" w:ascii="Times New Roman" w:hAnsi="Times New Roman"/>
          <w:sz w:val="28"/>
          <w:szCs w:val="28"/>
          <w:lang w:eastAsia="ru-RU"/>
        </w:rPr>
        <w:t xml:space="preserve">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1. География как наук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1.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2. Природопользование и геоэколог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w:t>
        <w:br/>
        <w:t xml:space="preserve">и окружающая сред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2.2. Естественный и антропогенный ландшафты. Проблема сохранения ландшафтного и культурного разнообразия на Земле.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Классификация ландшафтов с использованием источников географической информац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2.4. 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3. Современная политическая карта мир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3.1. 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о-географическое положение России и ее специфика как евразийского и приарктического государств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3.2. 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4. Население мир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4.1. 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4.4. Качество жизни населения. Качество жизни населения </w:t>
        <w:br/>
        <w:t xml:space="preserve">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5. Мировое хозяйство.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5.1. 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Сравнение структуры экономики аграрных, индустриальных и постиндустриальных стран».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5.2. 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5.3. География главных отраслей мирового хозяйств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w:t>
        <w:br/>
        <w:t xml:space="preserve">как крупнейшего поставщика топливно-энергетических и сырьевых ресурсов </w:t>
        <w:br/>
        <w:t xml:space="preserve">в мировой экономике.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аллургия мира. Географические особенности сырьевой базы черной </w:t>
        <w:br/>
        <w:t xml:space="preserve">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шиностроительный комплекс мира. Ведущие страны-производители </w:t>
        <w:br/>
        <w:t xml:space="preserve">и экспортеры продукции автомобилестроения, авиастроения и микроэлектроник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редставление в виде диаграмм данных о динамике изменения объемов и структуры производства электроэнергии в мире».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5.4. Сельское хозяйство мира. Географические различия </w:t>
        <w:br/>
        <w:t xml:space="preserve">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отноводство. Ведущие экспортеры и импортеры продукции животноводства. Рыболовство и аквакультура: географические особенност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ияние сельского хозяйства и отдельных его отраслей на окружающую среду.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3.5.5.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Normal"/>
        <w:widowControl/>
        <w:pBdr/>
        <w:spacing w:lineRule="auto" w:line="360" w:before="0" w:after="0"/>
        <w:ind w:firstLine="709"/>
        <w:jc w:val="both"/>
        <w:rPr/>
      </w:pPr>
      <w:r>
        <w:rPr>
          <w:rFonts w:eastAsia="Times New Roman" w:cs="Times New Roman" w:ascii="Times New Roman" w:hAnsi="Times New Roman"/>
          <w:bCs/>
          <w:sz w:val="28"/>
          <w:szCs w:val="28"/>
          <w:lang w:eastAsia="ru-RU"/>
        </w:rPr>
        <w:t>125.4. Содержание обучения географии в 11 классе.</w:t>
      </w:r>
      <w:r>
        <w:rPr>
          <w:rFonts w:eastAsia="Times New Roman" w:cs="Times New Roman" w:ascii="Times New Roman" w:hAnsi="Times New Roman"/>
          <w:sz w:val="28"/>
          <w:szCs w:val="28"/>
          <w:lang w:eastAsia="ru-RU"/>
        </w:rPr>
        <w:t xml:space="preserve">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4.1. Регионы и страны мира.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4.1.1. Регионы мира. Зарубежная Европа.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4.1.3. 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Сравнение на основе анализа статистических данных роли сельского хозяйства в экономике Алжира и Эфиоп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4.2. 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Изменение направления международных экономических связей России в новых геоэкономических и геополитических условиях».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4.3. Глобальные проблемы человечеств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ы глобальных проблем: геополитические, экологические, демографические.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обальные проблемы народонаселения: демографическая, продовольственная, роста городов, здоровья и долголетия человека.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связь глобальных геополитических, экологических проблем и проблем народонаселения.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 </w:t>
      </w:r>
    </w:p>
    <w:p>
      <w:pPr>
        <w:pStyle w:val="Normal"/>
        <w:widowControl/>
        <w:pBdr/>
        <w:spacing w:lineRule="auto" w:line="360" w:before="0" w:after="0"/>
        <w:ind w:firstLine="709"/>
        <w:jc w:val="both"/>
        <w:rPr/>
      </w:pPr>
      <w:r>
        <w:rPr>
          <w:rFonts w:eastAsia="Times New Roman" w:cs="Times New Roman" w:ascii="Times New Roman" w:hAnsi="Times New Roman"/>
          <w:bCs/>
          <w:sz w:val="28"/>
          <w:szCs w:val="28"/>
          <w:lang w:eastAsia="ru-RU"/>
        </w:rPr>
        <w:t>125.5. Планируемые результаты освоения географии.</w:t>
      </w:r>
      <w:r>
        <w:rPr>
          <w:rFonts w:eastAsia="Times New Roman" w:cs="Times New Roman" w:ascii="Times New Roman" w:hAnsi="Times New Roman"/>
          <w:sz w:val="28"/>
          <w:szCs w:val="28"/>
          <w:lang w:eastAsia="ru-RU"/>
        </w:rPr>
        <w:t xml:space="preserve">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5.1.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ажданского воспитан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своих конституционных прав и обязанностей, уважение закона и правопорядк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традиционных национальных, общечеловеческих гуманистических и демократических ценносте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заимодействовать с социальными институтами в соответствии </w:t>
        <w:br/>
        <w:t xml:space="preserve">с их функциями и назначением;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к гуманитарной и волонтерской деятельност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атриотического воспитан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ейная убежденность, готовность к служению и защите Отечества, ответственность за его судьбу;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уховно-нравственного воспитан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духовных ценностей российского народ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нравственного сознания, этического поведен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личного вклада в построение устойчивого будущего на основе формирования элементов географической и экологической культуры;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эстетического воспитания: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бежде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к самовыражению в разных видах искусства, стремление проявлять качества творческой личности;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ценности научного познания: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физического воспитания, формирования культуры здоровья </w:t>
        <w:br/>
        <w:t xml:space="preserve">и эмоционального благополучия: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ность в физическом совершенствовании, занятиях спортивно-оздоровительной деятельностью;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неприятие вредных привычек и иных форм причинения вреда физическому и психическому здоровью;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трудового воспитания: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к труду, осознание ценности мастерства, трудолюбие;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и способность к образованию и самообразованию на протяжении всей жизн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экологического воспитан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неприятие действий, приносящих вред окружающей среде;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опыта деятельности экологической направленност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5.2.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5.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 xml:space="preserve">их всесторонне;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существенный признак или основания для сравнения, классификации географических объектов, процессов и явлений и обобщения;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цели деятельности, задавать параметры и критерии их достижения;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географической задачи с учетом анализа имеющихся материальных и нематериальных ресурсов;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закономерности и противоречия в рассматриваемых явлениях </w:t>
        <w:br/>
        <w:t xml:space="preserve">с учетом предложенной географической задачи;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ативно мыслить при поиске путей решения жизненных проблем, имеющих географические аспекты.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5.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 xml:space="preserve">и геоэкологических объектов, процессов и явлени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различные виды деятельности по получению нового географического знания, его интерпретации, преобразованию и применению </w:t>
        <w:br/>
        <w:t xml:space="preserve">в различных учебных ситуациях, в том числе при создании учебных и социальных проектов;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учной терминологией, ключевыми понятиями и методам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ые задачи в образовательной деятельности </w:t>
        <w:br/>
        <w:t xml:space="preserve">и жизненных ситуациях;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енный опыт;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5.2.3. У обучающегося будут сформированы умения работать </w:t>
        <w:br/>
        <w:t xml:space="preserve">с информацией как часть познавательных универсальных учебных действи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оптимальную форму представления и визуализации информации с учетом ее назначения (тексты, картосхемы, диаграммы и другие);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достоверность информац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ых и коммуникационных технологий, в том числе государственную информационную систему,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распознавания и защиты информации, информационной безопасности личност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5.2.4. У обучающегося будут сформированы умения общения как часть коммуникативных универсальных учебных действи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различными способами общения и взаимодейств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гументированно вести диалог, уметь смягчать конфликтные ситуац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ернуто и логично излагать свою точку зрения по географическим аспектам различных вопросов с использованием языковых средств.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5.2.5. У обучающегося будут сформированы умения совместной деятельности как часть коммуникативных универсальных учебных действи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реимущества командной и индивидуальной работы;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етом общих интересов и возможностей каждого члена коллектив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5.2.6. У обучающегося будут сформированы умения самоорганизации как части регулятивных универсальных учебных действи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етом имеющихся ресурсов, собственных возможностей и предпочтени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w:t>
        <w:br/>
        <w:t xml:space="preserve">за решение;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енный опыт;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5.2.7. У обучающегося будут сформированы умения самоконтроля </w:t>
        <w:br/>
        <w:t xml:space="preserve">как части регулятивных универсальных учебных действий: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соответствие результатов целям;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риемы рефлексии для оценки ситуации, выбора верного решения; </w:t>
      </w:r>
    </w:p>
    <w:p>
      <w:pPr>
        <w:pStyle w:val="Normal"/>
        <w:widowControl/>
        <w:pBdr/>
        <w:spacing w:lineRule="auto" w:line="360" w:before="0" w:after="0"/>
        <w:ind w:firstLine="709"/>
        <w:jc w:val="both"/>
        <w:rPr/>
      </w:pPr>
      <w:r>
        <w:rPr>
          <w:rFonts w:eastAsia="Times New Roman" w:cs="Times New Roman" w:ascii="Times New Roman" w:hAnsi="Times New Roman"/>
          <w:sz w:val="28"/>
          <w:szCs w:val="28"/>
          <w:lang w:eastAsia="ru-RU"/>
        </w:rPr>
        <w:t xml:space="preserve">принимать мотивы и аргументы других </w:t>
      </w:r>
      <w:r>
        <w:rPr>
          <w:rFonts w:eastAsia="Times New Roman" w:cs="Times New Roman" w:ascii="Times New Roman" w:hAnsi="Times New Roman"/>
          <w:sz w:val="28"/>
          <w:szCs w:val="28"/>
          <w:lang w:eastAsia="zh-CN"/>
        </w:rPr>
        <w:t>людей</w:t>
      </w:r>
      <w:r>
        <w:rPr>
          <w:rFonts w:eastAsia="Times New Roman" w:cs="Times New Roman" w:ascii="Times New Roman" w:hAnsi="Times New Roman"/>
          <w:sz w:val="28"/>
          <w:szCs w:val="28"/>
          <w:lang w:eastAsia="ru-RU"/>
        </w:rPr>
        <w:t xml:space="preserve"> при анализе результатов деятельност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5.2.8. У обучающегося будет развиваться эмоциональный интеллект, предполагающий сформированность: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widowControl/>
        <w:pBdr/>
        <w:spacing w:lineRule="auto" w:line="360" w:before="0" w:after="0"/>
        <w:ind w:firstLine="709"/>
        <w:jc w:val="both"/>
        <w:rPr/>
      </w:pPr>
      <w:r>
        <w:rPr>
          <w:rFonts w:eastAsia="Times New Roman" w:cs="Times New Roman" w:ascii="Times New Roman" w:hAnsi="Times New Roman"/>
          <w:sz w:val="28"/>
          <w:szCs w:val="28"/>
          <w:lang w:eastAsia="ru-RU"/>
        </w:rPr>
        <w:t xml:space="preserve">125.5.2.9. У обучающегося будут сформированы следующие умения принятия себя и других </w:t>
      </w:r>
      <w:r>
        <w:rPr>
          <w:rFonts w:eastAsia="Times New Roman" w:cs="Times New Roman" w:ascii="Times New Roman" w:hAnsi="Times New Roman"/>
          <w:sz w:val="28"/>
          <w:szCs w:val="28"/>
          <w:lang w:eastAsia="zh-CN"/>
        </w:rPr>
        <w:t>людей</w:t>
      </w:r>
      <w:r>
        <w:rPr>
          <w:rFonts w:eastAsia="Times New Roman" w:cs="Times New Roman" w:ascii="Times New Roman" w:hAnsi="Times New Roman"/>
          <w:sz w:val="28"/>
          <w:szCs w:val="28"/>
          <w:lang w:eastAsia="ru-RU"/>
        </w:rPr>
        <w:t xml:space="preserve"> как части регулятивных универсальных учебных действи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себя, понимая свои недостатки и свое поведение; </w:t>
      </w:r>
    </w:p>
    <w:p>
      <w:pPr>
        <w:pStyle w:val="Normal"/>
        <w:widowControl/>
        <w:pBdr/>
        <w:spacing w:lineRule="auto" w:line="360" w:before="0" w:after="0"/>
        <w:ind w:firstLine="709"/>
        <w:jc w:val="both"/>
        <w:rPr/>
      </w:pPr>
      <w:r>
        <w:rPr>
          <w:rFonts w:eastAsia="Times New Roman" w:cs="Times New Roman" w:ascii="Times New Roman" w:hAnsi="Times New Roman"/>
          <w:sz w:val="28"/>
          <w:szCs w:val="28"/>
          <w:lang w:eastAsia="ru-RU"/>
        </w:rPr>
        <w:t xml:space="preserve">принимать мотивы и аргументы других </w:t>
      </w:r>
      <w:r>
        <w:rPr>
          <w:rFonts w:eastAsia="Times New Roman" w:cs="Times New Roman" w:ascii="Times New Roman" w:hAnsi="Times New Roman"/>
          <w:sz w:val="28"/>
          <w:szCs w:val="28"/>
          <w:lang w:eastAsia="zh-CN"/>
        </w:rPr>
        <w:t>людей</w:t>
      </w:r>
      <w:r>
        <w:rPr>
          <w:rFonts w:eastAsia="Times New Roman" w:cs="Times New Roman" w:ascii="Times New Roman" w:hAnsi="Times New Roman"/>
          <w:sz w:val="28"/>
          <w:szCs w:val="28"/>
          <w:lang w:eastAsia="ru-RU"/>
        </w:rPr>
        <w:t xml:space="preserve"> при анализе результатов деятельности; </w:t>
      </w:r>
    </w:p>
    <w:p>
      <w:pPr>
        <w:pStyle w:val="Normal"/>
        <w:widowControl/>
        <w:pBdr/>
        <w:spacing w:lineRule="auto" w:line="360" w:before="0" w:after="0"/>
        <w:ind w:firstLine="709"/>
        <w:jc w:val="both"/>
        <w:rPr/>
      </w:pPr>
      <w:r>
        <w:rPr>
          <w:rFonts w:eastAsia="Times New Roman" w:cs="Times New Roman" w:ascii="Times New Roman" w:hAnsi="Times New Roman"/>
          <w:sz w:val="28"/>
          <w:szCs w:val="28"/>
          <w:lang w:eastAsia="ru-RU"/>
        </w:rPr>
        <w:t xml:space="preserve">признавать свое право и право других </w:t>
      </w:r>
      <w:r>
        <w:rPr>
          <w:rFonts w:eastAsia="Times New Roman" w:cs="Times New Roman" w:ascii="Times New Roman" w:hAnsi="Times New Roman"/>
          <w:sz w:val="28"/>
          <w:szCs w:val="28"/>
          <w:lang w:eastAsia="zh-CN"/>
        </w:rPr>
        <w:t>людей</w:t>
      </w:r>
      <w:r>
        <w:rPr>
          <w:rFonts w:eastAsia="Times New Roman" w:cs="Times New Roman" w:ascii="Times New Roman" w:hAnsi="Times New Roman"/>
          <w:sz w:val="28"/>
          <w:szCs w:val="28"/>
          <w:lang w:eastAsia="ru-RU"/>
        </w:rPr>
        <w:t xml:space="preserve"> на ошибк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способность понимать мир с позиции другого человек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5.3. Предметные результаты освоения программы по географии </w:t>
        <w:br/>
        <w:t xml:space="preserve">на базовом уровне к концу 10 класса должны отражать: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и использовать источники географической информации </w:t>
        <w:br/>
        <w:t xml:space="preserve">для определения положения и взаиморасположения объектов в пространстве;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наиболее крупных стран по численности населения </w:t>
        <w:br/>
        <w:t xml:space="preserve">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и (или) обосновывать выводы на основе использования географических знани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 xml:space="preserve">и (или) практико-ориентированных задач;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находить, отбирать и применять различные методы познания для решения практико-ориентированных задач;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ладение умениями географического анализа и интерпретации информации из различных источников: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тбирать, систематизировать информацию, необходимую </w:t>
        <w:br/>
        <w:t xml:space="preserve">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выводы и заключения на основе анализа и интерпретации информации из различных источников;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ически оценивать и интерпретировать информацию, получаемую </w:t>
        <w:br/>
        <w:t xml:space="preserve">из различных источников;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географической информации для решения учебных и (или) практико-ориентированных задач;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формированность умений применять географические знания для оценки разнообразных явлений и процессов: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географические факторы, определяющие сущность и динамику важнейших социально-экономических и геоэкологических процессов;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5.4. Предметные результаты освоения программы по географии </w:t>
        <w:br/>
        <w:t xml:space="preserve">на базовом уровне к концу 11 класса должны отражать: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развит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и использовать источники географической информации </w:t>
        <w:br/>
        <w:t xml:space="preserve">для определения положения и взаиморасположения регионов и стран </w:t>
        <w:br/>
        <w:t xml:space="preserve">в пространстве;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положение и взаиморасположение регионов и стран </w:t>
        <w:br/>
        <w:t xml:space="preserve">в пространстве, особенности природно-ресурсного капитала, населения и хозяйства регионов и изученных стран;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взаимосвязи между социально-экономическими </w:t>
        <w:br/>
        <w:t xml:space="preserve">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ть изменения возрастной структуры населения отдельных стран Зарубежной Европы с использованием источников географической информац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и (или) обосновывать выводы на основе использования географических знани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w:t>
        <w:br/>
        <w:t xml:space="preserve">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 xml:space="preserve">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ладение умениями географического анализа и интерпретации информации из различных источников: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тбирать, систематизировать информацию, необходимую </w:t>
        <w:br/>
        <w:t xml:space="preserve">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выводы и заключения на основе анализа и интерпретации информации из различных источников;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ически оценивать и интерпретировать информацию, получаемую </w:t>
        <w:br/>
        <w:t xml:space="preserve">из различных источников;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географической информации для решения учебных и (или) практико-ориентированных задач;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формированность умений применять географические знания </w:t>
        <w:br/>
        <w:t>для объяснения изученных социально-экономических и геоэкологических явлений и процессов в странах мира:</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ять географические особенности стран с разным уровнем социально-экономического развития, в том числе объяснять различие </w:t>
        <w:br/>
        <w:t xml:space="preserve">в составе, структуре и размещении населения, в уровне и качестве жизни населения;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е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 </w:t>
      </w:r>
    </w:p>
    <w:p>
      <w:pPr>
        <w:pStyle w:val="Normal"/>
        <w:widowContro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3" w:name="_page_45_0"/>
      <w:bookmarkStart w:id="44" w:name="_page_45_0"/>
      <w:bookmarkEnd w:id="44"/>
    </w:p>
    <w:p>
      <w:pPr>
        <w:pStyle w:val="Normal"/>
        <w:spacing w:lineRule="auto" w:line="360" w:before="0" w:after="0"/>
        <w:ind w:firstLine="709"/>
        <w:contextualSpacing/>
        <w:jc w:val="both"/>
        <w:rPr/>
      </w:pPr>
      <w:r>
        <w:rPr>
          <w:rFonts w:cs="Times New Roman" w:ascii="Times New Roman" w:hAnsi="Times New Roman"/>
          <w:b/>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 Физическая культура. Модули по видам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 М</w:t>
      </w:r>
      <w:r>
        <w:rPr>
          <w:rFonts w:cs="Times New Roman" w:ascii="Times New Roman" w:hAnsi="Times New Roman"/>
          <w:color w:val="000000"/>
          <w:sz w:val="28"/>
          <w:szCs w:val="28"/>
          <w:lang w:eastAsia="zh-CN"/>
        </w:rPr>
        <w:t>одуль «Самбо».</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4. Место и роль модуля «Самбо».</w:t>
      </w:r>
    </w:p>
    <w:p>
      <w:pPr>
        <w:pStyle w:val="Normal"/>
        <w:pBdr/>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shd w:fill="FFFFFF" w:val="clear"/>
        <w:tabs>
          <w:tab w:val="clear" w:pos="708"/>
          <w:tab w:val="left" w:pos="571"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shd w:fill="FFFFFF" w:val="clear"/>
        <w:tabs>
          <w:tab w:val="clear" w:pos="708"/>
          <w:tab w:val="left" w:pos="571"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shd w:fill="FFFFFF" w:val="clear"/>
        <w:tabs>
          <w:tab w:val="clear" w:pos="708"/>
          <w:tab w:val="left" w:pos="571"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shd w:fill="FFFFFF" w:val="clear"/>
        <w:tabs>
          <w:tab w:val="clear" w:pos="708"/>
          <w:tab w:val="left" w:pos="571"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shd w:fill="FFFFFF" w:val="clear"/>
        <w:tabs>
          <w:tab w:val="clear" w:pos="708"/>
          <w:tab w:val="left" w:pos="571"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Самбо» на уровне среднего общего образования у обучающихся будут сформированы следующие личностные результаты:</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MS Mincho"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spacing w:lineRule="auto" w:line="360" w:before="0" w:after="0"/>
        <w:ind w:firstLine="709"/>
        <w:jc w:val="both"/>
        <w:rPr/>
      </w:pPr>
      <w:r>
        <w:rPr>
          <w:rFonts w:eastAsia="HiddenHorzOCR;MS Mincho"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spacing w:lineRule="auto" w:line="360" w:before="0" w:after="0"/>
        <w:ind w:firstLine="709"/>
        <w:jc w:val="both"/>
        <w:rPr>
          <w:rFonts w:ascii="Times New Roman" w:hAnsi="Times New Roman" w:eastAsia="HiddenHorzOCR;MS Mincho"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техники и тактики самбо, владение и применение 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 Модуль «Гандбол».</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1. Пояснительная записка модуля «Гандбол».</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 </w:t>
      </w:r>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pacing w:lineRule="auto" w:line="360" w:before="0" w:after="0"/>
        <w:ind w:firstLine="709"/>
        <w:jc w:val="both"/>
        <w:rPr>
          <w:rFonts w:ascii="Times New Roman" w:hAnsi="Times New Roman" w:eastAsia="HiddenHorzOCR;MS Mincho"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MS Mincho"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spacing w:lineRule="auto" w:line="360" w:before="0" w:after="0"/>
        <w:ind w:firstLine="709"/>
        <w:jc w:val="both"/>
        <w:rPr/>
      </w:pPr>
      <w:r>
        <w:rPr>
          <w:rFonts w:eastAsia="HiddenHorzOCR;MS Mincho"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pacing w:lineRule="auto" w:line="36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нание контрольно-тестовых упражнений для определения уровня физической, технической и тактической подготовленности игроков в гандбол;</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3.1. Пояснительная записка модуля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зюдо» (далее – модуль «Дзюдо»,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зюдо является системой,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дисциплине, взаимопониманию и взаимодействию, ответственности, достижению целей и взаимовыручке, развивают коммуникативные навыки и умение владеть собой в стрессовых ситуациях, а также содействуют духовному развитию.</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временным спортивным дисциплинам дзюдо относятся включенные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российский реестр видов спорта: весовые категории (с номером-кодом, обозначающим пол и возрастную категорию занимающихся), КАТА, КАТА-группа.</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9.3.2. Целью изучения модуля «Дзюдо» является формирование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портивных дисциплин дзюдо.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3.3. Задачами изучения модуля «Дзюдо» являются:</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увеличение объема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х двигательной активност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их представлений о дзюдо, его истории развития, возможностях и значении в процессе укрепления здоровья, физическом развитии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физической подготовке обучающихся;</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и тактическими действиями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я личности обучающегося средствами дзюдо, в том числе для самореализации и самоопределения;</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ой мотивации и устойчивого учебно- 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портом средствами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3.4. Место и роль модуля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Дзюдо» доступен для освоения всем обучающимся, независимо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обороне», участии в спортивных соревнованиях и подготовке юношей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лужбе в Вооруженных Силах Российской Федераци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етом возраста и физической подготовленности обучающихся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0 и 11 классах – по 34 часа).</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3.6. Содержание модуля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современное развитие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основные функции организаций, осуществляющих управление дзюдо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ире, в стране.</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азвития дзюдо в мире.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о Дзигоро – основатель дзюдо. Трансформация дзю-дзюцу в дзю-до, создание (1882 г.) и развитие школы Кодокан дзюдо. Основы философии дзюдо.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Взаимного процветания», сформулированный Кано Дзигоро,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го использование в дзюдо и в современной жизн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философии дзюдо. Принцип «Наиболее эффективного использования энергии», сформулированный Кано Дзигоро, и его использование в дзюдо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 современной жизни. Правила поведения дзюдоиста в зале и за его пределам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истории развития дзюдо в России. Василий Ощепков – деятельность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витию дзюдо в России. Этапы развития дзюдо в СССР и в России. Известные советские и российские спортсмены-дзюдоисты.</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представление о дзюдо (основные понятия).</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календарь соревнований по дзюдо (международных, всероссийских, региональны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организации занятий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дзюдо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ология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соревнований по дзюдо. Весовые категори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дзюдо как часть физической культуры человека.</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одбора физических упражнений для составления комплекса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гибкость и расслабление мышц.</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элементов дзюдо на телосложение и воспитание волевых качеств.</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амостоятельных занятий с элементами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при посещении соревнований по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амостоятельных занятий по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ые занятия с элементами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признаки утомления, восстановление организма после физической нагрузк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чной гигиены, требования к спортивной форме для заняти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физических упражнени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ные привычки, причины их возникновения и пагубное влияние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рганизм человека и его здоровье. Основы профилактики вредных привычек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физических упражнений и соблюдением режима дня.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занятий с элементами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 с элементами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развития физических качеств (сила, быстрота, ловкость, выносливость, гибкость) с учетом гендерных особенносте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о-подготовительные упражнения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класс.</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изученных упражнени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подготовительные упражнения комплексного воздействия – освобождение захваченной ноги Тори при выполнении удержания; уход с удержания разными способами; выведение партнера из равновесия в движении; освобождение от заданного захвата.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на борцовском мосту из положения лежа на спине, упражнения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поре головой и руками в татами. Переход из упора головой в татами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орцовский мост (перекидка), переход с борцовского моста в упор головой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тами (забеганием).</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класс.</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изученных упражнени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подготовительные упражнения комплексного воздействия – освобождение от захвата партнера за обусловленное время; подвороты на бросок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отрыва партнера; учебные поединки в партере по упрощенным правилам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величением продолжительности, уменьшением продолжительност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техники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класс.</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вывающие действия: повторение ранее изученных удержани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сковывающих действий: повторение ранее изученных способов.</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вые приемы. Повторение ранее изученных приемов и уходы от ни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и в стойке: ДЭ-АШИ-БАРАИ – боковая подсечка под выставленную ногу – ХАРАИ-ГОШИ – подхват под две ног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приемы в стойке: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ШИ-ГУРУМА – бросок через бедро с захватом шеи – ТАНИ-ОТОШИ – задняя подножка на пятке (седом);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И-ОТОШИ – передняя подножка – КО-СОТО-ГАКЭ – зацеп снаружи голенью.</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в стойке: повторение ранее изученных приемов.</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язки стойка-партер: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И-ОТОШИ – передняя подножка – ДЗЮДЗИ-ГАТАМЭ – рычаг локтя через бедро;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ИЗА-ГУРУМА – подсечка в колено – УДЭ-ХИШИГЭ-АШИ-ГАТАМЭ – рычаг локтя внутрь ного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класс.</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вывающие действия: повторение ранее изученных удержани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сковывающих действий: повторение ранее изученных способов.</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вые приемы: повторение ранее изученных, варианты уходов.</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и в стойке:</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ИЗА-ГУРУМА – подсечка в колено – ОКУРИ-АШИ-БАРАИ – боковая подсечка в темп шагов;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УЧИ-ГАРИ – зацеп изнутри разноименной ногой – ОКУРИ-АШИ-БАРАИ – боковая подсечка в темп шагов.</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в стойке: повторение ранее изученных приемов, составление комбинаций из известных бросков.</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приемы в стойке: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УЧИ-ГАРИ – зацеп изнутри разноименной ногой – КОСОТО-ГАРИ – задняя подсечка; КО-УЧИ-ГАРИ – подсечка изнутри – ДЭ-АШИ-БАРАИ – боковая подсечка под выставленную ногу.</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и в партере: КАТА-ГАТАМЭ – удержания с фиксацией плеча головой – ДЗЮДЗИ-ГАТАМЭ – рычаг локтя через бедр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приемы в партере: ЕКО-ШИХО-ГАТАМЭ – удержание поперек – УДЭ-ХИШИГЭ-АШИ-ГАТАМЭ – рычаг локтя внутрь ного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тактик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класс.</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нее изученных упражнени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ческая задача в учебном поединке по упрощенным правилам: провести бросок или удержание в начале или конце поединка, отыграть оценку, опережать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такующих действ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тактических установок: комбинировать и навязывать удобные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ебя взаиморасположения, дистанции, захваты, направления движения, интенсивность действий в поединке по упрощенным правилам;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момент для использования атакующего действия;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ьно использовать площадь татами;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единки по упрощенным правилам с разными спарринг-партнерами для формирования тактики ведения поединка.</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класс.</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нее изученных упражнени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ка участия в соревнованиях: применение изученной техники и тактики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поединков по упрощенным правилам, распределение сил на все поединки, подготовка к поединку – разминка, эмоциональная настройка.</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поединка. Целостное представление о поединке. Ведение частей поединка по упрощенным правилам с разными тактическими задачами: контратака, защита, комбинированное использование тактики (приоритет отдается атакующей тактике ведения поединка).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единки с тактической задачей по упрощенным правилам: совершенствование взаимодействия с соперником в противоборстве: предвидеть действия и разгадывать намерения соперника; переигрывать соперника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пизодах поединка; маскировать свои действия.</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3.7.1. При изучении модуля «Дзюдо» на уровне среднего общего образования у обучающихся будут сформированы следующие личностные результаты:</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чувства гордости за свою Родину, российский народ и историю России через достижения национальной сборной команды страны по дзюдо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развития дзюдо в современном обществе;</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саморазвитию, самостоятельности и самоопределению;</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мотивации к обучению и личностному развитию.</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3.7.2. При изучении модуля «Дзюдо»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пределять цели деятельности, задавать параметры и критерии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х достижения;</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самостоятельному поиску методов решения практических задач, применению различных методов познания;</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видами деятельности по получению нового знания,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го интерпретации, преобразованию и применению в различных учебных ситуациях,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 при создании учебных и социальных проектов;</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тавить и формулировать собственные задачи в образовательной деятельности и жизненных ситу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нтегрировать знания из разных предметных областе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тавить проблемы и задачи, допускающие альтернативные решения;</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получения информации из источников разных типов, умение самостоятельно осуществлять поиск, анализ, систематизацию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интерпретацию информации различных видов и форм представления;</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коммуникации во всех сферах жизни, аргументировано вести диалог, смягчать конфликтные ситуаци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самостоятельно осуществлять познавательную деятельность, выявлять проблемы, ставить и формулировать собственные задачи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й деятельности и жизненных ситу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ставлять план решения проблемы с учетом имеющихся ресурсов, собственных возможностей и предпочтени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делать осознанный выбор, аргументировать его, брать ответственность за решение;</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иобретенный опыт;</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саморегулирования, включающего самоконтроль, умение принимать ответственность за свое поведение, способность адаптироваться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эмоциональным изменениям и проявлять гибкость, быть открытым новому;</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социальных навыков, включающих способность выстраивать отношения с другими людьми, заботиться, проявлять интерес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разрешать конфликты;</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мотивы и аргументы других людей при анализе результатов деятельност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знавать свое право и право других людей на ошибк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3.7.3. При изучении модуля «Дзюдо» на уровне среднего общего образования у обучающихся будут сформированы следующие предметные результаты:</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пределять влияние элементов дзюдо на укрепление здоровья, профилактику вредных привычек;</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пособов контроля и оценки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и способов планирования системы индивидуальных занятий физическими упражнениями общей, прикладной и оздоровительной направленности с использованием элементов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индивидуальные особенности физического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сихического развития;</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бъяснять особенности основных форм организации занятий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элементами дзюдо, определять их целевое назначение и знать особенности проведения;</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ставлять и выполнять индивидуально-ориентированные комплексы оздоровительной направленности на основе элементов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технические и тактические действия дзюдо, демонстрировать элементы дзюдо перед группой, применять изученные приемы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ивоборстве;</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актически использовать приемы мышечной релаксации в процессе самостоятельных заняти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ставлять и проводить комплексы физических упражнений различной направленности с элементами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уровень индивидуального физического развития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физической подготовленност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водить мероприятия по профилактике травматизма во время занятий физическими упражнениями с элементами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техникой выполнения тестовых испытаний Всероссийского физкультурно-спортивного комплекса «Готов к труду и обороне»;</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рганизовывать и осуществлять физкультурную деятельность с элементами дзюдо для проведения индивидуальных физкультурных заняти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роводить мероприятия по коррекции индивидуальных показателей здоровья, умственной и физической работоспособности, физического развития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физических качеств по показателям мониторинга;</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технические приемы и тактические действия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полнять требования испытаний (тестов) Всероссийского физкультурно-спортивного комплекса «Готов к труду и обороне»;</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судейство в соревнованиях по дзюдо;</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ставлять и выполнять комплексы специальной физической подготовки с элементами дзюдо.»;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4. Место и роль модуля «Хоккей».</w:t>
      </w:r>
    </w:p>
    <w:p>
      <w:pPr>
        <w:pStyle w:val="Normal"/>
        <w:pBdr/>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подготовке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MS Mincho"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spacing w:lineRule="auto" w:line="360" w:before="0" w:after="0"/>
        <w:ind w:firstLine="709"/>
        <w:jc w:val="both"/>
        <w:rPr/>
      </w:pPr>
      <w:r>
        <w:rPr>
          <w:rFonts w:eastAsia="HiddenHorzOCR;MS Mincho"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spacing w:lineRule="auto" w:line="360" w:before="0" w:after="0"/>
        <w:ind w:firstLine="709"/>
        <w:jc w:val="both"/>
        <w:rPr>
          <w:rFonts w:ascii="Times New Roman" w:hAnsi="Times New Roman" w:eastAsia="HiddenHorzOCR;MS Mincho"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применение и владение 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5. Модуль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5.1. Пояснительная записка модуля «Футбол».</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Модуль «Футбол» </w:t>
      </w:r>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spacing w:lineRule="auto" w:line="360" w:before="0" w:after="0"/>
        <w:ind w:firstLine="709"/>
        <w:jc w:val="both"/>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1. </w:t>
      </w:r>
      <w:r>
        <w:rPr>
          <w:rFonts w:cs="Times New Roman" w:ascii="Times New Roman" w:hAnsi="Times New Roman"/>
          <w:color w:val="000000"/>
          <w:sz w:val="28"/>
          <w:szCs w:val="28"/>
          <w:lang w:eastAsia="zh-CN"/>
        </w:rPr>
        <w:t>Пояснительная записка модуля «Фитнес-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 xml:space="preserve"> 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rPr>
        <w:t>Знания о фитнес-аэроб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организации занятий фитнес-аэробикой  (в спортивном, хореографическом и тренажерном залах) 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60" w:before="0" w:after="0"/>
        <w:ind w:firstLine="709"/>
        <w:jc w:val="both"/>
        <w:rPr/>
      </w:pPr>
      <w:r>
        <w:rPr>
          <w:rFonts w:eastAsia="HiddenHorzOCR;MS Mincho"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spacing w:lineRule="auto" w:line="360" w:before="0" w:after="0"/>
        <w:ind w:firstLine="709"/>
        <w:contextualSpacing/>
        <w:jc w:val="both"/>
        <w:rPr>
          <w:rFonts w:ascii="Times New Roman" w:hAnsi="Times New Roman" w:eastAsia="PragmaticaC;Courier New" w:cs="Times New Roman"/>
          <w:sz w:val="28"/>
          <w:szCs w:val="28"/>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MS Mincho"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MS Mincho"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eastAsia="HiddenHorzOCR;MS Mincho"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eastAsia="HiddenHorzOCR;MS Mincho"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MS Mincho"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MS Mincho"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eastAsia="HiddenHorzOCR;MS Mincho"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MS Mincho"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 xml:space="preserve"> 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MS Mincho"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MS Mincho"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eastAsia="ru-RU"/>
        </w:rPr>
      </w:pPr>
      <w:r>
        <w:rPr>
          <w:rFonts w:eastAsia="HiddenHorzOCR;MS Mincho"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eastAsia="HiddenHorzOCR;MS Mincho"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MS Mincho"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MS Mincho"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eastAsia="HiddenHorzOCR;MS Mincho"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MS Mincho"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9. Модуль «Бадминтон».</w:t>
      </w:r>
    </w:p>
    <w:p>
      <w:pPr>
        <w:pStyle w:val="Normal"/>
        <w:spacing w:lineRule="auto" w:line="360" w:before="0" w:after="0"/>
        <w:ind w:firstLine="709"/>
        <w:jc w:val="both"/>
        <w:rPr/>
      </w:pPr>
      <w:r>
        <w:rPr>
          <w:rFonts w:cs="Times New Roman" w:ascii="Times New Roman" w:hAnsi="Times New Roman"/>
          <w:sz w:val="28"/>
          <w:szCs w:val="28"/>
        </w:rPr>
        <w:t>127.9.9.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pBdr/>
        <w:spacing w:lineRule="auto" w:line="360" w:before="0" w:after="0"/>
        <w:ind w:firstLine="709"/>
        <w:jc w:val="both"/>
        <w:rPr/>
      </w:pPr>
      <w:r>
        <w:rPr>
          <w:rFonts w:cs="Times New Roman" w:ascii="Times New Roman" w:hAnsi="Times New Roman"/>
          <w:sz w:val="28"/>
          <w:szCs w:val="28"/>
        </w:rPr>
        <w:t xml:space="preserve">Модуль «Бадминтон» </w:t>
      </w:r>
      <w:r>
        <w:rPr>
          <w:rFonts w:eastAsia="Times New Roman" w:cs="Times New Roman" w:ascii="Times New Roman" w:hAnsi="Times New Roman"/>
          <w:sz w:val="28"/>
          <w:szCs w:val="28"/>
          <w:lang w:eastAsia="ru-RU"/>
        </w:rPr>
        <w:t>(далее – модуль по бадминтону,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9.4. Место и роль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9.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9.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4. Место и роль модуля «Триатлон».</w:t>
      </w:r>
    </w:p>
    <w:p>
      <w:pPr>
        <w:pStyle w:val="Normal"/>
        <w:pBdr/>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в воде: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MS Mincho"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MS Mincho"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pacing w:lineRule="auto" w:line="360" w:before="0" w:after="0"/>
        <w:ind w:firstLine="709"/>
        <w:jc w:val="both"/>
        <w:rPr/>
      </w:pPr>
      <w:r>
        <w:rPr>
          <w:rFonts w:eastAsia="HiddenHorzOCR;MS Mincho"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MS Mincho"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 xml:space="preserve">в области физической культуры, спорта и общественной деятельности, в том числе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 </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MS Mincho"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MS Mincho"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MS Mincho" w:cs="Times New Roman"/>
          <w:color w:val="000000"/>
          <w:sz w:val="28"/>
          <w:szCs w:val="28"/>
          <w:lang w:eastAsia="ru-RU"/>
        </w:rPr>
      </w:pPr>
      <w:r>
        <w:rPr>
          <w:rFonts w:eastAsia="HiddenHorzOCR;MS Mincho"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MS Mincho"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MS Mincho"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1. Пояснительная записка модуля «Лапт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rFonts w:ascii="Times New Roman" w:hAnsi="Times New Roman" w:cs="Times New Roman"/>
          <w:color w:val="000000"/>
          <w:sz w:val="28"/>
          <w:szCs w:val="28"/>
          <w:shd w:fill="FFFFFF" w:val="clear"/>
          <w:lang w:eastAsia="zh-CN"/>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4. Место и роль модуля «Лапт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pacing w:lineRule="auto" w:line="360" w:before="0" w:after="0"/>
        <w:ind w:firstLine="709"/>
        <w:jc w:val="both"/>
        <w:rPr/>
      </w:pPr>
      <w:r>
        <w:rPr>
          <w:rFonts w:cs="Times New Roman" w:ascii="Times New Roman" w:hAnsi="Times New Roman"/>
          <w:sz w:val="28"/>
          <w:szCs w:val="28"/>
          <w:lang w:eastAsia="zh-CN"/>
        </w:rPr>
        <w:t>2) 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быстроты, скоростно-силовых качеств, силы, ловкости, выносливости, гибкости).</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 Подача мяча. </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выбор места для ловли мяча при ударах (сверху, сбоку, «свечой»). </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специальной психологической подготовки в лапте: психологические качества, психологическая устойчивость, психофизиологические функции, самовнушение, аутогенная тренировка, релаксация.</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pacing w:lineRule="auto" w:line="360" w:before="0" w:after="0"/>
        <w:ind w:firstLine="709"/>
        <w:jc w:val="both"/>
        <w:rPr>
          <w:rFonts w:ascii="Times New Roman" w:hAnsi="Times New Roman" w:eastAsia="HiddenHorzOCR;MS Mincho"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pacing w:lineRule="auto" w:line="360" w:before="0" w:after="0"/>
        <w:ind w:firstLine="709"/>
        <w:jc w:val="both"/>
        <w:rPr>
          <w:rFonts w:ascii="Times New Roman" w:hAnsi="Times New Roman" w:eastAsia="HiddenHorzOCR;MS Mincho"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сознанный выбор будущей профессии и возможности реализации собственных жизненных планов средствами лапты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pacing w:lineRule="auto" w:line="36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правил соревнований по виду спорта лапта,</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лапте и основных функций судей, жестов судьи; </w:t>
      </w:r>
    </w:p>
    <w:p>
      <w:pPr>
        <w:pStyle w:val="Normal"/>
        <w:pBdr/>
        <w:spacing w:lineRule="auto" w:line="360" w:before="0" w:after="0"/>
        <w:ind w:firstLine="709"/>
        <w:jc w:val="both"/>
        <w:rPr>
          <w:rFonts w:ascii="Times New Roman" w:hAnsi="Times New Roman" w:eastAsia="HiddenHorzOCR;MS Mincho"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нание контрольно-тестовых упражнений для определения уровня физической, технической и тактической подготовленности игроков в лапту;</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2.4. Место и роль модуля «Футбол для все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средне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2.5. Модуль «Футбол для всех» может быть реализован 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2.6. Содержание модуля «Футбол для все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ка безопасности во время занятий футбол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 в России. Массовый народный характер спорта. Развитие футбола в России и за рубежом.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Принцип честной игры или фейр-п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 спортивной этике и взаимоотношениях между обучающими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2.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2.7.1. При 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2.7.2. При изучении модуля «Футбол для всех»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2.7.3. При изучении модуля «Футбол для всех»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основами знаний о возрастных особенностях физического развития и психологии обучающихся 10–11 клас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3. Модуль «Городошный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3.1. Пояснительная записка модуля «Городошный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Городошный спорт» (далее – модуль «Городошный спорт», модул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городошному спорту, городошный спорт) на уровне среднего общего образования разработан с целью оказания методической помощи учителю физической куль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здании рабочей программы по учебному предмету «Физическая культу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систематическим занятиям физической культурой и спортом, их личностно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наведения ее на цель, ориентироваться в пространстве, чувствовать ритм движения, сохранять необходимое положение звеньев биомеханической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счет развития силовых качеств, обладать эластичным опорно-двигательным аппаратом, быть координированным и ловк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е городошным спортом формирует важные черты характера, развивает многие навыки: умение общаться, способность выдерживать физическую нагрузку, преодолевать психологические трудности и сомнения в достижении цели, формирует определенный образ мышления, умение быстро и, главное, рационально реагировать на изменение игровой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13.2. Целью изучения модуля «Городош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портом с использованием средств городош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3.3. Задачами изучения модуля «Городошный спорт»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увеличение объе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стории развития игры в городки и городошного спорта в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их представлений о городошном спор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разовательного фундамента, основанного как на зн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городош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пуляризация городошного спорта среди подрастающего поколения, привлечение обучающихся, проявляющих повышенный интерес и способ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нятиям городошным спортом, в школьные спортивные клубы, секции, 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3.4. Место и роль модуля «Городошный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Городошный спорт» доступен для освоения всем обучающимся, независимо от уровня их физического развития и гендерных особ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расширяет спектр физкультурно-спортивных направлений в общеобразовательны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городошному спорту сочетается практически со всеми базовыми видами спорта (легкая атлетика, гимнастика,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разделами «Знания о физической культуре», «Способы самостоятельной деятельности»,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 городошному спорту поможет обучающим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одготовке юношей к службе в Вооруженных Силах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3.5. Модуль «Городошный спорт» может быть реализован 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городошного спорта, с учетом возраста и физической подготовленности обучающихся (с соответствующей доз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интенсив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3.6. Содержание модуля «Городошный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 городошном 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е органы управления городошным движением (структу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Европе и мире, роль и функции Общероссийской общественной организации «Федерация городошного спорта России», Международной ассоциации общественных объединений «Международная федерация городош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городошного спорта на территории России, региона, Европы и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отечественных и зарубежных городошных клубов и коман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звития спортивного менеджмента и маркетин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родошном 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календарь соревнований (международных, всероссийских, региона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общей и специальной физической подготовки, применяемы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разовательной и тренировочной деятельности при занятиях городошным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занятий городошным спортом на физическую, психическую, интеллектуальную и социальную деятельность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городош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 технике безопасности во время занятий и сорев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городошному спор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спортивного травматизма городошников, причины возникновения травм и методы их уст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равомерного поведения во время соревнований различного ранга по городошному спорту в качестве зрителя, болельщ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связь развития физических качеств и специальной физической подготовки городошников в формировании и совершенствовании технического масте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основы образовательной, тренировочной и досуговой двигательной деятельности (режим труда и отды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самостоятельной тренировки по городошному спорту. Организация и проведение самостоятельных занятий по городк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амостоятельного освоения двигательных действий, подбор подготовительных и специаль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городошных упражнений общеразвивающего, подготовительн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пециального воз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специальных (городошных) упражнений на развитие: скоростно-силовых качеств, силовой выносливости, общей выносливости, координаци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восстановления после физических нагрузок на занятиях городошным спортом и в соревновательной деятельности (массаж, самомассаж, баня, оздоровительное пла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городошном спорте. Контрольно-тестовые упражнения по общей и специальной физической подгот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технологии) проведения соревнований по городошному спор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и предупреждения и нивелирования конфликтных ситу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занятий городошным спортом, решения спорных и проблемных ситу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возникновения ошибок при выполнении технических прие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пособы их уст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анализа собственной игры и игры команды сопер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инвентарю и оборудованию для занятий городошным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формирующие двигательные умения и навыки технических приемов и тактических действий городош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приемы и тактические действия в городошном спорте, изученные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росок биты с полук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осок биты с к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вание одиночных городков в различных точках «города» и «пригорода». Выбивание комбинаций городков из 2-х, 3-х, 4-х городков в различном расположении. Выбивание штрафного городка и комбинаций с н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вание простых фигур, широких фигур, высоких фигур, фигуры «Колодец» и фигуры «Письмо», добивание комбинаций городков от фигуры «Письм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тика ведения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тактические действия. Тактика выбивания одиночных городков, комбинаций городков с полук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тика выбивания фигур и комбинаций городков от фигуры «Письмо» с кона. Различные варианты выбивания высоких фигур и комбинаций городков от фигуры «Письмо» с к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овые действия. Взаимодействия с партнерами при выбивании фигу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добивании оставшихся городков с использованием различных тактических вариантов расстановки, основанной на индивидуальных особенностях (сильны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лабых сторонах) спортсме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андные действия. Взаимодействия с партнерами при разных составах коман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тические действия со сменой расстановки в команде для получ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ли удержания преимущества перед соперн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13.7. Содержание модуля «Городошный спорт» направле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3.7.1. При изучении модуля «Городошный спорт»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патриотизма, чувства ответственности перед Родиной, горд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свой край, свою Родину, уважение государственных символов (герб, флаг, гим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ных норм морали, духовно-нравственной куль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ценностного отношения к физической культуре, как неотъемлемой части общечеловеческой культуры средствами городош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главных городошных организаций регионального, всероссийского и мирового уровней, отечественных и зарубежных городошных клубов и коман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общественно ориентирован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ответственной деятельности средствами городош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ознанного выбора будущей профессии и возможностей реализации собственных жизненных планов средствами городошного спор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условие успешной профессиональной, спортивной и общ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ценностей здорового и безопасного образа жизни, потреб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зическом самосовершенствовании, занятиях спортивно-оздоровительной деятельностью, неприятие вредных привычек; умение оказывать первую помощь при травмах и повреж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3.7.2. При изучении модуля «Городошный спорт»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зличных ситуациях; осуществлять, контролировать и корректировать учебную, игровую и соревновательную деятельность в городошном 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к самостоятельной информационно-познавательной деятельности, умение ориентироваться в различных источниках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соблюдением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3.7.3. При изучении модуля «Городошный спорт»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структуры и функций официальных органов управления городошным движением в Европе и мире, роли Общероссийской общественной организации «Федерация городошного спорта России», Международной ассоциации общественных объединений «Международная федерация городош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ировании стратегических инициатив, современных тенденций развития современного городошного спорта на международной арене. Ведущая роль Общероссийской общественной организации «Федерация городошного спорта России» в определении стратегического направления развития городошного спорта на международной аре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овременного состояния городошного спорта в России; регионы России, наиболее успешно развивающие городошный спорт, команды – победители всероссийских соревн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аргументированно принимать участие в обсуждении успех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еудач сборной команды страны, отечественных и зарубежных городошных клубов и команд на международной аре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анализировать результаты соревнований, входящ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фициальный календарь соревнований (международных, всероссийских, региональных); различать системы проведения соревнований по городошному спорту, понимать структуру спортивных соревнований и физкультурных мероприятий по городошному спорту и его спортивным дисциплинам среди различных возрастных групп и категорий уча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правлениями спортивного (городошного) маркетинга, стремление к профессиональному самоопределению средствами городошного спорта в области физической культуры 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характеризовать влияние занятий городошным спорт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физическую, психическую, интеллектуальную и социальную деятельность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ли и взаимосвязи развития физических качеств и специальной физической подготовки городошников в формировании и совершенствовании технического и тактического масте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характеризовать и демонстрировать средства общ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пециальной физической подготовки, применять их в образователь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ренировочной деятельности на занятиях городошным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физических упражнений различной целевой и функциональной направленности, с использованием средств городошного спорта, применение их в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городош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демонстрировать технику бросков с кона и полукона по фигурам, одиночно стоящим городкам и комбинациям городков; применение изученных технических действий в учебной, игровой, досуг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и демонстрация индивидуальных, групповых и командных действий в тактике городошного спорта с учетом игровых амплуа,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планировать, организовывать и проводить самостоятельные тренировки по городошному спорту с учетом применения способов самостоятельного освоения двигательных действий, подбора упраж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азвития специальных физических качеств городош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 и иг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хнологиями предупреждения и нивелирования конфликтных ситуаций во время занятий городошным спортом, решения спорных и проблемных ситуаций на основе уважительного и доброжелательного отношения к окруж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технических приемов, анализирова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к местам проведения занятий городошным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городками в досуг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техники безопасности во время занятий и сорев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городошному спорту; знание причин возникновения травм и умение оказывать первую помощь при травмах и повреждениях во время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ошным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гигиенических основ образовательной, тренировоч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досуговой двигательной деятельности, основ организации здорового образа жизни средствами городош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пособами самоконтроля и применение в учебной, тренировоч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оводить контрольно-тестовые упражнения по общей, специальной и технической подготовке городошн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облюдать правила безопасного, правомерн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соревнований различного уровня по городошному спорту в качестве зрителя, болельщ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применять способы и методы профилактики пагубных привычек, асоциального и созависимого поведения, антидопингов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4. Модуль «Голь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4.1. Пояснительная записка модуля «Голь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Гольф» (далее – модуль «Гольф», модуль по гольфу, гольф)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льф является эффективным средством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систематическим занятиям физической культурой и спортом, их личностно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рофессиональному самоопредел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льф как средство воспитания, формирует у обучающихся нравственные качества (честность, доброжелательность, дисциплинированность, самообладание, терпимость, коллективизм). Гольф требует соблюдения этикета, это дисциплинирует детей и подростков, учит их владеть собой в стрессовых ситуациях и с уважением относиться к соперника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14.2. Целью изучение модуля «Гольф» является формиров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портом с использованием средств голь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4.3. Задачами изучения модуля «Гольф»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увеличение объе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ольф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стории развития гольфа в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гольф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разовательного фундамента, основанного на зн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его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физическими упражнениями, имеющими разную функциональную направленность, техническими действиями и приемами голь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портом средствами голь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гольфа среди подрастающего поколения, привлечение обучающихся, проявляющих повышенный интерес и способности к занятиям гольфом, в школьные спортивные клубы, секции, 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4.4. Место и роль модуля «Голь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по гольфу доступен для освоения всем обучающимися, независим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модуля по гольф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оруженных Силах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4.5. Модуль «Гольф» может быть реализован 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амостоятельном планировании учителем физической культуры процесса освоения обучающимися учебного материала по гольфу с выбором различных элементов гольфа, с учетом возраста и физической подготовленности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по гольфу может быть использован в образовательной организ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физкультурно-оздоровительной деятельности и в форме спортивно-оздоровительной деятельности общеразвивающей направленности с использованием средств голь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4.6. Содержание модуля «Голь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 гольф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ия, роль и структура главных официальных организаций мира, Европы, страны, региона, занимающихся развитием гольф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оненты основ культуры здорового образа жизни (физическая культура, культура движений, культура досуга, культура поведения, культура питания). Современные правила соревнований по гольф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е влияние занятий гольфом на развитие двигательной активности, психологической устойчивости, физической выносливости, а также коммуникативности и коммуникабельност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ый режим. Формы индивидуальных занятий физическими упражнениями на основе голь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календарь соревнований (международных, всероссийских, региона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общей и специальной физической подготовки, применяемы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разовательной и тренировочной деятельности при занятиях гольф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подготовка гольфистов. Правила по технике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занятий и соревнований по гольф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спортивного травматизма гольфистов, причины возникновения травм и методы их уст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икет и правила безопасности при проведении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оревн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авил гольфа и мини-гольфа. Освоение инвентаря и оборудования для игры. Судейская и волонтерская практика при проведении соревн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основы образовательной, тренировочной и досуговой двигательной деятельности (режим труда и отды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самостоятельной подготовки в гольфе. Организ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роведение самостоятельных занятий по гольф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амостоятельного освоения двигательных действий, подбор подготовительных и специаль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й общеразвивающего, подготовительн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пециального воздействия в гольф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специальных упражнений на развитие физических качеств гольфиста: координации и равновесия, гибкости, силы, быстроты и вынослив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контроль и его роль в образовательной и тренировоч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их способностей, повышение учебно-трудовой активности и формирование личностно значимых качеств средствами голь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гольфе. Контрольно-тестовые упражнения по общей и специальной физической подгот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и предупреждения и нивелирования конфликтных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занятий гольфом, решения спорных и проблемных ситу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возникновения технических ошибок при выполнении двигательных действий и способы их уст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анализа собственных технических и тактических действий и действий сопер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ей физического развития (вес, длина, масса тела), сравнение их с нормой и возможности их корректирования. Анализ изменения показателей с использованием средств гольфа. Измерение показателей состояния здоровья. Самоконтроль за функциональным состоянием организма. Тестирование уровня двигательной и силовой подготовленности. Комплексы упраж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формирования правильной осанки, развития мышечной системы с учетом индивидуальных особенностей физического развития и полового созре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инвентарю и оборудованию для занятий гольф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быстроты. Упражнения для развития гибкост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движности. Упражнения для развития координационны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скоростно-силовых качеств с использованием тренажеров и свободных весов (гантели, штанги, резиновые амортизат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закрепления и совершенствования игровой исходной стойки, способа удержания клюшки, движения вращения туловища, отведения-приведения верхних конечностей, пронации-супинации нижних конеч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аттинга и чиппин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олного свинга: питчинг и драйвин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паттов с заданной точность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ие чипов с заданной точностью. Совершение питчей с заданной точностью разными клюшками. Освоение драйвов вудами № 3-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й для совершенствования свинга. Освоение техники совершения свинга из нестандартных положений. Комплексы упраж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паттов, чипов, питчей и драйв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и тактические действия в гольфе, изученные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4.7. Содержание модуля «Гольф»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4.7.1. При изучении модуля «Гольф»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чувства гордости за свою Родину, российский народ и историю России через достижения национальной сборной команды страны по гольф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оль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гольф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гольфа регионального, всероссийск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мирового уровней, отечественных и зарубежных клубов по гольф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также школьных спортивных клуб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ем взаимопонимания, находить общие цели и сотруднича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их достижения в учебной, тренировочной, досуговой, игров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ценностей здорового и безопасного образа жизни, потреб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зическом самосовершенствовании, занятиях спортивно-оздоровительной деятельностью, неприятие вредных привы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гольф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ответственной деятельности средствами голь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14.7.2. При изучении модуля «Гольф» на уровне среднего общего образования у обучающихся будут сформированы следующие метапредме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зличных ситуациях, осуществлять, контролировать и корректировать учебную, тренировочную, игровую и соревновательную деятельность по гольф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рганизовывать учебное сотрудничество и совместн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ами самоконтроля, самооценки, принятия реш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осуществления осознанного выбора в учебной и позна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амостоятельно применять различные методы, инструмен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14.7.3. При изучении модуля «Гольф» на уровне среднего общего образования у обучающихся будут сформированы следующие предме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анализировать результаты соревнований, входящ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фициальный календарь соревнований (международных, всероссийских, региональны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демонстрировать комплексы упражнений для формирования правильной осанки и развития мышечной системы с учетом индивидуальных особ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закрепление навыков совершения игровых дей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льфе, овладение знаниями об истории, цели, тактике и правилах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для совершенствования выполнения технических действий: движения вращения туловища, отведения-приведения верхних конечностей, пронации-супинации нижних конечностей; выполнять упражнения для совершенствования полного свин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различать системы проведения соревнований по гольфу, понимать структуру спортивных соревнований и физкультурных меропри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гольфу и его спортивным дисциплинам среди различных возрастных групп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категорий уча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характеризовать влияние занятий гольфом на физическую, психическую, интеллектуальную и социальную деятельность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ли и взаимосвязи развития физических качеств и специальной физической подготовки гольфистов в формировании и совершенствовании технического и тактического масте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подводящие упражнения для совершения свинга; выполнять паты, чипы и питчи с заданной точностью, заданным расстоянием; выполнять драйвы на максимальное расстоя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характеризовать и демонстрировать средства общ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пециальной физической подготовки, применять их в образователь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ренировочной деятельности при занятиях гольф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физических упражнений различной целевой и функциональной направленности, используя средства гольфа, применять их в тренировоч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характеризовать, составлять и демонстрировать комплексы упражнений, формирующие двигательные навыки и тактические приемы характерные для голь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организации самостоятельных систематических занятий гольфом и участия в соревнованиях с соблюдением правил техники безопасности и профилактики травмат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функции помощника судьи (волонтера) на соревнов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гольф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паты, чиппы и питчи с заданной точностью; уметь выполнять драй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технологиями предупреждения и нивелирования конфликтных ситуаций во время занятий гольфом, решения спорных и проблемных ситу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уважительного и доброжелательного отношения к окруж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сущности возникновения ошибок в двиг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льфе, умение анализировать и находить способы устранения техническ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тактических ошибок; проводить анализ собственного выступ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ревнованиях и выступления соперников, выделять слабые и сильные стороны различных спортсменов, дел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онтролировать величину нагрузки по частоте сердечных сокращений и артериального давления при выполнении упражнений на развитие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понимание требований к местам проведения занятий гольф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гольфом в досуг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правил техники безопасности во время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оревнований по гольфу; понимание причин возникновения травм и умение оказывать первую помощь при травмах и повреждениях во время занятий гольф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гигиенических требований образовательной, тренировоч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досуговой двигательной деятельности, основ организации здорового образа жизни средствами голь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авыков оказания первой помощи при легк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вмах; обогащение опыта совместной деятельности в организ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проведении занятий гольфом как видом спорта и формой активного отдых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досу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оводить контрольно-тестовые упражнения по общей, специальной и технической подготовке гольфис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облюдать правила безопасного, правомерн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соревнований различного уровня по гольфу в качестве зрител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ли волон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5. Модуль «Биатл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5.1. Пояснительная записка модуля «Биатл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Биатлон» (далее – модуль «Биатлон», модуль по биатлону, б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атлон –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всех возраст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функциональный характер биатлона как спортивной дисциплины ценен тем, что он способен развивать не только физические, но и нравственные качества обучающихся, способствует укреплению навыков внутренней организации, самодисциплины, способствует выработке коммуникативных качеств характера, физической выносливости, а в целом обладает зрелищными свойствами, наполняющими жизнь детей и молодежи позитивным настро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по биатлону также направлен на развитие массовости занятий биатлоном как популярным, зрелищным, перспективным видом спорта, созданию условий занятий прикладными видами физической активности – кроссовой подготовкой, плаванием, силовыми упражнениями, лыжными гонками, стрелковой подготовкой, расширение объема селекционной работы, повышение эффективности подготовки олимпийского резер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15.2. Целью изучения модуля «Биатлон» является формиров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портом с использованием средств биатл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5.3. Задачами изучения модуля «Биатлон»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увеличение объе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ание общей физической подготовки, укрепление здоровь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оддержание физической активности на протяжении всего жизненного цикл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гибкости, профессиональных и прикладных навыков, общей физической вынослив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вигательных функций, обогащение двигатель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нравственных качеств по отношению к окружающим: доброжелательность, чувство товарищества, коллективизма, ува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историческому наследию Российского спор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тойкого интереса к занятиям спортом и физическим упражн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ка потребности в здоровом образе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важности занятий спортом для полноцен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5.4. Место и роль модуля «Биатл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Биатлон» доступен для освоения всем обучающимся, независим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биатлону сочетается практически со всеми базовыми видами спорта (легкая атлетика, гимнастика, спортивные игры) и разделами «Зн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физической культуре», «Способы самостоятельной деятельности»,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 б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обороне», участии в спортивных соревнованиях и подготовке юнош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лужбе в Вооруженных Силах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5.5. Модуль «Биатлон» может быть реализован 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биатлону с выбором различных элементов биатлона, с уче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10–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5.6. Содержание модуля «Биатл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 биатл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ия, роль и структура главных официальных организаций мира, Европы, страны, региона, занимающихся развитием биатл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биатлона на территории России, региона, Европы и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развития биатлона в мире, Европе и в России, достижения отечественных и зарубежных биатлонистов и национальных коман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звития спортивного менеджмента и маркетин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биатл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календарь соревнований (международных, всероссийских, региона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общей и специальной физической подготовки, применяемы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разовательной и тренировочной деятельности при занятиях биатло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занятий биатлоном на физическую, психическую, интеллектуальную и социальную деятельность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биатлони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 технике безопасности во время занятий и сорев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биатло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спортивного травматизма биатлонистов, причины возникновения травм и методы их уст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равомерного поведения во время соревнований различного ранга по биатлону в качестве зрителя или волон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связь развития физических качеств и специальной физической подготовки биатлонистов в формировании и совершенствовании технического масте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основы образовательной, тренировочной и досуговой двигательной деятельности (режим труда и отды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самостоятельной подготовки в биатл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амостоятельных занятий по биатло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амостоятельного освоения двигательных действий, подбор подготовительных и специаль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й общеразвивающего, подготовительн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пециального воздействия в биатл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специальных упражнений на развитие физических качеств биатлониста: скорости, силы, гибкости, ловкости, общей выносливости, специальной вынослив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контроль и его роль в образовательной и трениров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ивные и субъективные признаки утом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восстановления организма после физической нагру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восстановления (массаж, самомассаж, баня, оздоровительное плавание) после физических нагрузок на занятиях биатлоном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биатлоне. Контрольно-тестовые упражнения по общей и специальной физической подгот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и предупреждения и нивелирования конфликтных ситу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занятий биатлоном, решения спорных и проблемных ситу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возникновения технических ошибок при выполнении двигательных действий и способы их уст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анализа собственных технических и тактических действий и действий сопер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инвентарю и оборудованию для занятий биатло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подбор упражнений, определение их назнач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вития определенных физических качеств и последова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х выполнения, дозировка нагру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по биатло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наблюдение и самоконтроль за индивидуальным развитием и состоянием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амостоятельных занятий по коррекции осанки, ве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елос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дневник развития и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допингово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личной гигиены, требования к спортивной одежде и обув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нятий биатло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развития физических качеств (быстроты, скоростно-силовых качеств, силы, ловкости, выносливости, гиб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и комплексы для коррекции веса, фигуры и нарушений оса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технических приемов и тактических действий в биатлоне, изученных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й, формирующие эффективную технику движ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двигательные умения и навыки технических и тактических действий биатлони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и тактические действия в биатлоне, изученные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специальной психологической подготовки в биатлоне: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соревнования по биатлону. Участие в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5.7. Содержание модуля «Биатлон»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5.7.1. При изучении модуля «Биатл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биатлону на Олимпийских играх и других международных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е государственных символов (герб, флаг, гимн), готов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лужению Отечеству, его защи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биатл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биатлон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биатлона регионального, всероссийск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мирового уровней, отечественных и зарубежных биатлонных клубов, а также школьных спортивных клуб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ценностей здорового и безопасного образа жизни, потреб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Биатл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и реализации собственных жизненных планов средствами биатлона как условие успешной профессиональной, спортивной и общ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ответственной деятельности средствами биатл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5.7.2. При изучении модуля «Биатл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своего обучения средствами биатлона и составлять планы в рамках физкультурно-спортивной деятельности; выбирать успешную стратегию и тактику в различных ситуац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существлять, контролировать и корректировать учебную, тренировочную, игровую и соревновательную деятельность по биатлон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рганизовывать учебное сотрудничество и совместн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ами самоконтроля, самооценки, принятия реш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осуществления осознанного выбора в учебной и позна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здавать, применять и преобразовывать графические пиктограммы физических упражнений в двигательные действия и наоборот; сх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актических, игров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амостоятельно применять различные методы, инструмен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5.7.3. При изучении модуля «Биатл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названий, структуры и функций официальных органов управления развитием биатлона в Европе и мире, роли Общероссийской общественной организации «Союз Биатлонистов России» (СБР), Международного союза Биатлонистов (IBU) в формировании стратегических инициатив, современных тенденций развития современного биатлона на территории России, реги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 международной аре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аргументированно принимать участие в обсуждении успех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еудач сборной команды страны, отечественных и зарубежных биатлонных клубов на международной аре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анализировать результаты соревнований, входящ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фициальный календарь соревнований (международных, всероссийских, региона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различать системы проведения соревнований по биатлону, понимать структуру спортивных соревнований и физкультурных меропри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биатлону и его спортивным дисциплинам среди различных возрастных групп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категорий уча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ладеть основными направлениями спортивного (биатлонного) маркетинга, стремление к профессиональному самоопределению средствами биатлона в области физической культуры 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характеризовать влияние занятий биатлоном на физическую, психическую, интеллектуальную и социальную деятельность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ли и взаимосвязи развития физических качеств и специальной физической подготовки биатлонистов в формировании и совершенствовании технического и тактического масте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характеризовать и демонстрировать средства общ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пециальной физической подготовки, применять их в образователь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ренировочной деятельности при занятиях биатло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физических упражнений различной целевой и функциональной направленности, используя средства биатлона, применять их в тренировоч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характеризовать, составлять и демонстрировать комплексы упражнений, формирующие двигательные навыки и тактические приемы, характерные для биатлона и входящих в биатлон, аква-биатлон спортивных дисципл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и демонстрация техники спортивного плавания различными способами (кроль на груди, кроль на спине, дельфин, брасс), прохождения поворотов, а также стартовых прыжков с понтона и с берега, стартовой тумбы уверенное передвижение на открытой воде, в бассейне, в том числе в плотной группе других спортсме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и демонстрация эффективной техники бега, прохождение подъемов, спусков, крутых поворотов в различных условиях внешней среды и климатически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и демонстрация техники стрельбы из пневматического оружия, в том числе: знание устройства и назначения основных узлов спортивного пневматического оружия, овладение навыками сборки, разборки, технического обслуживания пневматического оруж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устройства и назначения основных узлов спортивного пневматического оружия, мишенной установки, овладение навыками сборки, разборки, технического обслуживания и мелкого ремон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ланировать, организовывать и проводить самостоятельные тренировки по биатлону с учетом применения способов самостоятельного планирования тренировочных нагрузок и подбора упражнений для развития специальных физических качеств биатлони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ревновательной деятельности по биатлону и входящ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биатлон спортивным дисциплинам на внутришкольном, районном, муниципальном, городском, региональном, всероссийском уровн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правил соревнований и судейской терминологии в судей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волонтерск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технологиями предупреждения и нивелирования конфликтных ситуаций во время занятий биатлоном, решения спорных и проблемных ситу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уважительного и доброжелательного отношения к окруж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сущности возникновения ошибок в двиг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хождении дистанции биатлона, анализировать и находить способы устранения технических и тактических ошибок; проводить анализ собственного выступления в соревнованиях и выступления соперников, выделять слабы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ильные стороны различных спортсменов, дел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понимание требований к местам проведения занятий биатлон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иатлоном в досуг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правил техники безопасности во время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оревнований по биатлону; понимание причин возникновения травм и умение оказывать первую помощь при травмах и повреждениях во время занятий биатло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гигиенических требований образовательной, тренировоч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досуговой двигательной деятельности, основ организации здорового образа жизни средствами биатл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и применение способов самоконтроля в учебной, тренировоч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текущего функционального состоя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оводить контрольно-тестовые упражнения по общей, специальной и технической подготовке биатлонис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облюдать правила безопасного, правомерн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соревнований различного уровня по биатлону в качестве судьи, зрител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ли волон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6. Модуль «Роллер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6.1. Пояснительная записка модуля «Роллер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Роллер спорт» (далее – модуль «Роллер спорт», модуль по роллер спорту, роллер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лер спорт – это общее название видов спорта, в которых спортсмены используют различные виды роликовых коньков, а также самок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роллер спортом для детей и подростков имеют оздоровительную направленность и комплексно воздействуют на органы и системы растущего организма, укрепляя и повышая уровень функционирования сердечно-сосудистой, дыхательной, костно-мышечной и других систем. Выполнение сложнокоординационных, технико-тактических действий в роллер спорте, связанных с бегом, скольжением, прыжками, быстрым стартом и ускорениями, резкими торможениями и остановками, ударами по шайбе (хоккей), обеспечивает эффективное развитие физических качеств (быстроты, ловкости, выносливости, силы и гибкости), а также двигательных навыков. Постоянное и внезапное изменение ситуаций требует собранности, внимания, умения быстро оценить обстановку и принять рациональное решение, при этом сохраняя баланс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оликовых коньках или самока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лер спорт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также развитие способности управлять своими эмоц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16.2. Целью изучения модуля «Роллер спорт» является формиров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портом с использованием роллер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6.3. Задачами изучения модуля «Роллер спорт»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увеличение объе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роллер спор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стории развития роллер спорта в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их представлений о роллер спорте, о его возможност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разовательного фундамента, основанного как на зн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роллер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портом средствами роллер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роллер спорта среди подрастающего поколения, привлечение обучающихся, проявляющих повышенный интерес и способности к занятиям роллер спортом, в школьные спортивные клубы, секции, 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6.4. Место и роль модуля «Роллер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Роллер спорт» доступен для освоения всем обучающимся, независимо от уровня их физического развития и гендерных особ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расширяет спектр физкультурно-спортивных направлений в общеобразовательны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модуля по роллер спорту сочетается практически со всеми базовыми видами спорта (легкая атлетика, гимнастика,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 ролле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обороне», участии в спортивных соревнованиях и подготовке юнош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лужбе в Вооруженных Силах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6.5. Модуль «Роллер спорт» может быть реализован 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амостоятельном планировании учителем физической культуры процесса освоения обучающимися учебного материала по роллер спорту с выбором различных элементов роллер спорта, с учетом возраста и физической подготовленности обучающихся (с соответствующей доз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интенсив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6.6. Содержание модуля «Роллер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 роллер 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развития современного роллер спорта в мире, в Российской Федерации, в реги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основные функции главных организаций и федераций по роллер спорту (международные, российские), осуществляющих управление роллер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лер клубы, их история и традиции. Известные отечественные и зарубежные роллеры и трен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календарь соревнований (международных, всероссийских, региона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организации занятий роллер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ные травмы в роллер спорте и мероприятия по их предупреж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роллер спорт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ь терминов и определений по роллер спор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ревнований по роллер спор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равомерного поведения во время сорев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оллер спорту в качестве зрителя, болельщ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амостоятельных занятий по роллер спор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по роллер спор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личной гигиены, требования к спортивной одежде и обув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нятий роллер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ухода за спортивным инвентарем и оборудов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сбалансированное питание ролл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и методы профилактики пагубных привычек, асоциальн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озависимого поведения. Антидопингово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стирование уровня физической и технической подготовленности в роллер спор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развития физических качеств (ловкости, гибкости, силы, координации, выносливости, быстроты и скоростны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формирующие двигательные умения и навыки технических и тактических действий в роллер 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е приемы и тактические действия в роллер спорте, изученны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ка спидскейтинга: базовые элементы (посадка, перекаты, баланс, отталкивание, группировка, прохождение виражей и стартовый отрезок), профессиональные (двойное отталк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ка фристайл – слалома – прыжок в высоту: базовые элементы, прыж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со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ка слайдов: базовые элементы, слайды опорно-скользящие, просто скользящие, свободно-скользящ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ка дисциплины самокат: парковые трюки (дроп, эйр, тэйлгрэб, ноу футер, ноу хэндер, брайфлир, киклесс, 180, 36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ка фигуриста: вращения (винт, волчок, либела), прыжки (аксель, риттбергер, сальхов, тулуп, флип, лутц), хореографические элементы, шаги (дуги, перетяжки, тройки, петли и другое), спирали (ласточка, кораблик, пистоле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ка фристайл-слалома: базовые элементы (змейка, монолайн, восьмерка, на одной ноге вперед и назад, движение вперед и назад на переднем и заднем колесе), силовые, растяжные (кораблик, бабочка), балансовые, вращательные, реверсив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элементов техники передвижения по игровой площадке полевого игрока в хоккее на роликовых конь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владения клюшкой и шайбой полевого игр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оллер 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игры вратаря: стойка (высокая, средняя, низкая);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шайбой (парирование – отбивание шайбы ногой, рукой, туловищем, головой; ловля – одной или двумя руками, накрывание); элементы техники нападения (передача шайбы рукой),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актики игры в нападен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действия с шайбой и без нее (открывание, отвлечение соперника, создание численного преимущества на отдельном участке поля, подклю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овые взаимодействия и комбинации (в парах, тройках, групп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тандартных по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андные взаимодействия: расположение и взаимодействие игро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атакующих действий в различных игровых ситуациях (позиционная атака, быстрая атака), расположение и взаимодействие игро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озыгрышах стандартных ситуаций в атаке (спорная шайба, свободный удар, ввод шайбы в игру), расположение и взаимодействие игроков при иг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еравночисленных составах в атаке (игра в численном больши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тактики игры в защи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действия. Оценка целесообразности той или иной позиции. Своевременное занятие наиболее выгодной позиции. Применение отбора шайбы изученным способом в зависимости от игровой обстан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в обороне при численном преимуществе соперника, осуществляя правильный выбор позиции и страховки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андные взаимодействия: расположение и взаимодействие игро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ая шайба, свободный удар, ввод шайбы в игру), расположение и взаимодействие игро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гре в неравночисленных составах (игра в численном меньши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е игры в хоккее на роликовых коньках. Малые (упрощен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хнико-тактической подготовке хоккеистов. Участие в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6.7. Содержание модуля «Роллер спорт»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6.7.1. При изучении модуля «Роллер спорт»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чувства гордости за свою Родину, российский наро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историю России через достижения национальной сборной команды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оллер спорту и ведущих российских спортсмен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го защи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роллер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роллер спорт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едераций регионального, всероссийского и мирового уровней, отечественных и зарубежных роллер клубов, а также школьных спортивных клуб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ценностей здорового и безопасного образа жизни, потреб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зическом самосовершенствовании, занятиях спортивно-оздоровительной деятельностью, неприятие вредных привы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роллер спор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ответственной деятельности средствами роллер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6.7.2. При изучении модуля «Роллер спорт»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личных ситуациях; осуществлять, контролировать и корректировать учебную, тренировочную, игровую и соревновательную деятельность по роллер спор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рганизовывать учебное сотрудничество и совместн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ами самоконтроля, самооценки, принятия реш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осуществления осознанного выбора в учебной и позна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здавать, применять и преобразовывать графические пиктограммы физических упражнений в двигательные действия и наоборот; сх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актических, игровых задач, а также запоминание програм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оследовательностей выполнения эле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амостоятельно применять различные методы, инструмен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6.7.3. При изучении модуля «Роллер спорт»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стории развития современного роллер спорта, традиций роллер движения в мире, в Российской Федерации, в реги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роль и основные функции главных организ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федераций (международные, российские) по роллер спорту, осуществляющих управление данным видом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способностью аргументированно принимать участие в обсуждении успехов и неудач сборных команд страны, отечественных и зарубежных роллер клубов на международной аре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роллер спорту, понимать структуру спортивных соревнований и физкультурных мероприятий по роллер спор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его спортивным дисциплинам среди различных возрастных групп и категорий уча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ли занятий роллер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ланировать, организовывать и проводить самостоятельные тренировки по роллер спорт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умение применять основы формирования сбалансированного питания спортсмена по избранному направлению роллер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роллер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физических упражнений различной целевой и функциональной направленности, используя средства роллер спорта, применять их в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характеризовать и демонстрировать комплексы упражнений, формирующие двигательные умения и навыки тактических и технических прие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оллер 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дивидуальные технические элементы (приемы) хокке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оликах, фигурного катания на роликовых коньках, фристайл-слалома, спидскейтинга, самок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моделирование и демонстрация индивидуальных, групповы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командных действий в тактике направлений роллер спор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пособностью понимать сущность возникновения ошиб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ошибок, ошибок соперников, выделять слабые и сильные стороны игры, забегов, выступлений, дел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соревновательной деятельности в соответствии с правилами роллер спорта; применение правил соревнований и судейской терминологии в судейской практике и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требований к местам проведения занятий роллер спортом, способность применять знания в самостоятельном выборе спортивного инвентаря (технические требования к инвентарю и оборудованию), мес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амостоятельных занятий роллер спортом, в досуг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правил техники безопасности во время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оревнований по роллер спор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причин возникновения травм и умение оказывать первую помощ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травмах и повреждениях во время занятий роллер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гигиенических основ образовательной, тренировоч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досуговой двигательной деятельности, основ организации здорового образа жизни средствами роллер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использования занятий роллер спортом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проводить контрольн контрольно-тестовые упражнения по общей, специальной и технической подготовке по роллер спорту в соответствии </w:t>
        <w:br/>
        <w:t xml:space="preserve">с методи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облюдать правила безопасного, правомерного поведения </w:t>
        <w:br/>
        <w:t>во время соревнований различного уровня по роллер спорту в качестве зрителя, болельщ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7. Модуль «Скалолаз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7.1. Пояснительная записка модуля «Скалолаз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Скалолазание» (далее – модуль «Скалолазание», модуль </w:t>
        <w:br/>
        <w:t>по скалолазанию, скалолазани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лолазание является новым, современным видом спорта, который в наши дни активно развивается в более чем в 75 странах мира, входит в 20 самых популярных видов спорта на планете и включено в программу Олимпийских иг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алолазание – это вид спорта, где формируется определенный образ мышления и развиваются многие важные для жизни навыки и черты характера: целеустремленность, настойчивость, решительность, ответственность, коммуникабельность, самостоятельность, сила воли и уверенность в своих сил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скалолазанием для подростков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на свежем воздухе, что в сочетании </w:t>
        <w:br/>
        <w:t xml:space="preserve">с физическими упражнениями является наиболее эффективной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w:t>
        <w:br/>
        <w:t xml:space="preserve">и повышением общего уровня работоспособности обучающихся. Под влиянием нагрузок укрепляется опорно-двигательный аппарат, активный характер двигательной деятельности и дозированная нагрузка на занятиях оказывают </w:t>
        <w:br/>
        <w:t>на сердечно-сосудистую систему положительное тренирующее воздействие. Занятия способствуют положительному воздействию на центральную нервную систе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17.2. Целью изучения модуля «Скалолазание»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скалола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7.3. Задачами изучения модуля «Скалолазани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увеличение объема </w:t>
        <w:br/>
        <w:t>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калолаз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знаний о физической культуре и спорте в целом, и о скалолазании </w:t>
        <w:br/>
        <w:t>в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их представлений о скалолазании, о его возможностях </w:t>
        <w:br/>
        <w:t>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скалола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разовательного фундамента, основанного на знаниях </w:t>
        <w:br/>
        <w:t>и умениях в области физической культуры и спорта, на соответствующем культурном уровне развития личности обучающегося, создающего необходимые предпосылки для его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калола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скалолазания среди подрастающего поколения, привлечение обучающихся, проявляющих повышенный интерес и способности к занятиям скалолазанием, в школьные спортивные клубы, секции, 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17.4. Место и роль модуля «Скалолаз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Скалолазание»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 скалолазанию поможет обучающимся в освоении содержательных компонентов и модулей по гимнастике, легкой атлетике, подвижным и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подготовке юношей к службе в Вооруженных Силах Российской Федерации </w:t>
        <w:br/>
        <w:t>и участии в спортивных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7.5. Модуль «Скалолазание» может быть реализован 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скалолазанию с выбором различных элементов данного вида спорта, с учетом возраста и физической подготовленност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w:t>
        <w:br/>
        <w:t xml:space="preserve">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ем в 10, 11-х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w:t>
        <w:br/>
        <w:t>объем в 10, 11-х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7.6. Содержание модуля «Скалолаз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 скалолаз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ия, роль и структура главных официальных организаций мира, Европы, страны, региона, занимающихся развитием скалола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скалолазания на территории региона, России, Европы и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развития скалолазания в мире, Европе и в России, достижения отечественных и зарубежных скалолазов и национальных коман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звития спортивного менеджмента и маркетинга </w:t>
        <w:br/>
        <w:t>в скалолаз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календарь соревнований (международных, всероссийских, региона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общей и специальной физической подготовки, применяемые </w:t>
        <w:br/>
        <w:t>в образовательной и тренировочной деятельности при занятиях скалолаз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занятий скалолазанием на физическую, психическую, интеллектуальную и социальную деятельность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скалолаз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 технике безопасности во время занятий и соревнований </w:t>
        <w:br/>
        <w:t>по скалолаз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спортивного травматизма скалолазов, причины возникновения травм и методы их уст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равомерного поведения во время соревнований различного ранга по скалолазанию в качестве зрителя или волон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связь развития физических качеств и специальной физической подготовки скалолазов в формировании и совершенствовании технического масте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основы образовательной, тренировочной и досуговой двигательной деятельности (режим труда и отды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самостоятельной подготовки в скалолаз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амостоятельных занятий по скалолаз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амостоятельного освоения двигательных действий, подбор подготовительных и специаль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й общеразвивающего, подготовительного </w:t>
        <w:br/>
        <w:t>и специального воздействия в скалолаз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специальных упражнений на развитие физических качеств скалолаза: скорости, силы, гибкости, ловкости, вынослив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контроль и его роль в образовательной и тренировоч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ивные и субъективные признаки утом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восстановления организма после физической нагру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восстановления (массаж, самомассаж, баня, оздоровительное плавание) после физических нагрузок на занятиях скалолазанием </w:t>
        <w:br/>
        <w:t>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скалолазании. Контрольно-тестовые упражнения по общей и специальной физической подгот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и предупреждения и нивелирования конфликтных ситуаций </w:t>
        <w:br/>
        <w:t>во время занятий скалолазанием, решения спорных и проблемных ситу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возникновения технических ошибок при выполнении двигательных действий и способы их уст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анализа собственных технических и тактических действий и действий сопер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инвентарю и оборудованию для занятий скалолаз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развития физических качеств (быстроты, ловкости, гибкости, силы, общей и специальной вынослив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й, формирующие эффективную технику движений </w:t>
        <w:br/>
        <w:t>и двигательные умения и навыки технических и тактических действий скалол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ка лаз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работы ног на различном рельефе высокой сложности, типы хватов, технические движения и элементы высокой сло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ание на плоскостях с различным углом наклона (положительные стенки, вертикали, стенки с отрицательным уклоном до 90 граду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ание с различным темпом и скоростью переме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координационные технические элементы повышенной сло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и тактические действия в скалолазании, изученные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7.7. Содержание модуля «Скалолазани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7.7.1. При изучении модуля «Скалолазание»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чувства патриотизма, ответственности перед Родиной, гордости </w:t>
        <w:br/>
        <w:t>за свой край, свою Родину, уважение государственных символов (герб, флаг, гимн), готовность к служению Отечест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саморазвития и самообразования через ценности, традиции и идеалы главных организаций регионального, всероссийского уровней </w:t>
        <w:br/>
        <w:t>по скалолазанию, мотивации и осознанному выбору индивидуальной траектории образования средствами скалолазания, профессиональных предпочтений в области физической культуры 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нормы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скалола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лерантное осознание и поведение, 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w:t>
        <w:br/>
        <w:t xml:space="preserve">и соревновательной деятельности, судейской практики на принципах доброжелательности и взаимопомощ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калолаз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ый выбор будущей профессии и возможности реализации собственных жизненных планов средствами скалолазания как условие успешной профессиональной, спортивной и общ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скалола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7.7.2. При изучении модуля «Скалолазание»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редствами скалолазания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тренировочн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ценивать и принимать решения, определяющие стратегию и тактику поведения в учебной, тренировочной, соревновательной </w:t>
        <w:br/>
        <w:t xml:space="preserve">и досуговой деятельности, судейской практике с учетом гражданских </w:t>
        <w:br/>
        <w:t>и нравственны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7.7.3. При изучении модуля «Скалолазани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и значении занятий скалолазание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наний по истории возникновения скалолазания, достижениях национальной сборной команды страны по скалолазанию </w:t>
        <w:br/>
        <w:t>на чемпионатах мира, чемпионатах Европы, Олимпийских играх, о легендарных отечественных и зарубежных скалолазах и трен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спортивных дисциплинах скалолазания </w:t>
        <w:br/>
        <w:t>и основных правилах соревнований по скалолаз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авыков безопасного поведения во время занятий скалолазанием и посещений соревнований по скалолаза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наний и соблюдение правил личной гигиены, требований </w:t>
        <w:br/>
        <w:t>к спортивной одежде, обуви и спортивному инвентарю для занятий скалолаз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базовых навыков самоконтроля и наблюдения за своим физическим состоянием и величиной физических нагруз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скалола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скалол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демонстрировать базовые навыки спортивного скалолазания включая: лазание с верхней и нижней страховкой, лазание по стенкам с различным рельефом и наклоном, умением перемещаться по скалодрому различным темпом, а также правильно осуществлять приземления при прыжках, срывах и па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умение работы со снаряжением и оборудованием необходимым </w:t>
        <w:br/>
        <w:t xml:space="preserve">для скалолазания в различных дисциплин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техники безопасности при работе на скалодроме во время тренировочного процесса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концентрировать свое внимание на базовых элементах техники движений в различных дисциплинах скалолазания, уметь устранять ошибки </w:t>
        <w:br/>
        <w:t>после подсказки учи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нтрольных занятиях и учебных соревнованиях по скалолаз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оценка показателей физической подготовленности скалол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скалолаз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8. Модуль «Спортивный туриз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8.1. Пояснительная записка модуля «Спортивный туриз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й туризм» (далее – модуль «Спортивный туризм», модуль по спортивному туризму, спортивный туризм)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ый туризм является универсальным средством физического воспитания и способствует гармоничному развитию, укреплению здоровья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средства спортивного туризма содействуют практическому закреплению знаний многих изучаемых предметов школьной программы, комплексному развитию у обучающихся всех физических качеств, комплексно влияют на органы и системы растущего организма обучающегося, укрепляя и повышая их функциональный урове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й туризм выделяется среди других командных видов спорта свое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Занятия туризмом можно организовать в смешанных группах мальчиков и девочек, как в зале, так и на открытом воздухе в условиях природно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8.2. Целью изучения модуля «Спортивный туризм»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8.3. Задачами изучения модуля «Спортивный туризм»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увеличение объема </w:t>
        <w:br/>
        <w:t>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туристских меропри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стории развития туризма в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их представлений о спортивном туризме, </w:t>
        <w:br/>
        <w:t>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спортив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8.4. Место и роль модуля «Спортивный туриз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й туризм»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модуля по спортивному туризм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 спортивному туризму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18.5. Модуль «Спортивный туризм» может быть реализован </w:t>
        <w:br/>
        <w:t>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видов спортивного туризма, с уче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8.6. Содержание модуля «Спортивный туриз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 спортивном туриз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зарождения спортивного туризма. Известные отечественные спортивные туристы и тренеры. Современное состояние спортивного туризма </w:t>
        <w:br/>
        <w:t>в Российской Федерации. Место спортивного туризма в Единой всероссийской спортивной классификации. Понятие спортивных федераций по туризму как общественных организаций. Сильнейшие спортсмены и тренеры в современном спортивном туризме. Официальные правила соревнований по спортивному туризму. Характеристика вида спорта «Спортивный туризм» и особенности дисциплин «маршрут», «дистанция» и «северная ходь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занятий спортивным туризмом на формирование положительных качеств личности человека (воли, смелости, патриотизма,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обязанностей среди участников туристской груп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роведения туристских мероприятий. Характерные травмы туристов и мероприятия по их предупреждению Режим дня при занятиях спортивным туризмом. Правила личной гигиены во время занятий спортивным туриз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дбора физических упражнений для развития физических качеств туристов. Основные средства и методы обучения технике и тактике спортив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подбор упражнений, определение их назначения </w:t>
        <w:br/>
        <w:t xml:space="preserve">для развития определенных физических качеств и последовательность </w:t>
        <w:br/>
        <w:t>их выполнения, дозировка нагру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по спортивному туриз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наблюдение и самоконтроль за индивидуальным развитием и состоянием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амостоятельных занятий по коррекции осанки, веса </w:t>
        <w:br/>
        <w:t>и телос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дневник развития и здоровья. Правильное сбалансированное питание тури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действие допингу в спорте и борьба с н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личной гигиены, требования к туристской одежде и обуви. Правила ухода за туристским снаряжением и инвентар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и технической подготовленности тури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развития физических качеств (быстроты, скоростно-силовых качеств, силы, ловкости, выносливости, гиб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и комплексы для коррекции веса, фигуры и нарушений оса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ческих приемов и тактических действий </w:t>
        <w:br/>
        <w:t>в спортивном туризме, изученных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о-подготовительные упражнения, развивающие основные качества, необходимые для овладения техникой и тактикой спортив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и командные взаимодействия и комбинации в различных ситуациях и видах спортив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актики на туристских маршрутах и дистанциях </w:t>
        <w:br/>
        <w:t>по различным видам спортив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овые действия. Правильный выбор позиции и страховки </w:t>
        <w:br/>
        <w:t>при прохождении дистанции или маршру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ложение и взаимодействие участников группы (команды) </w:t>
        <w:br/>
        <w:t>при стандартных и нестандарт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специальной психологической подготовки в спортивном туризме: психологические качества, психологическая устойчивость, психофизиологические функции, самовнушение, аутогенная тренировка, релакс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тренировочные походы и сборы. Участие в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18.7. Содержание модуля «Спортивный туризм» направлено </w:t>
        <w:br/>
        <w:t>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8.7.1. При изучении модуля «Спортивный туризм»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саморазвития и самообразования через ценности, традиции и идеалы главных организаций регионального, всероссийского уровней по туризму, мотивации и осознанному выбору индивидуальной траектории образования средствами спортивного туризма профессиональных предпочтений в области физической культуры 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лерантное осознание и поведение, 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осознанного и ответственного отношения к собственным поступка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моральной компетентности в решении проблем в процессе занятий физической культурой, турист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ый выбор будущей профессии и возможности реализации собственных жизненных планов средствами спортивного туризма как условие успешной профессиональной, спортивной и общ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спортив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8.7.2. При изучении модуля «Спортивный туризм»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8.7.3. При изучении изучения модуля «Спортивный туризм»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роли и значения занятий спортивным туризмом в формировании личностных качеств, в активном включении в здоровый образ жизни, укреплении </w:t>
        <w:br/>
        <w:t>и сохранении индивидуального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правил соревнований по спортивному туризму, знание состава судейской коллегии, обслуживающей соревнования по спортивному туризму </w:t>
        <w:br/>
        <w:t xml:space="preserve">и основных функций судей, жестов судь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демонстровать технические приемы спортив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применение тактических решений в спортивном туризм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и методов совершенствования технических приемов </w:t>
        <w:br/>
        <w:t>и тактических действий в спортивном туриз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ошибок в технике выполнения упражнений, формирующих двигательные умения и навыки технических и тактических действий тури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соревновательной деятельности в соответствии с правилами спортивного туризма, судейской прак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изнаков положительного влияния занятий спортивным туризмом на укрепление здоровья, установление связи между развитием физических качеств и основных систем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безопасности при организации туристских мероприятий, знание правил оказания первой помощи при травмах и ушибах </w:t>
        <w:br/>
        <w:t>во время занятий физическими упражнениями и спортивным туризмом в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рганизовывать самостоятельные занятия с использованием средств туризм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контрольно-тестовых упражнений для определения уровня физической, технической и тактической подготовленности юного тури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9. Модуль «Хоккей на т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9.1. Пояснительная записка модуля «Хоккей на т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Хоккей на траве» (далее – модуль «Хоккей на траве», модуль </w:t>
        <w:br/>
        <w:t>по хоккею на траве, хоккей на трав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ккей на траве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сложнокоординационных, технико-тактических действий </w:t>
        <w:br/>
        <w:t>в хоккее на трав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хоккеем на траве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w:t>
        <w:br/>
        <w:t>и целеустремленность, способность управлять своими эмоц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9.2. Целью изучения модуля «Хоккей на трав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на т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9.3. Задачами изучения модуля «Хоккей на трав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увеличение объема </w:t>
        <w:br/>
        <w:t>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на т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стории развития хоккея на траве в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хоккее на трав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хоккея на т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хоккея на т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хоккея на траве, привлечение обучающихся, проявляющих повышенный интерес и способности к занятиям хоккеем на траве, в школьные спортивные клубы, секции, 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9.4. Место и роль модуля «Хоккей на т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Хоккей на траве»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хоккею на траве сочетается практически со всеми базовыми видами спорта (легкая атлетика, гимнастика, спортивные игры) </w:t>
        <w:br/>
        <w:t>и разделами «Знания о физической культуре», «Способы самостоятельной деятельности»,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 хоккею на трав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 xml:space="preserve">и обороне», участии в спортивных соревнованиях и подготовке юношей </w:t>
        <w:br/>
        <w:t>к службе в Вооруженных Силах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9.5. Модуль «Хоккей на траве» может быть реализован 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хоккею на траве с выбором различных его элементов, с учетом возраста и физической подготовленност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9.6. Содержание модуля «Хоккей на т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 хоккее на т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хоккейные организации и федерации (международные, российские), осуществляющие управление хоккеем на траве, их роль и основ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соревнований по хоккею на траве. Официальный календарь соревнований (международных, всероссийских, региона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я и характеристика технических элементов хоккея на траве, </w:t>
        <w:br/>
        <w:t xml:space="preserve">их название, назначение и методика выполнения. Характеристика тактики хоккея </w:t>
        <w:br/>
        <w:t>на траве и ее компон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хоккеем на траве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воспитания физических качеств хоккеиста. Здоровьеформирующие факторы и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организации занятий хоккеем на траве. Характерные травмы хоккеистов на траве и мероприятия по их предупреж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равомерного поведения во время соревнований </w:t>
        <w:br/>
        <w:t>по хоккею на траве в качестве зрителя, болельщ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амостоятельных занятий по хоккею на траве. Составление планов и самостоятельное проведение занятий по хоккею на т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личной гигиены, требования к спортивной экипировке для занятий хоккеем на траве. Правила ухода за спортивным инвентарем и оборудов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и методы профилактики пагубных привычек, асоциального </w:t>
        <w:br/>
        <w:t>и созависимого поведения. Противодействие допингу в спорте и борьба с н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хоккее на т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й, формирующие двигательные умения и навыки, </w:t>
        <w:br/>
        <w:t xml:space="preserve">а также технику действий хоккеиста на тра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подготовительные упражнения (общеразвивающие упражнения, упражнения со снарядами, на снарядах из других видов спорта (легкая атлетика, гимнас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и удары мяча различными способами, ведение, дриблинг, передачи, игровые упражнения (1х1, 2х1, 3х1, 3х2, 3х3 и другие), двусторонни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специальной разминки перед соревнов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технические действия передвижения: бег, передвижение скрестными шагами, спиной вперед, повороты, торможения и остановки </w:t>
        <w:br/>
        <w:t>с поворотом на 90 градусов, старты лицом, боком вперед, с предварительным поворотом, прыжки толчком, одной, двумя ног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действия владения клюшкой и мячом: ведение, дриблинг, броски и удары, передачи, прием и остановки, обводка, финты, отб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е действия вратаря: основная стойка, передвижение, ловля </w:t>
        <w:br/>
        <w:t>и отбивание мяча на месте и в падении, игра клюшкой и бахи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тические действия (индивидуальные и групповые): тактика атаки, тактика обороны, тактика игры в неравных состав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тические взаимодействия: в парах, тройках, групп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тика штрафного углового уда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игры в хоккей. Участие в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9.7. Содержание модуля «Хоккей на трав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9.7.1. При изучении модуля «Хоккей на траве»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главных хоккейных организаций регионального, всероссийского и мирового уровней, отечественных и зарубежных хоккейных клуб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 на т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 на т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хоккея на траве как условие успешной профессиональной, спортивной и общ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9.7.2. При изучении модуля «Хоккей на траве»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 на т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19.7.3. При изучении модуля «Хоккей на траве»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стории развития современного хоккея на траве, традиций клубного хоккейного движения в мире, в Российской Федерации, в регионе, легендарных отечественных и зарубежных хоккеистов и тренеров, принесших славу российскому и мировому хоккею на т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характеризовать роль и основные функции главных хоккейных организаций и федераций (международные, российские), осуществляющих управление хоккеем на тра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ли занятий хоккеем на траве как средства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авыков: организации и проведения самостоятельных занятий по хоккею на траве,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на траве в учеб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применение основ формирования сбалансированного питания хоккеи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авил подбора физических упражнений для развития 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техники выполнения и демонстрация правильной техники </w:t>
        <w:br/>
        <w:t>выполнения упражнений для воспитания физических качеств, умение выявлять и устранять ошибки при выполнении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классификации техники и тактики игры в хоккей на траве, технических и тактических элементов хоккея на траве, применение и владение техническими и тактическими элементами в игровых заданиях и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командных атакующих действий и способов атаки и контратаки в хоккее на траве, тактических комбинаций при различных игровых и стандарт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передвижения, техники владения клюшкой </w:t>
        <w:br/>
        <w:t>и мячом, техники игры вратаря, индивидуальных, групповых и командных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соревновательной деятельности в соответствии с правилами хоккея на траве, судейской прак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изнаков положительного влияния занятий хоккеем на траве на укрепление здоровья, устанавливание связи между развитием физических качеств и основных систем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безопасности при организации занятий хоккеем </w:t>
        <w:br/>
        <w:t>на траве, знание правил оказания первой помощи при травмах и ушибах во время занятий физическими упражнениями, и хоккеем на траве в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занятий хоккеем на траве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тестирования уровня физической подготовленности хоккеистов на траве,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уровня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проводить самостоятельные занятия по хоккею на траве </w:t>
        <w:br/>
        <w:t>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0. Модуль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0.1. Пояснительная записка модуля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Ушу» (далее – модуль «Ушу», модуль по ушу, ушу)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шу является системой физического воспитания, поскольку включает в себя все многообразие двигательных действий и физических упражнений различной направленности. Привлекательность и популярность ушу связана с большой зрелищностью и динамизмом поединка, быстрой сменой ситуаций </w:t>
        <w:br/>
        <w:t>в соревновательных схватках, обилием сложных технико-тактических действий, как в атаке, так и в обороне, умением тактически обыгрывать соперника, мгновенно оценивать складывающую ситуацию и принимать единственно правильное решение в экстремальн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виды ушу являются эффективным средством физического воспитания для молодого поколения, они способствуют всестороннему физическому, интеллектуальному, нравственному, морально-волевому развитию обучающихся, укреплению их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шу, как средство воспитания, располагает и формирует у занимающихся чувство патриотизма, нравственные качества (честность, доброжелательность, дисциплинированность, самообладание, терпимость, упорство,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20.2. Целью изучения модуля «Ушу»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0.3. Задачами изучения модуля «Ушу»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увеличение объема </w:t>
        <w:br/>
        <w:t>их двигательной активности и расширения спектра двига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стории становления и развития ушу в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их представлений о видах ушу, их возможностях </w:t>
        <w:br/>
        <w:t>и значении в процессе укрепления здоровья, физическом развитии и физической и технической подготовке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разовательного фундамента, основанного </w:t>
        <w:br/>
        <w:t>на соответствующем культурном уровне развития личности обучающегося, создающего необходимые предпосылки для его раскрытия и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ушу среди подрастающего поколения, привлечение обучающихся, проявляющих повышенный интерес и способности к занятиям ушу в школьных спортивных клубах, секциях, к участию в различных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0.4. Место и роль модуля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Ушу»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модуля по уш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 уш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 xml:space="preserve">и обороне», участии в спортивных соревнованиях и подготовке юношей </w:t>
        <w:br/>
        <w:t>к службе в Вооруженных Силах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0.5. Модуль «Ушу» может быть реализован 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амостоятельном планировании учителем физической культуры процесса освоения обучающимися учебного материала по ушу с выбором различных элементов ушу, с учетом возраста и физической подготовленности обучающихся </w:t>
        <w:br/>
        <w:t>(с соответствующей дозировкой и интенсив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0.6. Содержание модуля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б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развития современного ушу в мире, в Российской Федерации, </w:t>
        <w:br/>
        <w:t>в реги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основные функции главных спортивных организаций и федераций (международные, российские), осуществляющих управление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гендарные отечественные и зарубежные спортсмены и трен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календарь соревнований по виду спорта ушу (международных, всероссийских, региона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организации занятий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ные травмы в ушу и мероприятия по их предупреж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ушу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ь терминов и определений уш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соревнований по виду спорта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равомерного поведения во время соревнований </w:t>
        <w:br/>
        <w:t>по виду спорта ушу в качестве зри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амостоятельных занятий по виду спорта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по виду спорта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личной гигиены, требования к спортивной одежде и обуви </w:t>
        <w:br/>
        <w:t>для занятий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ухода за спортивным инвентарем и оборудов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сбалансированное питание спортсм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и методы профилактики пагубных привычек, асоциального </w:t>
        <w:br/>
        <w:t>и созависим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допингово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стирование уровня физической подготовленности в уш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й, формирующие двигательные умения </w:t>
        <w:br/>
        <w:t xml:space="preserve">и навыки технических и тактических действий спортсме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ы приемов базовой техники: защиты; контрприемы; комбинации и связки технических дей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тическая подготовка: тактика атаки; тактика обороны; тактика поединка; выбор тактических способов для ведения поединка с конкретным соперн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специальной психологической подготовки в ушу: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и контрольные поединки. Участие в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0.7. Содержание модуля «Уш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0.7.1. При изучении модуля «Ушу»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российских спортсменов и отечественной сборной команды страны на мировых чемпионатах и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ушу в современном обществе, в Российской Федерации, в реги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ушу,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виду спорта ушу регионального, всероссийского и мирового уровней, а также школьных спортивных клуб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bookmarkStart w:id="45" w:name="undefined"/>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0.7.2. При изучении модуля «Ушу»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w:t>
        <w:br/>
        <w:t>и тактику в различных ситуациях; осуществлять, контролировать и корректировать учебную, тренировочную, игровую и соревновательн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графические пиктограммы физических упражнений и технических приемов в двигательные действия и наоборот; схемы для тактических, игров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0.7.3. При изучении модуля «Ушу»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стории становления и развития современного спортивного ушу, традиций мирового движения ушу в Российской Федерации, легендарных отечественных и зарубежных спортсменов и трен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характеризовать роль и основные функции федераций ушу (международные, российские, региональные), осуществляющих управление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анализировать результаты соревнований, входящих </w:t>
        <w:br/>
        <w:t>в официальный календарь соревнований (международных, всероссийских, региона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роли занятий ушу как средства укрепления здоровья, повышения функциональных возможностей основных систем организма и развития физических качеств; умение характеризовать способы повышения функциональных возможностей основных систем организма и развития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навыки организации и проведения самостоятельных занятий ушу, составления индивидуальных планов, включая способы самостоятельного освоения двигательных действий и технических приемов, подбор подводящих, подготовительных и специальных упражнений; самоконтроля </w:t>
        <w:br/>
        <w:t>в учебной и соревновательной деятельности; применение средств восстановления организма после физической нагрузки на занятиях ушу в учебной, тренировоч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 применение основ формирования сбалансированного питания </w:t>
        <w:br/>
        <w:t>при занятиях уш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правила подбора физических упражнений для развития физических качеств, необходимых в поединке; специально-подготовительных упражнений, формирующих двигательные умения и навыки технических и тактических действий спортсмена, определять их эффектив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техники выполнения приемов, а также техники выполнения специальных упражнений для развития физических качеств спортсмена, умение выявлять и устранять ошибки при выполнении дан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классификации техники ушу, технических и тактических приемов, владение и применение технических и тактических действий в урочной, тренировочной, игровой деятельности и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атакующие и защитные действия, а также способы атаки и контратаки, технические и тактические комбинации при различ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ыявлять ошибки в технике выполнения упражнений, приемов, защит и контрприемов, формирующих двигательные умения и навыки технических </w:t>
        <w:br/>
        <w:t>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демонстрировать технику выполнения базовых приемов </w:t>
        <w:br/>
        <w:t>в комплексах, приближая ее к эталонной, способов защит и контрприемов, а также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ревновательной деятельности в соответствии с правилами </w:t>
        <w:br/>
        <w:t>и судейск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признаки положительного влияния занятий </w:t>
        <w:br/>
        <w:t>на укрепление здоровья, устанавливать связь между развитием физических качеств и основных систем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безопасности при организации занятий, знание правил оказания первой помощи при травмах и ушибах во время занятий физическими упражнениями и ушу в част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занятия для организации индивидуального отдыха</w:t>
        <w:br/>
        <w:t>и досуга, укрепления собственного здоровья, повышения уровня физических кон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вести тестирование уровня физической подготовленности спортсменов, охарактеризовать основные показатели развития физических качеств и состояния здоровья, сравнить свои результаты выполнения контрольных упражнений с эталонными результатами ведущих спортсме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ести дневник по физкультурной деятельности, включая оформление планов проведения самостоятельных занятий с физическими упражнениями различ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 применение способов и методов профилактики пагубных привычек, асоциального и созависимого поведения, знание понятий «допинг» </w:t>
        <w:br/>
        <w:t xml:space="preserve">и «антидопинг»; знание ценностей чистого спорта, основных аспектов антидопинговой деятельности в спор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1. Модуль «Чир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1.1. Пояснительная записка модуля «Чир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Чир спорт» (далее – модуль «Чир спорт», модуль по чир спорту, чир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р спорт (чирлидинг) – модный, интересный для детей и популярный среди молодежи командный вид спорта, сочетающий в себе спортивные нагрузки и гармонию, красоту выступлений. Команды формируются с учетом возрастных особенностей и физической подготовленности обучающихся на базе общеобразовательных организаций, где могут быть образованы чирлидинговые команды и клуб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временном чир спорте определены два ключевых направления: чирлидинг и перфоманс, каждое из которых включает в себя несколько дисциплин. В общеобразовательных организациях занятия могут проводиться в двух направлениях, в зависимости от того, на какие дисциплины в соревнованиях ориентируются участники. Каждому из направлений соответствуют свои характерные элем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и привлекательность, высокая позитивная эмоциональность, многообразие двигательных действий, большой диапазон перечня и уровней функциональных нагрузок позволяют использовать данный вид физкультурно-спортивной деятельности, как одно из средств физического развития обучающихся в образовательных организац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21.2. Целью изучения модуля «Чир спорт» является укрепление здоровья подрастающего поколения, развитие творческого потенциала и социальная адаптация обучающихся в обществе посредством физкультурно-спортивных </w:t>
        <w:br/>
        <w:t>и оздоровительных занятий с использованием средств чир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1.3. Задачами изучения модуля «Чир спорт»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увеличение объема </w:t>
        <w:br/>
        <w:t xml:space="preserve">их двигательной а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личностных качеств (самостоятельность, упорство в достижении цели, чувство коллективной ответственности, дисциплин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их представлений о чир спорте, его возможностях </w:t>
        <w:br/>
        <w:t xml:space="preserve">и значении </w:t>
        <w:tab/>
        <w:t xml:space="preserve">в процессе укрепления здоровья, физическом развитии и физической подготовке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стетики движения, умения двигаться под музыку, чувствовать эмоциональную удовлетворенность, развивать вкус, совершенствовать духовный мир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 xml:space="preserve">и спорт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пуляризация чир спорта среди подрастающего поколения, привлечение обучающихся, проявляющих повышенный интерес и способности к занятиям </w:t>
        <w:br/>
        <w:t xml:space="preserve">в школьные спортивные клубы, секции, к участию в соревнов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развитие и поддержка одаренных детей в области спор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1.4. Место и роль модуля «Чир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Чир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модуля по чир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 чи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участии в спортивных соревнов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1.5. Модуль «Чир спорт» может быть реализован 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чир спорту с выбором различных элементов чир спорта, с уче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1.6. Содержание модуля «Чир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 чир 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р спорт как средство физического воспитания, его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индивидуальных занятий чир спортом оздоровительной </w:t>
        <w:br/>
        <w:t>и тренировочной направленности, основы методики их организации и проведения, контроль и оценка эффективности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организации занятий чир спортом (в спортивном и хореографическом залах) в том числе самостояте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соревновательной деятельности чир спорта; правила организации и проведения соревнований, обеспечение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соревнований по чир спор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судейства соревнований по чир спор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ревнований по чир спор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ни сложности элементов чир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занятий по чир спор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ка чир-дан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я и перестро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р-прыж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т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1.7. Содержание модуля «Чир спорт»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1.7.1. При изучении модуля «Чир спорт»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чир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чир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чир спорта как условие успешной профессиональной, спортивной и общ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к сопереживанию и формирование позитивного отношения </w:t>
        <w:br/>
        <w:t xml:space="preserve">к людям, в том числе к лицам с ограниченными возможностями здоровья </w:t>
        <w:br/>
        <w:t xml:space="preserve">и инвалидам; бережное, ответственное и компетентное отношение </w:t>
        <w:br/>
        <w:t>к физическому и психологическому здоровью других людей, умение оказывать перв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1.7.2. При изучении модуля «Чир спорт»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 соревновательную деятельность по чир спор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1.7.3. При изучении модуля «Чир спорт»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ний по истории развития чир спорта в мире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к местам проведения занятий чир спортом, способность применять знания в самостоятельном выборе спортивного инвентаря, правильного выбора обуви и одежды, мест для самостоятельных занятий чир спортом в досуг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техники безопасности во время занятий и соревнований по чир спорту; знание причин возникновения травм и умение оказывать первую помощь при травмах и повреждениях во время занятий чир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формы организации занятий чир спортом, особенности соревновательной деятельности, правил организации и проведения соревнований, суде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чир спорта, анализировать и находить способы устранения ошиб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правила и способы планирования системы индивидуальных занятий чир спортом оздоровительно-корригирующей направле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характеризовать основные формы организации занятий </w:t>
        <w:br/>
        <w:t>чир спортом, определять их целевое назначение и знать особенности п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онимать и анализировать последовательность выполнения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характеризовать и демонстрировать правильную технику основных движений в чир 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оставлять, подбирать элементы функциональной тренировки с целью составления композиций из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ревновательной деятельности на различных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авил соревнований и судейской терминологии в судейской практике; осуществление судейства соревнований по чир спор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результаты соревнований по чир спорту, входящих в официальный календарь соревнований (международных, всероссийских, региона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проводить контрольно-тестовые упражнения по общей, специальной и технической подготовке по фитнес-аэробике в соответствии </w:t>
        <w:br/>
        <w:t>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определять влияние оздоровительного эффекта от занятий </w:t>
        <w:br/>
        <w:t>чир спортом на укрепление здоровья, профилактику профессиональных заболеваний и вредных привы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упражнений из элементов чир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ставлять и выполнять комплексы упражнений из элементов разных дисциплин чир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планировать, организовывать и проводить занятия чир спортом для проведения индивидуального, коллективного и семейного досу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сложно-координированные технические элементы </w:t>
        <w:br/>
        <w:t>чир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 Модуль «Перетягивание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1. Пояснительная записка модуля «Перетягивание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Перетягивание каната» (далее – модуль «Перетягивание каната», модуль по перетягиванию каната, перетягивание каната)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тягивание каната – это современный командный силовой вид спорта, в котором надо уметь выстраивать отношения с ассистентами, судьями, тренерами, товарищами по команде и соперниками. Ведь командные состязания не состоятся без сотрудничества и сплоченности, желания находить общий язык и грамотно разрешать конфликтные ситуаци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перетягиванием каната для обучающихся мальчиков (юношей) </w:t>
        <w:br/>
        <w:t xml:space="preserve">и девочек (девушек)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ются формой закаливания и благотворно влияют </w:t>
        <w:br/>
        <w:t xml:space="preserve">на укрепление здоровья и повышение уровня работоспособности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им преимуществом такой дисциплины как перетягивание каната, </w:t>
        <w:br/>
        <w:t xml:space="preserve">по сравнению со многими другими видами спорта, является его доступность, </w:t>
        <w:br/>
        <w:t xml:space="preserve">что в современных условиях играет немаловажную роль. При проведении учебной и внеклассной работы не требуется больших средств на приобретение оборудования и инвентар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2. Целью изучения модуля «Перетягивание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перетягивания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3. Задачами изучения модуля «Перетягивание каната»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увеличение объема </w:t>
        <w:br/>
        <w:t>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стории развития перетягивания каната в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перетягивании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овательного фунда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как с обучающимися своего пола, </w:t>
        <w:br/>
        <w:t>так и противополож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ой мотивации и устойчивого учебно-познавательного интереса к учебному предмету «Физическая культу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перетягивания каната среди молодеж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4. Место и роль модуля «Перетягивание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Перетягивание канат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модуля по перетягиванию каната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 перетягиванию каната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сциплины в перетягивании каната предусматривают соревнования </w:t>
        <w:br/>
        <w:t xml:space="preserve">не только мальчиков (юношей), но и девочек (девушек), также в смешанной команде. Смешанные состязания являются эксклюзивным преимуществом относительно других видов спорта, что особенно важно в школьных образовательных организац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22.5. Модуль «Перетягивание каната» может быть реализован </w:t>
        <w:br/>
        <w:t>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перетягивания каната, с уче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6. Содержание модуля «Перетягивание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 перетягивании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е органы управления по перетягиванию каната в Европе и мире, роль и функции общероссийской общественной организации «Всероссийская федерация перетягивания каната» (РФПК), Международной федерации перетягивания каната (ТВИ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отечественных и зарубежных клубов и коман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общей и специальной физической подготовки при занятиях </w:t>
        <w:br/>
        <w:t>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канатч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 технике безопасности во время занятий и соревнований </w:t>
        <w:br/>
        <w:t>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й общеразвивающего, подготовительного </w:t>
        <w:br/>
        <w:t>и специального воздействия в перетягивании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по перетягиванию каната. Контрольно-тестовые упражнения по общей и специальной физической подгот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технологии) проведения соревнований 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возникновения ошибок при выполнении технических приемов </w:t>
        <w:br/>
        <w:t>и способы их уст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инвентарю и оборудованию для соревнований 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формирующие двигательные умения и навыки технических приемов и тактических действий канатч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е приемы и тактические действия в перетягивании каната, изученные на уровне основно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тика ведения схва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тактические действия при схватках классических, смешанных и женских команд в полных и неполных соста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я с партнерами при перетягивании каната с использованием различных тактических вариантов расстан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22.7. Содержание модуля «Перетягивание каната» направлено </w:t>
        <w:br/>
        <w:t>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7.1. При изучении модуля «Перетягивание канат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чувства гордости за свою Родину, российский народ и историю России через знание истории и современного состояния развития перетягивания каната, включая региональный, всероссийский уровни; уважение государственных символов (герб, флаг, гимн), готовность к служению Отечеству, его защи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перетягивания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готовности к осознанному выбору будущей профессии </w:t>
        <w:br/>
        <w:t xml:space="preserve">и возможности реализации собственных жизненных планов средствами перетягивания каната как условие успешной профессиональной, спортивной </w:t>
        <w:br/>
        <w:t>и общ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7.2. При изучении модуля «Перетягивание каната»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амостоятельно определять цели своего обучения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перетягиванию кана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2.7.3. При изучении модуля «Перетягивание каната»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структуры и функций официальных органов управления перетягиванием каната в Европе и мире, роли общероссийской общественной организации «Всероссийская федерация перетягивания каната» (РФПК), Международная федерация перетягивания каната и ее роль в формировании стратегических инициатив, современных тенденций развития современного спорта на международной арене. Роль Всероссийской федерации перетягивания каната в определении стратегического направления развития перетягивания каната на международной аре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овременного развития перетягивания каната в России; регионы России, наиболее успешно развивающие перетягивание каната, команды – победители всероссийских соревн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аргументированно принимать участие в обсуждении успехов и неудач сборной команды страны, отечественных и зарубежных клубов и команд на международной аре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анализировать результаты соревнований, входящих </w:t>
        <w:br/>
        <w:t>в официальный календарь соревнований (международных, всероссийских, региональных); различать системы проведения соревнований по перетягиванию каната, понимать структуру спортивных соревнований и физкультурных мероприятий по перетягиванию каната и его спортивным дисциплинам среди различных возрастных групп и категорий уча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правлениями спортивного маркетинга, стремление к профессиональному самоопределению в области физической культуры 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характеризовать влияние занятий перетягиванием каната </w:t>
        <w:br/>
        <w:t>на физическую, психическую, интеллектуальную и социальную деятельность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ли и взаимосвязи развития физических качеств и специальной физической подготовки канатчиков в формировании и совершенствовании технического и тактического масте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на занятиях перетягиванием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физических упражнений различной целевой и функциональной направленности, с использованием средств перетягивания каната, применение их в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перетягивания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и демонстрация командных действий в тактике перетягивания каната с учетом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ланировать, организовывать и проводить самостоятельные тренировки по перетягиванию каната с учетом применения способов самостоятельного освоения двигательных действий, подбора упражненийдля развития специальных физических качеств канатч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технологиями предупреждения и нивелирования конфликтных ситуаций во время занятий перетягиванием каната, решения спорных </w:t>
        <w:br/>
        <w:t>и проблемных ситуаций на основе уважительного и доброжелательного отношения к окруж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выделять слабые и сильные стороны схватки, дел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к местам проведения занятий по перетягиванию каната,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перетягиванием каната в досуг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техники безопасности во время занятий и соревнований по перетягиванию каната; знание причин возникновения травм и умение оказывать первую помощь при травмах и повреждениях во время занятий по перетягиванию кан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гигиенических основ образовательной, тренировочной </w:t>
        <w:br/>
        <w:t xml:space="preserve">и досуговой двигательной деятельности, основ организации здорового </w:t>
        <w:br/>
        <w:t>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пособами самоконтроля и применение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w:t>
        <w:br/>
        <w:t>с учетом уровня физического развития и функционального состоя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оводить контрольно-тестовые упражнения по общей, специальной и технической подготовке канатч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облюдать правила безопасного, правомерного поведения </w:t>
        <w:br/>
        <w:t xml:space="preserve">во время соревнований различного уровня по перетягиванию каната в качестве зрителя, болельщ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применять способы и методы профилактики пагубных привычек, асоциального и созависимого поведения, антидопингов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3. Модуль «Компьютерный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3.1. Пояснительная записка модуля «Компьютерный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Компьютерный спорт» (далее – модуль «Компьютерный спорт», модуль по компьютерному спорту, компьютер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бновление содержания учебного предмета «Физическая культура» включает развитие и внедрение спортивно-ориентированных форм обучения, реализацию образовательных программ на основе традиционных, прикладных и популярных у обучающихся видов спорта, в том числе компьютерного спорта. Компьютерный спорт является неолимпийским видом спорта, широко культивируется в 130 странах мира. Компьютерный спорт (киберспорт, е-спорт, электронный спорт) – вид соревновательной деятельности и специальной практики подготовки к соревнованиям на основе компьютерных и (или) видеоигр, где игра предоставляет среду взаимодействия объектов управления, обеспечивая равные условия для состязаний человека с человеком или команды с команд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ьютерный спорт – это спорт, который имеет много тактических </w:t>
        <w:br/>
        <w:t xml:space="preserve">и структурных сходств с различными видами спорта. Основой является равенство сторон, наличие соревновательных элементов, необходимость знать стратегию и тактику игры. Разнообразное содержание игровой деятельности требует комплексного развития всех личностных качеств спортсмена: эмоциональной устойчивости, уверенности в себе, самоконтролю, настойчивости, мотивации, склонности к риску, инициативности, быстроты мышления, выносливости, многозадачности. Эти качества в значительной мере определяют уровень физического развития и здоровья занимающихся. По разнообразию двигательных навыков компьютерный спорт кажется достаточно простым, однако необходимость участия в турнирах по несколько часов в сутки, находясь в кресле и работая, в основном, только пальцами рук, требует высокого уровня физической подготовленности и выносливости. При этом почти все действия игроку приходится совершать в условиях высокой психо-эмоциональной нагрузки. Одной из важных психологических особенностей спортивной деятельности киберспортсмена в том, что спортсмен, выполняя те или иные тактические и стратегические приемы, принимает решения по действиям объекта управления в зависимости от действий соперника и партнеров по коман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ьютерный спорт имеет несколько спортивных дисциплин: боевая арена, соревновательные головоломки, спортивный симулятор, стратегия в реальном времени, тактический трехмерный бой, технический симулятор, файтинг, которые могут использоваться в образовательной деятельности при изучении учебного предмета «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23.2. Целью изучения модуля «Компьютер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омпьютерного спор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3.3. Задачами изучения модуля «Компьютерный спорт»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обучающихся, гармоничное сочетание двигательной активности и интеллекту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стории развития компьютерного спорта в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компьютер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компьютерного спорта среди подрастающего поколения, привлечение обучающихся, проявляющих повышенный интерес к видеоиграм, к занятиям компьютерным спортом, в школьные спортивные клубы, секции,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компьютер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3.4. Место и роль модуля «Компьютерный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Компьютерный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компьютерному спорту сочетается практически </w:t>
        <w:br/>
        <w:t>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23.5. Модуль «Компьютерный спорт» может быть реализован </w:t>
        <w:br/>
        <w:t>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амостоятельном планировании учителем физической культуры процесса освоения обучающимися учебного материала по компьютерному спорту с выбором различных элементов компьютерного спорта, с уче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3.6. Содержание модуля «Компьютерный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 компьютерном 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развития компьютерного спорта в регионе, Российской Федерации и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регулирования компьютерного спорта в Российской Федерации. Общественные организации, спортивные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е киберспортивные клубы. Известные отечественные киберспортсмены. Достижения отечественной сборной команды страны </w:t>
        <w:br/>
        <w:t>на чемпионате мира и международных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календарь соревнований (международных, всероссийских, региональных). Спортивные соревнования и физкультурные меро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организации занятий компьютерным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ные травмы киберспортсменов и мероприятия </w:t>
        <w:br/>
        <w:t>по их предупреж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компьютерным спорт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ь терминов и определений компьютерного спор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компьютер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допинга. Антидопин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равомерного поведения во время соревнований </w:t>
        <w:br/>
        <w:t>по компьютерному спорту в качестве зрителя, болельщ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амостоятельных занятий по компьютерному спор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ов и самостоятельное проведение занятий </w:t>
        <w:br/>
        <w:t>по компьютерному спор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личной гигиены, требования к одежде и обуви </w:t>
        <w:br/>
        <w:t>для занятий компьютерным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ухода за спортивным инвентарем и оборудов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сбалансированное питание киберспортсм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стирование уровня физической подготовленности киберспортсме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формирующие двигательные умения и навыки технических и тактических действий киберспортсм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ка владения клавиатурой и мыш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управление объектами киберспортивных игр с помощью клавиатуры и мы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объектами киберспортивных игр с помощью джойс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актической подготов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андные атакующие такт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тика игры киберспортсмена. Выбор объекта упр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киберспортивные игры. Участие в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23.7. Содержание модуля «Компьютерный спорт» направлено </w:t>
        <w:br/>
        <w:t>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3.7.1. При изучении модуля «Компьютерный спорт»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саморазвития и самовоспитания через ценности, традиции и идеалы киберспортивных общественных организаций регионального, всероссийского и мирового уровн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компьютер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компьютер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компьютерного спорта как условие успешной профессиональной, спортивной и общ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3.7.2. При изучении модуля «Компьютерный спорт»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компьютерному спор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3.7.3. При изучении модуля «Компьютерный спорт»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стории развития современного компьютерного спорта в мире, </w:t>
        <w:br/>
        <w:t>в Российской Федерации, в реги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роли киберспортивных общественных организаций регионального, всероссийского и мирового уровней, общих сведений о развитии компьютерного спорта в России и за рубежом, порядка управления компьютерным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ли занятий компьютерным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авыков: организации и проведения самостоятельных занятий по компьютерному спорт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спортивной нагрузки на занятиях компьютерным спортом в учеб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применение основ формирования сбалансированного питания киберспортсм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ор, составление и выполнение упражнений с учетом их классификации для составления комплексов, в том числе индивидуальных, различн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авил подбора упражнений для развития психологических и физических качеств киберспортсмена; специально-подготовительных упражнений, определение их эффе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техники выполнения и демонстрация правильной техники </w:t>
        <w:br/>
        <w:t>и выполнения упражнения для развития психологических и физических качеств киберспортсмена, умение выявлять и устранять ошибки при выполнении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стратегии и тактики игры в компьютерном спорте, технических и тактических элементов видеоигр, применение и владение стратегическими, техническими и тактическими элементами в игровых заданиях и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результативных действий, реализация комбинаций при различных игров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ошибок при анализе своих игр и игр других киберспортсме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ндивидуальных, групповых и командных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соревновательной деятельности в соответствии с правилами компьютер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судейской прак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изнаков положительного влияния занятий компьютерным спортом на укрепление здоровья, связи между развитием психофизиологических качеств и основных систем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занятий компьютерным спортом для организации индивидуального отдыха и досуга, укрепления собственного здоровья, повышения уровня психических и физических кон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тестирования уровня физической подготовленности киберспортсменов, характеристика основных показателей развития психологических и физических качеств и состояния здоровья, сравнение своих результатов выполнения контрольных упражнений с эталонными результа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проводить самостоятельные занятия по компьютерному спорту по освоению новых действий и развитию основных качеств, контролировать </w:t>
        <w:br/>
        <w:t>и анализировать эффективность эти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bookmarkEnd w:id="45"/>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4. Модуль «Бок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4.1. Пояснительная записка модуля «Бок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Бокс» (далее – модуль «Бокс», модуль по боксу, бокс)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кс – спортивное единоборство, кулачный бой по особым правилам, </w:t>
        <w:br/>
        <w:t>в специальных мягких перчат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кс в мире – один из наиболее массовых олимпийских видов спорта. Большая популярность бокса объясняется его зрелищностью, высоким эмоциональным накалом спортивной борьбы и разносторонним воздействием на двигательные и волевые качества. Бокс развивает уверенность в себе, умение оценивать опасность, ответственность, целеустремле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ые занятия боксом для обучающихся имеют оздоровительную направленность и комплексно воздействуют на все органы и системы растущего организма, укрепляя и повышая уровень функционирования сердечно-сосудистой, дыхательной, костно-мышечной и других систем организма человека (улучшают кровообращение, увеличивают емкость легких, нормализуют обменные процессы, повышают тонус нервной системы, увеличивают мышечную массу, улучшают межмышечную координацию, формируют мышечный корсет. Выполнение сложнокоординационных, многочисленных технико-тактических действий в боксе, связанных с перемещением, с ходьбой, бегом, прыжками, быстрыми спуртами и ускорениями, акробатическими элементами, постоянным сопротивлением соперника, обеспечивает эффективное развитие всех физических качеств (быстроты, ловкости, выносливости, силы и гибкости), а также двигательных и жизненно необходимых навы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кс как вид спорта представляет собой огромный потенциал </w:t>
        <w:br/>
        <w:t>для использования его характерных особенностей для общего и дополнительного образования, физического воспитания и общего развития обучающихся, и, как следствие, подготовки высококвалифицированных спортсменов. Даже если в дальнейшем обучающийся не выберет спортивную карьеру, приобретенные качества будут полезны для достижения высоких результатов не только в спорте, но и в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24.2. Целью изучения модуля «Бокс» является создание условий </w:t>
        <w:br/>
        <w:t>для гармоничного развития обучающихся средствами физкультурно-спортивной и оздоровительной деятельности на основе элементов боксерской подгот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4.3. Задачами изучения модуля «Бокс»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увеличение объема </w:t>
        <w:br/>
        <w:t>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бокса как вида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ми технико-тактических навыков в бок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морально-эт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физическому развитию и укреплению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здоров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чувства сопричастности и гордости за свою Родину и ее истор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4.4. Место и роль модуля «Бок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Бокс»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ация модуля по бокс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участии в спортивных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4.5. Модуль «Бокс» может быть реализован 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боксу с выбором различных элементов бокса, с уче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4.6. Содержание модуля «Бок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 бок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рождение и история развития бокса, современного бокса в мире, </w:t>
        <w:br/>
        <w:t>в Российской Федерации, в реги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и организация соревнований по бокс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дейская коллегия, обслуживающая соревнования. Жесты суд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календарь соревнований по боксу (международных, всероссийских, региона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ая всероссийская спортивная классификация (ЕВС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организации занятий бокс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ные травмы в боксе и мероприятия по их предупреж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бокс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и организация соревнований по бокс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дейская коллегия, обслуживающая соревнования. Жесты суд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равомерного поведения во время соревнований </w:t>
        <w:br/>
        <w:t>по боксу в качестве зрителя, болельщ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амостоятельных занятий по бокс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по бокс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контроль и его роль в учебной и соревновательной деятельности. Первые внешние признаки утомления. Средства восстановления организма </w:t>
        <w:br/>
        <w:t>после физической нагру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личной гигиены, требования к спортивной одежде и обуви </w:t>
        <w:br/>
        <w:t>для занятий бокс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ухода за спортивным инвентарем и оборудов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ивного режима и 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контроль в процессе занятий спортом. Сущность самоконтроля и его роль в занятиях спортом. Дневник самоконтроля, его формы и содерж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и методы профилактики пагубных привычек, асоциального </w:t>
        <w:br/>
        <w:t>и созависим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допингово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стирование уровня физической подготовленности в бокс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г в различных направлениях, с остановкой по сигналу, с выбрасыванием прямых ног вперед, в сторону, со скакалкой, эстафеты на скорость, челночный бег 3х10 м, чередование бега с ходьбой, со сменой направления и скор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ыжки на месте на одной и двух ногах, с продвижением вперед, в длину, из приседа, через скамейку, со скакалкой, с поворотом на 180, 360 градусов, с места и с разбега, прыжки на одной и на другой ноге в разных направлениях с поворо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рук, плечевого пояса, туловища, ног, упражнения с предметами для комплексного развития мышц (с теннисными и баскетбольными мяч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сы и упоры: подтягивание в висе (мальчики), в висе лежа (девочки), поднимание ног в ви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ание по кана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й, формирующие двигательные умения и навыки технических и тактических действий: общеразвивающих и специальных физических упраж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варианты нанесения ударов (свинг, в голову и туловище, «кросс» в голову, «хуки», апперкоты и другое) и защиты от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рии приемных ударов, защиты от них и контрудары. Разнотипные сочетания боковых ударов и ударов снизу в голову и туловище и защита от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упательные движения – атака, встречная и ответная контратака, нанесение ударов при отх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ранее изучаемых технико-тактических действий </w:t>
        <w:br/>
        <w:t xml:space="preserve">на дальней дистанции: передвижения, одиночные, двойные, повторные удары, защиты от них и контрудары; одиночные, двойные и повторные боковые удары, защиты от них и контрудары; серии прямых и боковых ударов, защиты </w:t>
        <w:br/>
        <w:t>от них и контруда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о-тактических действий на средней дистанции: одиночные, двойные и серии прямых ударов, защиты от них и контрудары; боковой удар левой в голову с переносом веса тела на правую ногу и без переноса, защита подставкой правого предплечья «нырком» вправо или отходом; одиночные, двойные и серии ударов снизу, защиты от них и контрудары; удары левой снизу в голову </w:t>
        <w:br/>
        <w:t>и туловище на месте одиночным и двойным шагом, удар снизу в голову и туловище с переносом веса тела на правую ногу и с переносом веса тела на левую ногу; защиты от ударов левой снизу в голову и туловище накладкой одноименной и разноименной ладонью на сгиб локтевого сустава, отклоном и отходом; удар снизу правой в голову и туловище с переносом веса тела на левую ногу и переносом на правую; трех и четырех ударные серии снизу левой и правой в туловище и голову, защиты от них подставками локтей и предплечий; боковой удар правой в голову и перенос веса тела на левую ногу и без переноса, защита подставкой левого предплечья «нырком» влево или отходом; трех и четырех ударные серии боковых ударов и защита от них подставками предплечий или «ныр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боковых ударов и ударов снизу и защит от них: удар левой снизу в туловище, правой в туловище и боковой левой в голову, защита подставками предплечий; удар правой снизу в туловище, боковой левой в голову и боковой правой в голову, защита подставками предпле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о-тактических действий на ближней дистанции: активно-защитная, наступательная и защитная позиция; удары левой снизу в голову и туловище с распределением веса тела на правую ногу и с переносом веса тела на левую; удары правой снизу в голову и туловище с распределением веса тела на обе ноги, с переносом веса тела на левую ногу и с переносом веса тела на правую; удар правой снизу в туловище с шагом вправо, вперед, назад; удар левой снизу в туловище с шагом влево, вправо, вперед и назад; боковой удар левой в голову с распределением веса тела на обе ноги, с переносом веса тела на правую ногу, на левую; боковой удар правой в голову с распределением веса тела на обе ноги, с переносом веса тела на левую ногу, на правую; короткие прямые удары левой и правой в голо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щитные действия на дальней и средней дистанциях: от одиночных ударов; ударов серией; защита от ударов снизу подставками локтей и предплечий, остановкой – наложением предплечий и ладоней; защита от боковых уларов голову подставкой предплечья, остановкой – наложением предплечья, «нырком», приседанием, комбинированная защита; комбинация из двух ударов – в туловище, в голову, в голову и туловище, защиты от них; трех- и четырех ударные разнотипные серии в туловище и голову, защита от них; введение рук внутрь позиции противника; выход из ближнего боя (5 способов); вхождение в ближний бой во время собственной атаки, в момент атаки против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тактических действий. Оборонительные действия – обеспечение надежности и активности обороны и переход к атакующим действ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е действия (разведка): маневр (выбор положения для атаки), обманные действия, обманные удары, легкие удары, финты, движения туловища и глаз на дальней и средних дистан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условного боя со сменой дистанции: овладение тактикой боя против боксеров различных стилей (нокаутера, темповика, игровика и боксера-левши), планирование соревновательных боев и изменение тактики ведения б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торская и судейская прак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и контрольные поединки в боксе. Участие в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4.7. Содержание модуля «Бокс»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4.7.1. При изучении модуля «Бокс»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Отечеству, к прошлому и настоящему многонационального народа России; осознанного, уважительного </w:t>
        <w:br/>
        <w:t>и доброжелательного отношения к истории, культуре, традициям и ценностям Российского народа на примере истории национальных видов спорта и народных иг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cформированность патриотического сознания и гражданской позиции личности, чувства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основных норм морали, нравственных, духовных идеалов, хранимых в культурных традициях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ность социальных норм, правил поведения, ролей и форм социальной жизни в группах и сообществ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оложительной мотивации и устойчивого учебно-познавательного интереса к учебному предмету «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ость эстетического и этического сознания через освоение культуры движения и культуры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и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духовно-нравственной культуры, чувства толерантности и ценностного отношения к физической культуре, как составной и неотъемлемой части общечелове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4.7.2. При изучении модуля «Бокс»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вида спорта бокс; 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 умение самостоятельно оценивать уровень сложности заданий (упражнений) во время занятий боксом в соответствии с возможностями своего организма; умение работать с партнером и в команде во время занятий бокс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и сохранять цели и задачи учебной деятельности, поиск средств ее осущест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онимать причины успеха или неуспеха учебной деятельности и способности конструктивно действовать даже в ситуациях неуспе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онструктивно разрешать конфликты посредством учета интересов сторон и сотрудни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амостоятельно определять цели обучения, ставить </w:t>
        <w:br/>
        <w:t xml:space="preserve">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существлять самоконтроль, самооценку, принимать решения </w:t>
        <w:br/>
        <w:t xml:space="preserve">и осознанно делать выбор в учебной и 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здавать, применять и преобразовывать графические пиктограммы физических упражнений в двигательные действия и наоборо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4.7.3. При изучении модуля «Бокс»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стории развития бокса; значения занятий боксом для физического развития и здоровья; способов развития основных физических качеств боксера; терминологии бокса; теоретических основ тактики ведения боя; факторов восстановления работоспособности спортсменов; основ техники и тактики бокса; правил пользования спортивным оборудованием, инвентарем; правил соревнований по бокс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разнообразные формы и виды физкультурной деятельности для организации здорового образа жизни, в том числе подготовки к сдаче норм Всероссийского физкультурно-спортивного комплекса «Готов к труду и обор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пособами контроля индивидуальных показателей здоровья, умственной и физической работоспособности, общего физического развития </w:t>
        <w:br/>
        <w:t>и развития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физическими упражнениями разной функциональн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хническими приемами и двигательными действиями базовых видов спорта с помощью их активного применения в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злагать факты истории развития физической культуры, характеризовать ее роль и значение в жизнедеятельност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рганизовывать и проводить со сверстниками подвижные игры </w:t>
        <w:br/>
        <w:t>и соревнования, осуществлять их судей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бережно обращаться с инвентарем и оборудованием, соблюдать требования техники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со сверстниками по правилам проведения подвижных игр и соревн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 доступной форме объяснять правила (техники) выполнения двигательных действий, анализировать и находить ошибки, эффективно </w:t>
        <w:br/>
        <w:t>их исправля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менять жизненно важные двигательные навыки и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5. Модуль «Танцевальный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5.1. Пояснительная записка модуля «Танцевальный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Танцевальный спорт» (далее – модуль «Танцевальный спорт», модуль по танцевальному спорту, танцеваль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анцевальным спортом соединяют элементы хореографии, танцевальных занятий, гимнастики, двигательную активность аэробного характера, оздоровительные виды гимнастики различной направленности. Танцевальный спорт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нцевальный спорт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5.2. Целью изучение модуля «Танцевальный спорт» является формирование у обучающихся устойчивой мотивации к сохранению и укреплению собственного здоровья и положительных эмоций от занятий физической культурой, ориентация детей и молодежи на самостоятельные занятия физическими упражнениями, использование их в целях отдыха, досуга, самосовершенств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5.3. Задачами изучения модуля «Танцевальный спорт»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увеличение объема </w:t>
        <w:br/>
        <w:t>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ойчивого интереса к занятиям физической культурой </w:t>
        <w:br/>
        <w:t>и, в частности, танцевальным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эмоционального отклика на занятия физической культурой и, в частности, танцевальным спортом;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общих теоретических знаний о физической культуре и 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вигательных умений и навыков, обогащение двигательного опыта физическими упражнениями, техническими действиями сложнокоординационной направленности и приемами танцевального спорта, закрепление навыков правильной оса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и эстетического восприятия, раскрытие творческого потенциала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физической подготовленности и всестороннее гармоничное развитие физических способностей, формирование разносторонней общей и специальной физической подготовленности, соответствующей танцевальному спор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репление и сохранение здоровья, совершенствование телосложения, </w:t>
        <w:br/>
        <w:t>в том числе воспитание личных потребностей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пуляризация танцевального спорта среди детей и молодежи и вовлечение большего количества обучающихся в занятия танцевальным спорт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и волевых качеств личности, норм коллективного взаимодействия и сотрудничества в паре средствами танцеваль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сохранение положительной мотивации и познавательного интереса к занятиям физической культурой и танцевальным спортом после обучения в школе, воспитание ценностных ориентаций на здоровый образ жизни и многолетнее сохранение высокого уровня общей работоспособ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5.4. Место и роль модуля «Танцевальный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Танцевальный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модуля по танцеваль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 танцевальному спорту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25.5. Модуль «Танцевальный спорт» может быть реализован </w:t>
        <w:br/>
        <w:t>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танцевальному спорту с выбором различных элементов танцевального спорта, с учетом возраста и физической подготовленност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5.6. Содержание модуля «Танцевальный 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 танцевальном 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организации занятий танцевальным спортом (в спортивном, хореографическом и тренажерном залах) 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танцевальным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ологические и психологические основы обучения двигательным действиям и воспитания физических качеств средствами танцевального спорта, современные формы построения отдельных занятий и систем занятий физическими упражнениями с разной функциональной направленностью. 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танцеваль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исполнения танцев европейской (танго) </w:t>
        <w:br/>
        <w:t>и латиноамериканской (румба) программ танцевального спорта. Фигуры танцев европейской и латиноамериканской про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бинирование и подбор элементов, фигур и связок в европейской </w:t>
        <w:br/>
        <w:t>и латиноамериканской программах танцеваль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танцевальным спорт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бор упражнений танцевального спорта, определение последовательности их выполнения, дозировка в соответствии с возрастными особенностями и физической подготовленностью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танцевальным спортом. Тестирование уровня физической подготовленност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места занятий, выбор одежды и обуви для занятий танцевальным спортом. Выбор спортивного инвентар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бор фигур танцев европейской (танго) и латиноамериканской (румба) программ танцевального спорта, определение последовательности их выполнения, дозировка в соответствии с возрастными особенностями и физической подготовленностью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ов и самостоятельное проведение занятий танцевальным спортом. Тестирование уровня физической подготовленности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вропейская программа танцеваль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нцевальные фигуры танцев европейской программы (тан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и комбинации элементов и фигур танцев европей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тиноамериканская программа танцеваль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нцевальные фигуры танцев латиноамериканской программы (рум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и комбинации элементов и фигур танцев латиноамериканской программы различной сложности, в том числе для самостоятельных занятий </w:t>
        <w:br/>
        <w:t>под музыкальное сопровождение и без него с учетом интенсивности и ритма танцев, индивидуально и в па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ая трен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механика основных движений (приседания, тяги, выпады, отжимания, жимы, прыжк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и комбинации упражнений из основ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звитие силы мышц нижних и верхних конечностей (односуставные и многосустав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в различных исходных положениях (стоя, сидя, ле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ор элементов функциональной тренировки, упражнений и составление композиций из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реографическая подгот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в паре, синхро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движений и фигур в пространст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ее воздействие на зрител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тистизм и эмоциона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действо соревнований. Выступления на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25.7. Содержание модуля «Танцевальный спорт» направлено </w:t>
        <w:br/>
        <w:t>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5.7.1. При изучении модуля «Танцевальный спорт»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танцевального спорта профессиональных предпочтений в области физической культуры 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танцевального спорта как условие успешной профессиональной, спортивной и общ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5.7.2. При изучении модуля «Танцевальный спорт»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ланировать, контролировать и оценивать учебные действия, собственн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танцеваль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5.7.3. При изучении модуля «Танцевальный спорт»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к местам проведения занятий танцевальным спортом, способность применять знания в самостоятельном выборе спортивного инвентаря (технические требования к инвентарю и оборудованию), правильного выбора обуви </w:t>
        <w:br/>
        <w:t>и одежды, мест для самостоятельных занятий танцевальным спортом в досуг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техники безопасности во время занятий, знание причин возникновения травм и умение оказывать первую помощь при травмах </w:t>
        <w:br/>
        <w:t>и повреждениях во время занятий танцевальным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танцеваль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танцевального спорта,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физиологических основ деятельности систем дыхания, кровообращения и энергообеспечения при мышечных нагрузках, возможности </w:t>
        <w:br/>
        <w:t>их развития и совершенствования средствами танцеваль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основных принципов исполнения танцев европейской (танго) </w:t>
        <w:br/>
        <w:t>и латиноамериканской (румба) программ танцеваль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сочетать и подбирать фигуры танцев европейской (танго) </w:t>
        <w:br/>
        <w:t>и латиноамериканской (румба) программ танцеваль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онимать и анализировать последовательность выполнения элементов и фигур танцеваль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 составления и исполнения комплексов и комбинаций фигур танцев европейской и латиноамериканской программ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 подбора элементов, фигур и связок европейской и латиноамериканской программ танцевального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 составления и исполнения комплексов и комбинаций на основе танцев европейской и латиноамериканской программ на развитие выносливости, гибкости, координации и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 применения изученных элементов и фигур танцев европейской </w:t>
        <w:br/>
        <w:t>и латиноамериканской программ танцевального спорта при составлении связ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элементов и фигур танцев европейской и латиноамериканской программ танцевального спорта, анализировать и находить способы устранения ошиб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основные движения согласно биомеханической класс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способов самоконтроля в учебной, тренировочной, средств восстановления после физической нагрузки, способов индивидуального регулирования физической нагрузки с учетом уровня физического развития </w:t>
        <w:br/>
        <w:t>и функционального состоя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танцевальным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ланировать, организовывать и проводить самостоятельные занятия физической культурой (в том числе по танцевальному спорту), включающие физические упражнения с разной функциональной направленностью, с соблюдением правил подбора и использования специального спортивного инвентаря </w:t>
        <w:br/>
        <w:t>и оборудования для занятий танцевальным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танцевальному спорту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6. Модуль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6.1. Пояснительная записка модуля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Киокусинкай» (далее – модуль «Киокусинкай», модуль киокусинкай, киокусинкай)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окусинка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окусинкай является системой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7.9.26.2. Целью модуля «Киокусинкай» является формирование </w:t>
        <w:br/>
        <w:t xml:space="preserve">у обучающихся устойчивой мотивации к сохранению и укреплению своего собственного здоровья, ведению здорового образа жизни и самоопределения </w:t>
        <w:br/>
        <w:t>с использованием средств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6.3. Задачами изучения модуля «Киокусинкай»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увеличение объема </w:t>
        <w:br/>
        <w:t xml:space="preserve">их двигательной а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стории развития киокусинкай в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киокусинка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в образовательной и соревно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дисциплинах (видах) киокусинкай, их возможностях и значении в процессе укрепления здоровья, физическом развитии и физической и технической подготовке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пуляризация киокусинкай среди подрастающего поколения, привлечение обучающихся, проявляющих повышенный интерес и способности к занятиям киокусинкай в школьных спортивных клубах, секциях, к участию в различных соревнов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6.4. Место и роль модуля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Киокусинкай» 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в общеобразовательных организац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модуля киокусинкай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киокусинкай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 xml:space="preserve">и обороне», участии в спортивных соревнованиях и подготовке юношей </w:t>
        <w:br/>
        <w:t>к службе в Вооруженных Силах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6.5. Модуль «Киокусинкай» может быть реализован 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киокусинкай с выбором различных элементов киокусинкай, с учетом возраста и физической подготовленност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ет части учебного плана, формируемой участниками образовательных отношений</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ем в 10 и 11 классах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6.6. Содержание модуля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развивающие и специальны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гендарные российские каратисты и тренеры по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я отечественных каратистов и сборной команды страны </w:t>
        <w:br/>
        <w:t>на мировых чемпионатах и чемпионатах Евро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видности карате, дисциплины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авила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минолог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о время занятий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дейская коллегия, обслуживающая соревнования по киокусинкай. Жесты судь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оведения во время занятий киокусинкай. Киокусинкай, как средства укрепления здоровья, закаливания и развития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личной гигиены, требований к спортивной одежде и обуви </w:t>
        <w:br/>
        <w:t>для занятий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ные травмы в киокусинкай и мероприятия по их предупреж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и характеристика технических и тактических приемов в киокусинкай, их названия и методика выпол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ия и роль главных организаций или федераций (международные, российские), осуществляющих управление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календарь соревнований по киокусинкай (международных, всероссийских, региона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киокусинкай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равомерного поведения во время соревнований </w:t>
        <w:br/>
        <w:t xml:space="preserve">по киокусинкай в качестве зрителя, болельщ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физических упражнений: подготовительные, общеразвивающие, специальные и корригирующ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индивидуальных комплексов упражнений различной направле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амостоятельных занятий по киокусинка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ов и самостоятельное проведение занятий по киокусинка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контроль и его роль в учебной и соревно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е внешние признаки утом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восстановления организма после физической нагру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общеразвивающих и корригиру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звитие физических качеств (быстроты, ловкости, гибкости), координационных и скоростны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формирующие двигательные умения и навыки технических и тактических действий каратиста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зовые технические действия (ких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зовые элементы акробатической техники в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лизованная последовательность движений, связанных принципами ведения поединка с воображаемым противником или группой противников (ката): тайкеку соно ичи, тайкеку соно ни, тайкеку соно сан, сокуги тайкеку соно ичи, пинан соно ичи, сокуги тайкеку соно ни, сокуги тайкеку соно сан, пинан соно ни, санчин, пинан соно сан, пинан соно ен, янцу, цуки-но ката, пинан соно го, тайкеку соно ичи ура, тайкеку соно ни ура, тайкеку соно сан ура, гэкисай дай, тэкки соно ичи, пинан соно го, тайкеку соно ичи ура, тайкеку соно ни ура, тайкеку соно сан ура, гэкисай дай, тэкки соно ичи, пинан соно ичи ура, пинан соно ни ура, пинан соно сан ура, пинан соно ен ура, пинан соно го ура, тэнше, сайфа, гэкисай ше, тэкки соно ни, сэйэнчин, гарю, тэкки соно сан, бассай дай, сэйп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е и контрольные поединки в киокусинка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6.7. Содержание модуля «Киокусинкай»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6.7.1. При изучении модуля «Киокусинкай»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патриотизма, уважения к Отечеству через знание истории </w:t>
        <w:br/>
        <w:t xml:space="preserve">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каратистов киокусинкай на мировых чемпионатах и чемпионатах Европы; уважение государственных символов (герб, флаг, гимн), готовность к служению Отечеству, его защите на примере роли, традиций и развития киокусинкай в современном обществе, в Российской Федерации, в регио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на основные нормы морали, духовно-нравственной культуры и ценностного отношения к физической культуре как к неотъемлемой части общечеловеческой культуры средствами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киокусинкай, профессиональных предпочтений в области физической культуры, спорта и общественной деятельности, в том числе через традиции </w:t>
        <w:br/>
        <w:t xml:space="preserve">и идеалы главных организаций по киокусинкай регионального, всероссийского и мирового уровней, а также школьных спортивных клуб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киокусинка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 xml:space="preserve">и чрезвычайных ситуациях при занятии киокусинка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6.7.2. При изучении модуля «Киокусинкай»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и задачи своего обучения средствами киокусинкай,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в том числе по киокусин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ами самоконтроля, самооценки, принятия решений </w:t>
        <w:br/>
        <w:t xml:space="preserve">и осуществления осознанного выбора в учебной и 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амостоятельной деятельности с учетом требований </w:t>
        <w:br/>
        <w:t xml:space="preserve">ее безопасности, сохранности инвентаря и оборудования, организации места занятий киокусинка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различных источниках информации с соблюдением правовых и этических норм, норм информационной безопасности, способность самостоятельно применять различные методы и инструменты в информационно-позна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6.7.3. При изучении модуля «Киокусинкай»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стории становления и развития киокусинкай, традиций мирового движения киокусинкай в Российской Федерации, легендарных отечественных и зарубежных каратистов киокусинкай и тренеров, принесших славу российскому и мировому движению киокусинка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роль и основные функции федераций киокусинкай (международные, российские, региональные), осуществляющих управление киокусинка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анализировать результаты соревнований, входящих в официальный календарь соревнований (международных, всероссийских, региональны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роли занятий киокусинкай как средства укрепления здоровья, повышения функциональных возможностей основных систем организма и развития физических качеств; умение характеризовать способы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навыки организации и проведения самостоятельных занятий по киокусинкай, составления индивидуальных планов, включая способы самостоятельного освоения двигательных действий и технических приемов, подбор подводящих, подготовительных и специальных упражнений; самоконтроля </w:t>
        <w:br/>
        <w:t xml:space="preserve">в учебной и соревновательной деятельности; навыки применения средств восстановления организма после физической нагрузки на занятиях киокусинкай в учебной, тренировочной и соревно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 применение основ формирования сбалансированного питания </w:t>
        <w:br/>
        <w:t xml:space="preserve">при занятиях киокусинка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существлять подбор, составление и выполнение упражнений с учетом их классификации для составления комплексов, в том числе индивидуальных, различной направле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равила подбора физических упражнений для развития физических качеств необходимых в киокусинкай; специально-подготовительных упражнений, формирующих двигательные умения и навыки технических и тактических действий каратиста киокусинкай, определять их эффектив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техники выполнения приемов киокусинкай и умение демонстрировать ее, а также технику выполнения упражнения и специальных упражнений для развития физических качеств каратиста, умение выявлять и устранять ошибки при выполнении данных упраж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классификации техники и тактики киокусинкай, технических </w:t>
        <w:br/>
        <w:t xml:space="preserve">и тактических приемов, владение и применение технических и тактических действий в урочной, тренировочной, игровой деятельности и соревнов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атакующие и защитные действия, а также способы атаки и контратаки в бою, технические и тактические комбинации при различных ситуациях в поединк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ыявлять ошибки в технике выполнения упражнений, приемов, защит и контрприемов, формирующих двигательные умения и навыки технических и тактических действий в киокусинка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демонстрировать технику выполнения ката, приближая ее к эталонной, способов защит и контрприемов, а также тактических дей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ревновательной деятельности в соответствии с правилами киокусинкай и судейской практ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признаки положительного влияния занятий киокусинкай на укрепление здоровья, устанавливать связь между развитием физических качеств и основных систем орган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безопасности при организации занятий киокусинкай, знание правил оказания первой помощи при травмах и ушибах во время занятий физическими упражнениями, в том числе киокусинка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занятия киокусинкай для организации индивидуального отдыха и досуга, укрепления собственного здоровья, повышения уровня физических конди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водить тестирование уровня физической подготовленности каратистов киокусинкай, характеризовать основные показатели развития физических качеств и состояния здоровья, сравнивать свои результаты выполнения контрольных упражнений с эталонными результатами ведущих каратис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ести дневник по физкультурной деятельности, включая оформление планов проведения самостоятельных занятий с физическими упражнениями различной функциональной направленности, данные контроля динамики индивидуального физического развития и физической подготовле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водить самостоятельные занятия по киокусинкай по освоению новых двигательных действий и развитию основных физических качеств, контролировать и анализировать эффективность эти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ценностей «чистого спорта», основных аспектов антидопинговой деятельности в 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7. Модуль «Тяжелая атле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7.1. Пояснительная записка модуля «Тяжелая атле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Тяжелая атлетика» (далее – модуль «Тяжелая атлетика», модуль по тяжелой атлетике, тяжелая атлетика)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яжелая атлетика является одним из универсальных средств физического воспитания. Выполнение тяжелоатлетических упражнений, как с применением отягощения, так и без него, имеют большое оздоровительное, воспитательное </w:t>
        <w:br/>
        <w:t xml:space="preserve">и прикладное значение, так как включают в себя двигательные действия, необходимые каждому здоровому человеку для полноценной повседневной жизни. Например, приседания, наклоны, выпрыги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тяжелой атлетикой способствуют гармоничному развитию </w:t>
        <w:br/>
        <w:t xml:space="preserve">и укреплению здоровья обучающихся, комплексно влияют на органы и системы растущего организма, укрепляя и повышая функциональный уровень костно-мышечной, сердечно-сосудистой, дыхательной, нервной и других систем организма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редствами тяжелой атлетики способствует формированию у обучающихся чувства патриотизма, а также таких нравственных качеств, как честность, доброжелательность, дисциплинированность и самообладание в сочетании с волевыми качествами: смелость, решительность, инициативность, трудолюбие, настойчивость и целеустремленность, способность управлять своими эмоц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7.2. Целью изучения модуля «Тяжелая атлетика» является формирование у обучающихся навыков общечеловеческой культуры,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тяжелой атл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7.3. Задачами изучения модуля «Тяжелая атлетика»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увеличение объема </w:t>
        <w:br/>
        <w:t>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в тренажерном з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 о тяжелой атлетике и упражнениях с отягощениями в ча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тяжелой атлетике, о возможностях и значении упражнений с отягощениями в процессе укрепления здоровья, физическом развитии и физической подготовке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тяжелой атл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разовательного фундамента, основанного на знаниях </w:t>
        <w:br/>
        <w:t>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тяжелой атл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пуляризация тяжелой атлетики среди подрастающего поколения; привлечение обучающихся, проявляющих повышенный интерес и способности </w:t>
        <w:br/>
        <w:t>к занятиям тяжелой атлетикой, в школьные спортивные клубы, секции, 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7.4. Место и роль модуля «Тяжелая атле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Тяжелая атлет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ция модуля по тяжелой атлетике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подготовке юношей к службе в Вооруженных Силах Российской Федерации и участии </w:t>
        <w:br/>
        <w:t>в спортивных соревно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7.5. Модуль «Тяжелая атлетика» может быть реализован в следующих вариа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тяжелой атлетике с выбором различных элементов тяжелой атлетики, с учетом возраста и физической подготовленност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7.6. Содержание модуля «Тяжелая атле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нания о тяжелой атле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развития современной тяжелой атлетики в мире, в Российской Федерации, в регио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и традиции олимпийской тяжелой атлетики. Легендарные отечественные тяжелоатлеты и трен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я отечественных тяжелоатлетов на Олимпийских играх, чемпионатах мира и Евр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зей отечественной тяжелой атлетики. Выдающиеся тяжелоатлеты </w:t>
        <w:br/>
        <w:t>и тренер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тяжелоатлетические организации и федерации (международные, российские), осуществляющие управление тяжелой атлетикой, их роль и основ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соревнований по тяжелой атлетике. Официальный календарь соревнований (международных, всероссийских, региона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я и характеристика технических элементов в тяжелой атлетике, </w:t>
        <w:br/>
        <w:t>их название, назначение и методика выполнения. Тактика борьбы в условиях соревнований по тяжелой атле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яжелой атлетикой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тяжелоатл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й для воспитания основных и специфических физических качеств тяжелоатлета. Факторы и средства, формирующие </w:t>
        <w:br/>
        <w:t>и повышающие уровень здоровья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организации занятий тяжелой атлетикой. Характерные травмы тяжелоатлетов и мероприятия по их предупреж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равомерного поведения во время соревнований </w:t>
        <w:br/>
        <w:t>по тяжелой атлетике в качестве судьи, ассистента, волонтера, зри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амостоятельных занятий с применением отягощений (гантели, гири, штанга). Составление планов и самостоятельное проведение занятий по тяжелой атле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амостоятельного освоения двигательных действий, подбор обще-подготовительных и специально-подготовительных подводящих и развива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контроль и его роль в учебной и соревновательной деятельности. Первые внешние признаки утомления. Средства восстановления организма </w:t>
        <w:br/>
        <w:t>после физической нагрузки. Правильное сбалансированное питание тяжелоатл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личной гигиены, требования к спортивной экипировке и спортивному инвентарю и оборудованию для занятий тяжелой атлетикой. Правила ухода за спортивным инвентарем и оборудов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тренировочных средств: общеразвивающие упражнения, обще-подготовительные, специально-подготовительные, соревновательные и корригирующие упражнения. Составление индивидуальных комплексов упражнений различной направле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и методы профилактики пагубных привычек, асоциального </w:t>
        <w:br/>
        <w:t>и созависимого поведения. Противодействие запрещенным средствам и методам (допингу) в спорте, профилактика и борьба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общей физической подготовленности, специальной физической подготовленности и соревновательной подготовленности тяжелоатл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й для воспитания физических качеств (силы, быстроты, ловкости, гибкости, выносливости), формирующие двигательные умения и навыки, а также технику выполнения специальных упражнений тяжелоатл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общей физической подготовки, упражнения из других видов спорта (легкая атлетика, гимнастика, игры с мячом), в том числе прыжковы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группы тяжелоатлетических упражнений, включающие в себя соревновательные и специально-подготовительные подводящие и развивающие упражнения с соревновательным снарядом тяжелоатлетов – штангой для реализации соревновательных технических действий тяжелоатл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ывковые упражнения – все варианты выполнения упражнения рывок, </w:t>
        <w:br/>
        <w:t>в том числе рывок классический (соревновательный). Рывок из различных исходных положений (штанга на помосте, на подставках, штанга у колен, штанга в середине бедра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лчковые упражнения – все варианты выполнения упражнения толчок, </w:t>
        <w:br/>
        <w:t xml:space="preserve">в том числе толчок классический (соревновательный). Взятие штанги на грудь </w:t>
        <w:br/>
        <w:t>и выталкивание от груди из различных исходных положений (штанга на помосте, на подставках, штанга у колен, штанга в середине бедра, штанга на груди, штанга на плечах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яги штанги – все варианты выполнения упражнения «тяга». Рывковым </w:t>
        <w:br/>
        <w:t>и толчковым хватом, из различных стартовых положений (спортсмен на подставке, штанга на подставках, штанга у колен, штанга в середине бедра). Выполнение подъемов с паузами, с ускорениями, в статодинамическом режи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седания со штангой – все варианты выполнения упражнения «приседания». Штанга зафиксирована на груди, на плечах. Приседания </w:t>
        <w:br/>
        <w:t>до полуприседа, в глубокий присед, с паузами, быстрые, медленные, со сменой скоростного режима выпол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тические действия в условиях соревновательной практики, подсчет подходов соперников, планирование специальной разминки перед выходом </w:t>
        <w:br/>
        <w:t>на соревновательный помо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действия в условиях соревновательной практики. Стартовое положение, подъем штанги, фиксация, опускание с учетом требований правил соревн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занятия с имитацией соревновательной деятельности. Соревновательная практика со штангой по правилам тяжелой атл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7.7. Содержание модуля «Тяжелая атлетика»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7.7.1. При изучении модуля «Тяжелая атлетик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чувства патриотизма, ответственности перед Родиной, готовность к служению Отечеству, его защите на примере роли традиций и развития тяжелой атлетики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е на принципах доброжелательности и взаимопомо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тяжелой атл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тренировочной и соревновательной деятельности по тяжелой атле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при использовании средств тяжелой атлетики в качестве одного из условий успешной профессиональной, спортивной и общ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отребности в физическом саморазвитии, неприятие вредных привычек, умение оказывать перв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7.7.2. При изучении модуля «Тяжелая атлетика»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контролировать и корректировать учебную, тренировочную, игровую и соревновательную деятельность по тяжелой атле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9.27.7.3. При изучении модуля «Тяжелая атлетика»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анализировать результаты соревнований, входящих </w:t>
        <w:br/>
        <w:t xml:space="preserve">в официальный календарь соревнований (международных, всероссийских, региональны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демонстрировать комплексы упражнений для формирования правильной осанки и развития мышечной системы с учетом индивидуальных особ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закрепление навыков совершения соревновательных упражнений в тяжелой атлетике, овладение знаниями об истории, цели, тактике и правилах тяжелоатлетических состяз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подводящие упражнения для совершенствования техники выполнения соревновательных движений (рывка и толчка): приседания с отягощением, тяги, наклоны, жимовые упражнения, выпрыги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различать системы проведения соревнований по тяжелой атлетике, понимать структуру спортивных соревнований и физкультурных мероприятий по тяжелой атлетике и ее спортивным дисциплинам (рывок, толчок, двоеборье) среди различных возрастных групп и весовых категорий уча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характеризовать влияние занятий тяжелой атлетикой </w:t>
        <w:br/>
        <w:t>на физическую, психическую, интеллектуальную и социальную деятельность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ли и взаимосвязи развития физических качеств и специальной физической подготовки тяжелоатлетов в формировании и совершенствовании технического и тактического мастер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тяжелой атлет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физических упражнений различной целевой и функциональной направленности, используя средства тяжелой атлетики, применять их в тренировоч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характеризовать, составлять и демонстрировать комплексы упражнений, формирующие двигательные навыки, технические приемы, характерные для тяжелой атл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организации самостоятельных систематических занятий тяжелой атлетикой и участия в соревнованиях </w:t>
        <w:br/>
        <w:t>с соблюдением правил техники безопасности и профилактики травмат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функции помощника судьи (ассистента, волонтера) </w:t>
        <w:br/>
        <w:t>на соревнованиях по тяжелой атле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хнологиями предупреждения и нивелирования конфликтных ситуации во время занятий тяжелой атлетикой в тренажерном зале, решения спорных и проблемных ситуаций на основе уважительного и доброжелательного отношения к окруж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возникновения ошибок в двигательной деятельности в тяжелой атлетике, умение анализировать и находить способы устранения технических ошибок; проводить анализ собственного выступления на соревнованиях и выступления соперников, выделять слабые и сильные стороны различных спортсменов, анализировать примененные ими тактические приемы и дел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онтролировать величину нагрузки по частоте сердечных сокращений и артериального давления при выполнении упражнений на развитие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понимание требований к местам проведения занятий тяжелой атлетик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тяжелой атлетикой (тренажерных залах) в досуг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 соблюдение правил техники безопасности во время тренировочных занятий и соревнований по тяжелой атлетике; понимание причин возникновения травм и умение оказывать первую помощь при травмах и повреждениях во время занятий тяжелой атлет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образовательной, тренировочной и досуговой двигательной деятельности, основ организации здорового образа жизни средствами тяжелой атл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авыков оказания первой помощи при легких</w:t>
        <w:br/>
        <w:t xml:space="preserve">травмах; обогащение опыта совместной деятельности в организации </w:t>
        <w:br/>
        <w:t>и проведении занятий тяжелой атлетикой как видом спорта и формой активного отдыха и досу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оводить контрольно-тестовые занятия по общей, специальной и технической подготовке тяжелоатле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соблюдать правила безопасного, правомерного поведения </w:t>
        <w:br/>
        <w:t>во время соревнований различного уровня по тяжелой атлетике в качестве зрителя или волон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Normal"/>
        <w:keepNext w:val="true"/>
        <w:keepLines/>
        <w:numPr>
          <w:ilvl w:val="0"/>
          <w:numId w:val="0"/>
        </w:numPr>
        <w:spacing w:lineRule="auto" w:line="360" w:before="0" w:after="0"/>
        <w:ind w:firstLine="709"/>
        <w:jc w:val="both"/>
        <w:outlineLvl w:val="0"/>
        <w:rPr/>
      </w:pPr>
      <w:r>
        <w:rPr>
          <w:rFonts w:eastAsia="Times New Roman" w:cs="Times New Roman" w:ascii="Times New Roman" w:hAnsi="Times New Roman"/>
          <w:b/>
          <w:sz w:val="28"/>
          <w:szCs w:val="32"/>
        </w:rPr>
        <w:t>127</w:t>
      </w:r>
      <w:r>
        <w:rPr>
          <w:rFonts w:eastAsia="Times New Roman" w:cs="Times New Roman" w:ascii="Times New Roman" w:hAnsi="Times New Roman"/>
          <w:b/>
          <w:sz w:val="28"/>
          <w:szCs w:val="32"/>
          <w:vertAlign w:val="superscript"/>
        </w:rPr>
        <w:t>1</w:t>
      </w:r>
      <w:r>
        <w:rPr>
          <w:rFonts w:eastAsia="Times New Roman" w:cs="Times New Roman" w:ascii="Times New Roman" w:hAnsi="Times New Roman"/>
          <w:b/>
          <w:sz w:val="28"/>
          <w:szCs w:val="32"/>
        </w:rPr>
        <w:t>.</w:t>
      </w:r>
      <w:r>
        <w:rPr>
          <w:rFonts w:eastAsia="Times New Roman" w:cs="Times New Roman" w:ascii="Times New Roman" w:hAnsi="Times New Roman"/>
          <w:sz w:val="28"/>
          <w:szCs w:val="32"/>
        </w:rPr>
        <w:t xml:space="preserve"> </w:t>
      </w:r>
      <w:r>
        <w:rPr>
          <w:rFonts w:eastAsia="Times New Roman" w:cs="Times New Roman" w:ascii="Times New Roman" w:hAnsi="Times New Roman"/>
          <w:b/>
          <w:sz w:val="28"/>
          <w:szCs w:val="32"/>
        </w:rPr>
        <w:t>Федеральная рабочая программа по учебному предмету «Основы безопасности и защиты Родин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1.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2. Пояснительная записк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2.1. 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 </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БЗР в методическом плане обеспечивает реализацию практико-ориентированного подхода в преподавании ОБЗР, системность </w:t>
        <w:b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2.3. Программа ОБЗР обеспечивае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2.4. 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 2  «Основы военной подготовк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3 «Культура безопасности жизнедеятельности 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5 «Безопасность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6 «Безопасность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7 «Безопасность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10 «Безопасность 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2.5.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2.6. Программа ОБЗР предусматривает внедрение практико-ориентированных интерактивных форм организации учебных занятий </w:t>
        <w:br/>
        <w:t>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w:t>
        <w:br/>
        <w:t>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2.9. ОБЗР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2.10. Подходы к изучению ОБЗР учитывают современные вызовы </w:t>
        <w:br/>
        <w:t xml:space="preserve">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2.11. 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2.12.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 Содержание обучени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1. Модуль №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ая основа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личности, государства и общества в реализации национальных приоритет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равоохранительных органов и специальных служб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личности, общества и государства в предупреждении противоправ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предупреждения и ликвидации чрезвычайных ситуаций (РСЧС), структура, режимы функционир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й и функциональный принцип организации РСЧС, её задачи и примеры их реш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в области защиты от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Российской Федерации в област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в современном мире, оборона как обязательное условие мирного социально-экономического развития Российской Федерации и обеспечение</w:t>
        <w:br/>
        <w:t>её воен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Вооружённых Сил Российской Федерации в обеспечении национальной безопасн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2. Модуль № 2 «Основы военной подготов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общевойсков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общевойскового боя (бой, удар, огонь, маневр);</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манев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ходный, предбоевой и боевой порядок действия подразде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на, ее задачи и принцип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ление, задачи и способ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урса стрельб по организации, порядку и мерам безопасности во время стрельб и тренирово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обращения с оружие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условий выполнения упражнения начальных стрельб из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удержания оружия и правильность прицели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ы и тенденции развития современного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робототехнических комплекс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назначение, тактико-технические характеристики и общее устройство беспилотных летательных аппаратов (далее – БПЛ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ые особенности БПЛА квадрокоптер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радио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освязь, назначение и основные треб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назначение, общее устройство и тактико-технические характеристики переносных радиостан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ость как элемент боевой обстановк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ческие свойства местности, основные её разновидности и влияние </w:t>
        <w:br/>
        <w:t>на боевые действия войск, сезонные изменения тактических свойств мест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нцевый инструмент, его назначение, применение и сбережен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орудования позиции отделен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размеры и последовательность оборудования окопа для стрел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ружия массового поражения, история его развития, примеры применения, его роль в современном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ядерных взрыв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вляющие вещества, их назначение и классификац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признаки применения бактериологического (биологическ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жигательное оружие и способы защиты от него;</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 назначение штатных и подручных средств первой помощ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боевых ранений и опасность их полу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оказания первой помощи при различных состоян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ные зоны оказания первой помощ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собенностей «красной», «желтой» и «зеленой» зон;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ероприятий первой помощи в «красной», «желтой» и «зеленой» зона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полнения мероприятий первой помощи в «красной», «желтой» и «зеленой» зон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охождения службы по призыву, освоение военно-учетных специальносте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охождения службы по контрак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учебные заведение и военно-учебные цент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3. Модуль № 3 «Культура безопасности жизнедеятельности</w:t>
        <w:br/>
        <w:t>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ультура безопасности», его значение в жизни человека,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понятий «опасность», «безопасность», «риск» (угроз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понятий «опасная ситуация», «чрезвычайная ситуац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инципы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групповой, общественно-государственный уровень решения задачи обеспечения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виктимность», «виктимное поведение», «безопасное поведен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действий и поступков человека на его безопасность и благополуч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позволяющие предвидеть 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позволяющие избежать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в опасной и чрезвычайной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ориентированное мышление как основа обеспечения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ориентированный подход к обеспечению безопасности личности, общества, государств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4. Модуль №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опасности в быту, их классиф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ав потребител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осуществлении покупок в Интерне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офилактика бытовых отравлений, первая помощь, порядок действий в экстренных случая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бытовых трав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безопасного поведения при обращении и газовыми </w:t>
        <w:br/>
        <w:t>и электрическими прибор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ствия электротравм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сердечно-легочной реанимаци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пожарной безопасности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ческие и химические ожоги, первая помощь при ожог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ция с соседя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 предупреждению преступ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и на коммунальных системах жизнеобеспе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ситуации аварии на коммунальной систе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зова аварийных служб и взаимодействия с ни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в экстренных случаях.</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5. Модуль № 5 «Безопасность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появления правил дорожного движения и причины их изменчив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ориентированный подход к обеспечению безопасности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безопасности водителя и пассажи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поездке в легковом автомобиле, автобус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водителя, ответственность пассажи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знаниях и навыках, необходимых водител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6. Модуль № 6 «Безопасность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места и их классиф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источники опасности в общественных местах закрытого </w:t>
        <w:br/>
        <w:t>и открытого типа, общие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при риске возникновения или возникновении толпы, </w:t>
        <w:br/>
        <w:t>дав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проявлении агресс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миногенные ситуации в общественных местах, правила безопасного поведения, порядок действия при попадании в опасную ситуаци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в случаях, когда потерялся человек (ребёнок; взрослый; пожилой человек; человек с ментальными расстройств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в ситуации, если вы обнаружили потерявшегося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безопасности и порядок действий при угрозе обрушения зданий </w:t>
        <w:br/>
        <w:t>и отдельных конструк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безопасности и порядок поведения при угрозе, в случае террористического ак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7. Модуль № 7 «Безопасность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ых на природе, источники опасности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безопасного поведения в лесу, в горах, на водоёма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безопасности в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лыж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вод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беспечения безопасности в гор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 xml:space="preserve">карты, традиционные и современные средства навигации (компас, </w:t>
      </w:r>
      <w:r>
        <w:rPr>
          <w:rFonts w:cs="Times New Roman" w:ascii="Times New Roman" w:hAnsi="Times New Roman"/>
          <w:sz w:val="28"/>
          <w:szCs w:val="28"/>
          <w:lang w:val="en-US"/>
        </w:rPr>
        <w:t>GP</w:t>
      </w:r>
      <w:r>
        <w:rPr>
          <w:rFonts w:cs="Times New Roman" w:ascii="Times New Roman" w:hAnsi="Times New Roman"/>
          <w:sz w:val="28"/>
          <w:szCs w:val="28"/>
        </w:rPr>
        <w:t>S);</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в случаях, когда человек потерял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опасности в автономных усло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ружение убежища, получение воды и пит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пожары, возможности прогнозирования и предупреж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оследствия природных пожаров для людей и окружающе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чрезвычайные ситуации, вызванные опасными метеорологическими явлениями и процессами: ливни, град, мороз, жар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деятельности человека на природную сред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и источники загрязнения Мирового океана, рек, почвы, космос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экологического характера, возможности прогнозирования, предупреждения, смягчения посл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грамотность и разумное природопользовани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8. Модуль №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здоровье», «охрана здоровья», «здоровый образ жизни», «лечение», «профилакти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ие, социально-экономические, экологические (геофизические), психологические факторы, влияющие на здоровье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ющие здорового образа жизни: сон, питание, физическая активность,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едставления об инфекционных заболеван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аспространения и способы передачи инфекционных заболеваний;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биолого-социального характера, меры профилактики и защит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вакцинации, национальный календарь профилактических прививо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ация по эпидемиологическим показания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изобретения вакцины для челове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инфекционные заболевания, самые распространённые неинфекционные заболе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сердечно-сосудист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онкологически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риска возникновения заболеваний дыхательной систем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риска возникновения эндокринных заболеваний;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офилактики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диспансеризации в профилактике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ическое здоровье и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акторы, влияющие на психическое здоровье и психологическое благополуч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направленные на сохранение и укрепление психического здоровь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помощь, история возникновения скорой медицинской помощи </w:t>
        <w:br/>
        <w:t xml:space="preserve">и первой помощ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я, при которых оказывается первая помощ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казанию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при прибытии скорой медицинской помощ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9. Модуль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я «общен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кон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представления о понятиях «социальная группа», «большая группа», «малая групп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личностное общение, общение в группе, межгрупповое общение (взаимодейств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бщен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характеристики группы и особенности взаимодейств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нормы и цен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 как социальная груп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закономерности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онфликт», стадии развит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фликты в межличностном общении, конфликты в малой групп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способствующие и препятствующие эскалации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оведения в конфлик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структивное и агрессивное повед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поведение в конфлик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регуляции эмоций при разрешении конфликта, способы саморегуля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разрешения конфликт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ормы участия третьей стороны в процессе урегулирования </w:t>
        <w:br/>
        <w:t>и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ереговоров при разрешении конфликт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е проявления конфликтов (буллинг, насил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ротиводействия буллингу и проявлению насил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психологического воздейств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влияние в малой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е и отрицательные стороны конформизм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патия и уважение к партнёру (партнёрам) по общению как основа коммуникаци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беждающая коммун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ипуляция в общении, цели, технологии и способы противодей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влияние на большие групп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воздействия на большую группу: заражение; убеждение; внушение; подраж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структивные и псевдопсихологические технолог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вовлечению молодёжи в противозаконную </w:t>
        <w:br/>
        <w:t>и антиобщественную деятельность.</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10. Модуль № 10 «Безопасность 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цифровая среда», «цифровой след»;</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цифровой среды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атность, персональные данны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ая зависимость», её признаки и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и и риски цифровой среды, их источни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вредоносного программного обеспечения, его цели, принципы работ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защиты от вредоносного программного обеспе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жа персональных данных, пароле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шенничество, фишинг, правила защиты от мошенник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го использования устройств и програм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ческие опасности в цифровой среде и их причи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е персоны, имитация близких социальных отнош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смотрительное поведение и коммуникация в Интернете как угроза </w:t>
        <w:br/>
        <w:t>для будущей жизни и карь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вля в Интернете, методы защиты от травл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труктивные сообщества и деструктивный контент в цифровой среде, </w:t>
        <w:br/>
        <w:t>их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ы вовлечения в деструктивные со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бовка, манипуляция, «воронки вовлечен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кализация деструкти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и противодействие вовлечению в деструктивные со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коммуник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информации, проверка на достоверность;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пузырь», манипуляция сознанием, пропаганд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льшивые аккаунты, вредные советчики, манипулято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фейк», цели и виды, распространение фейк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и инструменты для распознавания фейковых текстов и изображ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прав человека в цифровой среде, их защит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ействия в Интерне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ённый контен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ав в цифровом пространств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3.11. Модуль №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тремизм и терроризм как угроза устойчивого развития 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экстремизм» и «терроризм», их взаимосвяз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проявления экстремизма, возможные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ступления террористической направленности, их цель, причины, последств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ь вовлечения в экстремистскую и террористическую деятельность: способы и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и противодействие вовлечению в экстремистскую </w:t>
        <w:br/>
        <w:t>и террористическую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террористических акт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 террористической угроз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противодействия экстремизму и терроризму в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государственной системы противодействия экстремизму </w:t>
        <w:br/>
        <w:t>и терроризму, ее цели, задачи, принцип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и общественных организаций в области противодействия экстремизму и терроризм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4. </w:t>
      </w:r>
      <w:r>
        <w:rPr>
          <w:rFonts w:cs="Times New Roman" w:ascii="Times New Roman" w:hAnsi="Times New Roman"/>
          <w:bCs/>
          <w:sz w:val="28"/>
          <w:szCs w:val="28"/>
        </w:rPr>
        <w:t>Планируемые результаты освоения программы ОБЗР.</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1. Личностные результаты достигаются в единстве учебной</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w:t>
        <w:br/>
        <w:t xml:space="preserve">и проявляться, прежде всего, в уважении к памяти защитников Отечества </w:t>
        <w:br/>
        <w:t>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3. Личностные результаты изучения ОБЗР включаю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и российского воин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 xml:space="preserve">и ответственно действовать в различных условиях жизнедеятельности </w:t>
        <w:br/>
        <w:t>по снижению риска возникновения опасных ситуаций, перерастания</w:t>
        <w:br/>
        <w:t>их в чрезвычайные ситуации, смягчению их посл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взаимозависимости успешности и полноценного развития </w:t>
        <w:br/>
        <w:t>и безопасного повед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ценности научного позн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регулярном ведении здорового образа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трудов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эколог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деятельности экологической направленн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ое мышление при решении ситуационных задач.</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4.3. У обучающегося будут сформированы умения работать</w:t>
        <w:br/>
        <w:t>с информацией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4.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логично и ясно излагать свою точку зрения </w:t>
        <w:br/>
        <w:t>с использованием языковых средств.</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4.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4.7. У обучающегося будут сформированы умения совмест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 Предметные результаты освоения программы ОБЗР  на уровне среднего общего образовани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1. Предметные результаты характеризуют сформированность</w:t>
        <w:br/>
        <w:t>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2. Предметные результаты, формируемые в ходе изучения ОБЗР, должны обеспечива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нание задач и основных принципов организации Единой системы предупреждения и ликвидации последствий чрезвычайных ситуаций, прав </w:t>
        <w:br/>
        <w:t xml:space="preserve">и обязанностей гражданина в этой области; прав и обязанностей гражданин </w:t>
        <w:br/>
        <w:t>в области гражданской обороны; знание о действиях по сигналам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w:t>
        <w:br/>
        <w:t xml:space="preserve">о военной служб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знание основ безопасного, конструктивного общения, умение </w:t>
        <w:br/>
        <w:t xml:space="preserve">различать опасные явления в социальном взаимодействии, в том числе криминогенного характера; умение предупреждать опасные явления </w:t>
        <w:br/>
        <w:t>и противодействовать и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w:t>
        <w:br/>
        <w:t>и действий при угрозе или в случае террористического акта,  проведении контртеррористической операци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1. Предметные результаты по модулю  №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авовые основы и принципы обеспечения национальной безопасности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правоохранительных органов и специальных служб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оль личности, общества и государства в предупреждении противоправ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равовую основу защиты населения и территорий </w:t>
        <w:br/>
        <w:t>от чрезвычайных ситуаций природного и техноген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ава и обязанности граждан Российской Федерации в област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действовать при сигнале «Внимание всем!», в том числе при химической и радиационной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Вооружённых Сил Российской в обеспечении национальной безопасн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2. Предметные результаты по модулю № 2 «Основы военной подготов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троевые приёмы в движении без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троевые приёмы в движении без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ах общевойсков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видах общевойскового боя и способах маневра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ходном, предбоевом и боевом порядке подразде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пособы действий военнослужащего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и меры безопасности при обращении с оружием;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нарушений правил и мер безопасности при обращении с оружием и их возможных последствий;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меры безопасности при проведении занятий по боевой подготовке и обращении с оружие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пособы удержания оружия, правила прицеливания и производства меткого выстрел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овременных видах короткоствольного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б истории возникновения и развития робототехнических комплексов;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онструктивных особенностях БПЛА квадрокоптер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особах боевого применения БПЛА;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стории возникновения и развития 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назначении радиосвязи и о требованиях, предъявляемых к радио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идах, предназначении, тактико-технических характеристиках современных переносных радиостан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тактических свойствах местности и их влиянии</w:t>
        <w:br/>
        <w:t>на боевые действия войс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шанцевом инструмен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зиции отделения и порядке оборудования окопа для стрел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видах оружия массового поражения и их поражающих фактор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пособы действий при применении противником оружия массового пораж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оказания первой 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условные зоны оказания первой 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иемы само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военно-учетных специальностя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обенности прохождение военной службы по призыву и по контрак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 военно-учебных заведениях;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истеме военно-учебных центров при учебных заведениях высшего образовани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3. Предметные результаты по модулю № 3 «Культура безопасности жизнедеятельности 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решения задач по обеспечению безопасности </w:t>
        <w:br/>
        <w:t>в повседневной жизни (индивидуальный, групповой и общественно-государственный уровн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бщие принципы безопасного поведения,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виктимное поведение», «безопасное повед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влияние поведения человека на его безопасность, приводить примеры;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оценки своих действий с точки зрения их влияния </w:t>
        <w:br/>
        <w:t>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уть риск-ориентированного подхода к обеспечению безопасност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реализации риск-ориентированного подхода на уровне личности, общества, государств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4. Предметные результаты по модулю №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а и обязанности потребителя, правила совершения покупок, </w:t>
        <w:br/>
        <w:t>в том числе в Интернете; оценивать их роль в совершении безопасных покупо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риски возникновения бытовых отравлений, иметь навыки </w:t>
        <w:br/>
        <w:t>их профилакти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ервой помощи при бытовых отравления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ценивать риски получения бытовых трав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поведения и риска получить трав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жарной безопасности и электробезопасности, понимать влияние соблюдения правил на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безопасного поведения в быту при использовании газового и электрического оборуд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оведения при угрозе и возникновении пожа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ервой помощи при бытовых травмах, ожогах, порядок проведения сердечно-лёгочной реаним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конструктивной коммуникации с соседями на уровень безопасности,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иски противоправных действий, выработать навыки, снижающие криминогенные рис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ведения при возникновении аварии на коммунальной систе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взаимодействия с коммунальными службам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4.5.3.5. Предметные результаты по модулю № 5 «Безопасность </w:t>
        <w:br/>
        <w:t>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дорожного движ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изменения правил дорожного движения в зависимости </w:t>
        <w:br/>
        <w:t>от изменения уровня рисков (риск-ориентированный подход);</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иски для пешехода при разных условиях, выработать навыки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влияние действий водителя и пассажира на безопасность дорожного движения, приводить примеры;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а, обязанности и иметь представление об ответственности пешехода, пассажира, водител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знаниях и навыках, необходимых водител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при дорожно-транспортных происшествиях раз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оказания первой помощи, навыки пользования огнетушителе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сточники опасности на различных видах транспорта,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на транспорте, приводить примеры влияния поведения 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орядке действий при возникновении опасных</w:t>
        <w:br/>
        <w:t>и чрезвычайных ситуаций на различных видах транспор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4.5.3.6. Предметные результаты по модулю № 6 «Безопасность </w:t>
        <w:br/>
        <w:t>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ять и классифицировать основные источники опасности </w:t>
        <w:br/>
        <w:t>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бщие правила безопасного поведения в общественных местах, характеризовать их влияние 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оценки рисков возникновения толпы, дав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риски возникновения ситуаций криминогенного характера </w:t>
        <w:br/>
        <w:t>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безопасного поведения при проявлении агресс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безопасном поведении для снижения рисков криминоген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потеряться в общественном мест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орядок действий в случаях, когда потерялся челове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жарной безопасности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поведения при угрозе пожара и пожаре в общественных местах раз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поведения при угрозе обрушения или обрушении зданий или отдельных конструк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авилах поведения при угрозе или в случае террористического акта в общественном мест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4.5.3.7. Предметные результаты по модулю № 7 «Безопасность </w:t>
        <w:br/>
        <w:t>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и классифицировать источники опасности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обенности безопасного поведения при нахождении в природной среде, в том числе в лесу, на водоёмах, в гора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минимизирующие риски потерять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порядке действий, если человек потерял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ервой помощи при перегреве, переохлаждении, отморожении, навыки транспортировки пострадавших;</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природные чрезвычайные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применение принципов безопасного поведения (предвидеть опасность; по возможности избежать её; при необходимости действовать) </w:t>
        <w:br/>
        <w:t>для природных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ть причины и признаки возникновения природных пожар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поведения человека на риски возникновения природных пожар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угрозе и возникновении природного пожа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правилах безопасного поведения при природных чрезвычайных ситуациях, вызванных опасными геологическими явлениями </w:t>
        <w:br/>
        <w:t>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чники экологических угроз, обосновывать влияние человеческого фактора на риски их возникнов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риск-ориентированного подхода к обеспечению экологическ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экологической грамотности и разумного природопользовани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8. Предметные результаты по модулю №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здоровье», «охрана здоровья», «здоровый образ жизни», «лечение», «профилактика» и выявлять взаимосвязь между ним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тепень влияния биологических, социально-экономических, экологических, психологических факторов на здоровь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здорового образа жизни и его элементов для человека, приводить примеры из собственного опы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нфекционные заболевания, знать основные способы распространения и передачи 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соблюдения мер личной профилакти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вакцинации в профилактике инфекционных заболеваний,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вакцинация по эпидемиологическим показания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реализации риск-ориентированного подхода </w:t>
        <w:br/>
        <w:t>к обеспечению безопасности при чрезвычайных ситуациях биолого-социаль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ризнаки угрожающих жизни и здоровью состояний (инсульт, сердечный приступ и другие);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вызова скорой медицинск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образа жизни в профилактике и защите от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психическое здоровье» и «психологическое благополучие», характеризовать их влияние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критерии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факторы, влияющие на психическое здоровье </w:t>
        <w:br/>
        <w:t>и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направления сохранения и укрепления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негативное влияние вредных привычек на умственную </w:t>
        <w:br/>
        <w:t>и физическую работоспособность, благополучие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раннего выявления психических расстройств и создания благоприятных условий для развит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инклюзивное обу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озволяющие минимизировать влияние хронического стресс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психологического неблагополучия и критерии обращения за помощью;</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овые основы оказания первой помощи </w:t>
        <w:br/>
        <w:t>в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первая помощь», «скорая медицинская помощь», их соотнош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состояниях, при которых оказывается первая помощь, и действиях при оказании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применения алгоритма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9. Предметные результаты по модулю №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кон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социальная группа», «малая группа», «большая групп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действие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групповых норм и ценностей на комфортное и безопасное взаимодействие в группе,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я «конфликт»;</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стадии развития конфликта,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акторы, способствующие и препятствующие развитию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конструктивного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условия привлечения третьей стороны для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пресечения опасных проявлений конфликтов;</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способы противодействия буллингу, проявлениям насил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пособы психологического воздей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беждающей коммуник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смысл понятия «манипуляция»;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характеристики манипулятивного воздействия, приводить </w:t>
        <w:br/>
        <w:t xml:space="preserve">примеры; </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способах противодействия манипуля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механизмы воздействия на большую группу (заражение, убеждение, внушение, подражание и другие),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еструктивных и псевдопсихологических технологиях и способах противодействи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 xml:space="preserve">.4.5.3.10. Предметные результаты по модулю № 10 «Безопасность </w:t>
        <w:br/>
        <w:t>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цифровую среду, её влияние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цифровая среда», «цифровой след», «персональные данны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их характерные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навыки безопасных действий по снижению рисков, и защите </w:t>
        <w:br/>
        <w:t>от опасностей цифрово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понятий «программное обеспечение», «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безопасного использования устройств и програм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ять и классифицировать опасности, связанные с поведением людей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навыки безопасной коммуник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и взаимосвязь понятий «достоверность информации», «информационный пузырь», «фейк»;</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ава, обязанности и иметь представление об ответственности граждан и юридических лиц в информационном пространств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3.11. Предметные результаты по модулю №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стремизм и терроризм как угрозу благополучию человека, стабиль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мысл и взаимосвязь понятий «экстремизм» и «терроризм»; анализировать варианты их проявления и возможные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етодах и видах террористическ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уровни террористической опасности, иметь навыки безопасных действий при их объявлен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ть правовые основы, структуру и задачи государственной систем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w:t>
      </w:r>
      <w:r>
        <w:rPr>
          <w:rFonts w:cs="Times New Roman" w:ascii="Times New Roman" w:hAnsi="Times New Roman"/>
          <w:sz w:val="28"/>
          <w:szCs w:val="28"/>
          <w:vertAlign w:val="superscript"/>
        </w:rPr>
        <w:t>1</w:t>
      </w:r>
      <w:r>
        <w:rPr>
          <w:rFonts w:cs="Times New Roman" w:ascii="Times New Roman" w:hAnsi="Times New Roman"/>
          <w:sz w:val="28"/>
          <w:szCs w:val="28"/>
        </w:rPr>
        <w:t>.4.5.4. Образовательная организация вправе самостоятельно определять последовательность освоения обучающимися модулей ОБЗР.</w:t>
      </w:r>
    </w:p>
    <w:p>
      <w:pPr>
        <w:pStyle w:val="Heading1"/>
        <w:pBdr>
          <w:bottom w:val="nil"/>
        </w:pBdr>
        <w:spacing w:lineRule="auto" w:line="360" w:before="0" w:after="0"/>
        <w:ind w:firstLine="708"/>
        <w:jc w:val="both"/>
        <w:rPr>
          <w:rFonts w:eastAsia="SchoolBookSanPin;Times New Roman"/>
          <w:szCs w:val="28"/>
        </w:rPr>
      </w:pPr>
      <w:bookmarkStart w:id="46" w:name="_page_45_0"/>
      <w:bookmarkEnd w:id="46"/>
      <w:r>
        <w:rPr>
          <w:rFonts w:eastAsia="SchoolBookSanPin;Times New Roman"/>
          <w:szCs w:val="28"/>
        </w:rPr>
        <w:t>128. </w:t>
      </w:r>
      <w:r>
        <w:rPr>
          <w:rFonts w:eastAsia="SchoolBookSanPin;Times New Roman"/>
          <w:b w:val="false"/>
          <w:szCs w:val="28"/>
        </w:rPr>
        <w:t>(утратил силу)</w:t>
      </w:r>
    </w:p>
    <w:p>
      <w:pPr>
        <w:pStyle w:val="Normal"/>
        <w:spacing w:lineRule="auto" w:line="360" w:before="0" w:after="0"/>
        <w:ind w:firstLine="709"/>
        <w:jc w:val="both"/>
        <w:rPr/>
      </w:pPr>
      <w:r>
        <w:rPr>
          <w:rFonts w:eastAsia="SchoolBookSanPin;Times New Roman" w:cs="Times New Roman" w:ascii="Times New Roman" w:hAnsi="Times New Roman"/>
          <w:b/>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szCs w:val="28"/>
        </w:rPr>
        <w:t xml:space="preserve">130. </w:t>
      </w:r>
      <w:r>
        <w:rPr>
          <w:rFonts w:eastAsia="SchoolBookSanPin;Times New Roman"/>
          <w:szCs w:val="28"/>
        </w:rPr>
        <w:t>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1. Рабочая программа воспитания МОУ Ивановская СОШ (далее – Программа воспитания) разработана на основе федеральной рабочей программы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 Цель и задачи воспитания обучающихся МОУ Ивановская СОШ.</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30.2.3.1. Концепция </w:t>
      </w:r>
      <w:r>
        <w:rPr>
          <w:rFonts w:eastAsia="SchoolBookSanPin;Times New Roman" w:cs="Times New Roman" w:ascii="Times New Roman" w:hAnsi="Times New Roman"/>
          <w:b/>
          <w:sz w:val="28"/>
          <w:szCs w:val="28"/>
        </w:rPr>
        <w:t>«Школы целостного развития»</w:t>
      </w:r>
      <w:r>
        <w:rPr>
          <w:rFonts w:eastAsia="SchoolBookSanPin;Times New Roman" w:cs="Times New Roman" w:ascii="Times New Roman" w:hAnsi="Times New Roman"/>
          <w:sz w:val="28"/>
          <w:szCs w:val="28"/>
        </w:rPr>
        <w:t xml:space="preserve">  предполагает глубокие знание и чувствования обучающимися своих корней, своих традиций, своих национальных особенносте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Основанием программы стратегического развития МОУ Ивановская СОШ являются фундаментальные идеи, фиксирующие в себе главные жизненные смыслы и ценности субъектов сферы образования в той или иной степени влияющие на формирование воспитанника. Приверженность фундаментальным идеям заставляет нас  учитывать, что  эти идеи не могут быть придуманы учителем,  родителем, учеником, «не могут быть делом их фантазии¬  или пристрастий, вдохновения или произвола» (В.Зеньковский). Они должны быть  объ¬ективными и опираться на что-то  существенное, на то, что является зна-чительным для народ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Восходя ко всеохватному образу человека, русская  традиционная педагогика дает наиболее точное понимание воспитания и образования, которое носит абсолютный характер и не изменяется с течением времени. Понимание образования и образованнос¬ти укоренилось в духовном опыте нашего народа. И..В.Киреевский отмечал: «Две образованности, два раскрытия умственных сил в человеке и народах представляет нам беспристрастное умовоззрение, история всех веков и даже ежедневный опыт. Одна образованность есть внутреннее уст-роение духа силой, извещающейся в нем истины; другая - формальное раз¬витие разума и внешних познаний».  Какой путь характерен для русской педагогики? На этот вопрос дает ответ другой выдающийся русский педагог Н.И.Ильминский: "Добрая нравственность есть основание, на ко¬торое всякая специальность ... получает особую прочность и цену. Пусть сначала образуется хороший человек, а потом на этом основании будет хороший специалист».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блему воспитания целостной личности поднимали многие выдающиеся русские философы  и педагоги. «Русские философы, за редким исключением, ищут именно целостности, синтетического единства всех сторон реальности и всех движений человеческого духа»  В.В.Зеньковский Она также получила выражение в таких характерных для русской философии понятиях, как «цельность духа» (И. В. Киреевский), «соборность» (А. С. Хомяков), «всеединство» (В. С. Соловьёв), «кафоличность» (С. Н. Булгаков, П. А. Флоренский), «симфоническая личность» (Л. П. Карсавин). Идея целостности пронизывает философские построения Д. М. Велланского, Т. Н. Грановского, Н. Я. Данилевского, Н. Ф. Фёдорова, «почвенников»: Н. Н. Страхова, А. А. Григорьева, Ф. М. Достоевского, символистов: В. И. Иванова, А. Белого, а также И. А. Ильина, А. Ф. Лосева, Н. О. Лосского и др.  И. Киреевский выдвигает идею целостности духа как идеала, который «должен быть путеводной звездой» не только индивида, но и народа в целом. Целостность духа связана с вопросом устроения внутренней жизни человека. Цельная личность – это человек, в котором согласуются в единстве воля, вера, любовь, совесть, знание, ответственнос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целостное развитие личност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Совокупность существенных признаков целостности, имеющих  отношение к системе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 Человек изначально целостное существо. Возрождение утраченной в результате грехопадения целостности является  истинным смыслом жизни человека. Человек воссоздающий свою целостность является человеком исцеляющимс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 Целостность предполагает устремленность к совершенству в связи со своей неполнотой,  незавершенностью. Незавершенность предполагает активное человеческое усилие, направленное на преодоление этой незавершенности, на «выход за пределы себя нынешнего, незавершенного и несовершен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Целостный человек – это человек, осуществляющий себя в качестве целостного, жаждущий собственного преобразования (преображения), это человек образующий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Наличие цели в понимании и осуществлении целостности указывает на присутствие в ней идеального определения или нормы, позволяющей человеку обнаружить признаки собственной нецельности и несостоятельности, а констатация несоответствия норме или идеалу является в свою очередь непременным условием для самоосуществления челове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Поскольку идеал бытия, отражающий идеальный образ целостного человека  имплицитно (неявно) содержится в разворачивающемся, развивающемся, изменяющемся человеческом бытии, именно целостность является духовной детерминантой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Целостность человека предполагает его самосохранение, самотождественность в условиях стремительно изменяющегося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Целостность есть свойство и человека, и мира, и в своем проявлении она едина, из чего следуют определенные выводы для решения образовательных задач: «для того чтобы стать целостным существом, человек должен собрать свои творческие силы и волю и в становлении своей целостности содействовать совершенствованию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остижение целостности отдельным человеком невозможно, поскольку носителем как совокупного (соборного) знания, соответствующего критериям истины, так и совокупной (соборной) истинной веры может быть исключительно коллективный субъект, общество, человечество. Идея целостности, таким образом, сочетается с идеей соборности, отрицающей индивидуализм и ратующей за спасение (преображение, исцеление) всего мира. (А.Хомя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нтологический подход к проблеме целостности человека в отношении ее к проблемам образования, осуществляемый русскими философами, предполагает также исследование взаимоотношений между различными сферами человеческого бытия (телесной, душевной, духовной). Рассмотрение человека с точки зрения данного триединства является хрестоматийным для русской культуры, основывающейся на христианском толковании человека. (Н.Бердяев,  П. Флоренский,  С. Булгаков, В.Несмел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гласно пониманию целостности человеческой природы, укоренившемуся в русской философии и педагогике, ни одна из сторон человеческого существа не может быть оставлена без внимания и бережного сохранения самим человеком в процессе его жизнедеятельности.</w:t>
      </w:r>
    </w:p>
    <w:p>
      <w:pPr>
        <w:pStyle w:val="Normal"/>
        <w:spacing w:before="0" w:after="0"/>
        <w:jc w:val="both"/>
        <w:rPr/>
      </w:pPr>
      <w:r>
        <w:rPr>
          <w:rFonts w:eastAsia="SchoolBookSanPin;Times New Roman" w:cs="Times New Roman" w:ascii="Times New Roman" w:hAnsi="Times New Roman"/>
          <w:b/>
          <w:sz w:val="28"/>
          <w:szCs w:val="28"/>
        </w:rPr>
        <w:t>Задачами воспитания</w:t>
      </w:r>
      <w:r>
        <w:rPr>
          <w:rFonts w:eastAsia="SchoolBookSanPin;Times New Roman" w:cs="Times New Roman" w:ascii="Times New Roman" w:hAnsi="Times New Roman"/>
          <w:sz w:val="28"/>
          <w:szCs w:val="28"/>
        </w:rPr>
        <w:t xml:space="preserve"> обучающихся в школе являют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 формирование и развитие позитивных личностных отношений к этим нормам, ценностям, традициям (их освоение, принят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остижение личностных результатов освоения общеобразовательных программ в соответствии с ФГОС НОО ООО СО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before="0" w:after="0"/>
        <w:ind w:firstLine="709"/>
        <w:jc w:val="both"/>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сознание российской гражданской идентич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формированность ценностей самостоятельности и инициатив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готовность обучающихся к саморазвитию, самостоятельности и личностному самоопределению;</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наличие мотивации к целенаправленной социально значимой деятель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30.2.4. Направления воспитания.</w:t>
      </w:r>
    </w:p>
    <w:p>
      <w:pPr>
        <w:pStyle w:val="Normal"/>
        <w:tabs>
          <w:tab w:val="clear" w:pos="708"/>
          <w:tab w:val="left" w:pos="3309" w:leader="none"/>
          <w:tab w:val="left" w:pos="5104" w:leader="none"/>
          <w:tab w:val="left" w:pos="6966" w:leader="none"/>
          <w:tab w:val="left" w:pos="7586" w:leader="none"/>
        </w:tabs>
        <w:spacing w:lineRule="auto" w:line="360" w:before="0" w:after="0"/>
        <w:ind w:left="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w:t>
        <w:tab/>
        <w:t>воспитания</w:t>
        <w:tab/>
        <w:t>реализуется</w:t>
        <w:tab/>
        <w:t>в</w:t>
        <w:tab/>
        <w:t>единстве учеб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4"/>
        </w:numPr>
        <w:tabs>
          <w:tab w:val="clear" w:pos="708"/>
          <w:tab w:val="left" w:pos="1066" w:leader="none"/>
        </w:tabs>
        <w:autoSpaceDE w:val="false"/>
        <w:spacing w:lineRule="auto" w:line="36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ражданского воспитания</w:t>
      </w:r>
      <w:r>
        <w:rPr>
          <w:rFonts w:eastAsia="Times New Roman" w:cs="Times New Roman" w:ascii="Times New Roman" w:hAnsi="Times New Roman"/>
          <w:sz w:val="28"/>
          <w:szCs w:val="28"/>
          <w:lang w:eastAsia="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rFonts w:eastAsia="Times New Roman" w:cs="Times New Roman" w:ascii="Times New Roman" w:hAnsi="Times New Roman"/>
          <w:i/>
          <w:color w:val="000000"/>
          <w:sz w:val="28"/>
          <w:szCs w:val="28"/>
        </w:rPr>
        <w:t xml:space="preserve"> </w:t>
      </w:r>
    </w:p>
    <w:p>
      <w:pPr>
        <w:pStyle w:val="Normal"/>
        <w:numPr>
          <w:ilvl w:val="0"/>
          <w:numId w:val="4"/>
        </w:numPr>
        <w:autoSpaceDE w:val="false"/>
        <w:spacing w:lineRule="auto" w:line="360" w:before="0" w:after="0"/>
        <w:ind w:left="0" w:firstLine="760"/>
        <w:jc w:val="both"/>
        <w:rPr/>
      </w:pPr>
      <w:r>
        <w:rPr>
          <w:rFonts w:eastAsia="Times New Roman" w:cs="Times New Roman" w:ascii="Times New Roman" w:hAnsi="Times New Roman"/>
          <w:b/>
          <w:sz w:val="28"/>
          <w:szCs w:val="28"/>
          <w:lang w:eastAsia="ru-RU"/>
        </w:rPr>
        <w:t>патриотического воспитания</w:t>
      </w:r>
      <w:r>
        <w:rPr>
          <w:rFonts w:eastAsia="Times New Roman" w:cs="Times New Roman" w:ascii="Times New Roman" w:hAnsi="Times New Roman"/>
          <w:sz w:val="28"/>
          <w:szCs w:val="28"/>
          <w:lang w:eastAsia="ru-RU"/>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4"/>
        </w:numPr>
        <w:tabs>
          <w:tab w:val="clear" w:pos="708"/>
          <w:tab w:val="left" w:pos="1081" w:leader="none"/>
        </w:tabs>
        <w:autoSpaceDE w:val="false"/>
        <w:spacing w:lineRule="auto" w:line="360" w:before="0" w:after="0"/>
        <w:ind w:left="0" w:firstLine="760"/>
        <w:jc w:val="both"/>
        <w:rPr/>
      </w:pPr>
      <w:r>
        <w:rPr>
          <w:rFonts w:eastAsia="Times New Roman" w:cs="Times New Roman" w:ascii="Times New Roman" w:hAnsi="Times New Roman"/>
          <w:b/>
          <w:sz w:val="28"/>
          <w:szCs w:val="28"/>
          <w:lang w:eastAsia="ru-RU"/>
        </w:rPr>
        <w:t>духовно-нравственного воспитания</w:t>
      </w:r>
      <w:r>
        <w:rPr>
          <w:rFonts w:eastAsia="Times New Roman" w:cs="Times New Roman" w:ascii="Times New Roman" w:hAnsi="Times New Roman"/>
          <w:sz w:val="28"/>
          <w:szCs w:val="28"/>
          <w:lang w:eastAsia="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4"/>
        </w:numPr>
        <w:tabs>
          <w:tab w:val="clear" w:pos="708"/>
          <w:tab w:val="left" w:pos="1071" w:leader="none"/>
        </w:tabs>
        <w:autoSpaceDE w:val="false"/>
        <w:spacing w:lineRule="auto" w:line="360" w:before="0" w:after="0"/>
        <w:ind w:left="0" w:firstLine="760"/>
        <w:jc w:val="both"/>
        <w:rPr/>
      </w:pPr>
      <w:r>
        <w:rPr>
          <w:rFonts w:eastAsia="Times New Roman" w:cs="Times New Roman" w:ascii="Times New Roman" w:hAnsi="Times New Roman"/>
          <w:b/>
          <w:sz w:val="28"/>
          <w:szCs w:val="28"/>
          <w:lang w:eastAsia="ru-RU"/>
        </w:rPr>
        <w:t>эстетического воспитания</w:t>
      </w:r>
      <w:r>
        <w:rPr>
          <w:rFonts w:eastAsia="Times New Roman" w:cs="Times New Roman" w:ascii="Times New Roman" w:hAnsi="Times New Roman"/>
          <w:sz w:val="28"/>
          <w:szCs w:val="28"/>
          <w:lang w:eastAsia="ru-RU"/>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4"/>
        </w:numPr>
        <w:tabs>
          <w:tab w:val="clear" w:pos="708"/>
          <w:tab w:val="left" w:pos="1085" w:leader="none"/>
        </w:tabs>
        <w:autoSpaceDE w:val="false"/>
        <w:spacing w:lineRule="auto" w:line="360" w:before="0" w:after="0"/>
        <w:ind w:left="0" w:firstLine="760"/>
        <w:jc w:val="both"/>
        <w:rPr/>
      </w:pPr>
      <w:r>
        <w:rPr>
          <w:rFonts w:eastAsia="Times New Roman" w:cs="Times New Roman" w:ascii="Times New Roman" w:hAnsi="Times New Roman"/>
          <w:b/>
          <w:sz w:val="28"/>
          <w:szCs w:val="28"/>
          <w:lang w:eastAsia="ru-RU"/>
        </w:rPr>
        <w:t>физического воспитания</w:t>
      </w:r>
      <w:r>
        <w:rPr>
          <w:rFonts w:eastAsia="Times New Roman" w:cs="Times New Roman" w:ascii="Times New Roman" w:hAnsi="Times New Roman"/>
          <w:sz w:val="28"/>
          <w:szCs w:val="28"/>
          <w:lang w:eastAsia="ru-RU"/>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4"/>
        </w:numPr>
        <w:tabs>
          <w:tab w:val="clear" w:pos="708"/>
          <w:tab w:val="left" w:pos="1081" w:leader="none"/>
        </w:tabs>
        <w:autoSpaceDE w:val="false"/>
        <w:spacing w:lineRule="auto" w:line="360" w:before="0" w:after="0"/>
        <w:ind w:left="0" w:firstLine="760"/>
        <w:jc w:val="both"/>
        <w:rPr/>
      </w:pPr>
      <w:r>
        <w:rPr>
          <w:rFonts w:eastAsia="Times New Roman" w:cs="Times New Roman" w:ascii="Times New Roman" w:hAnsi="Times New Roman"/>
          <w:b/>
          <w:sz w:val="28"/>
          <w:szCs w:val="28"/>
          <w:lang w:eastAsia="ru-RU"/>
        </w:rPr>
        <w:t>трудового воспитания</w:t>
      </w:r>
      <w:r>
        <w:rPr>
          <w:rFonts w:eastAsia="Times New Roman" w:cs="Times New Roman" w:ascii="Times New Roman" w:hAnsi="Times New Roman"/>
          <w:sz w:val="28"/>
          <w:szCs w:val="28"/>
          <w:lang w:eastAsia="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4"/>
        </w:numPr>
        <w:tabs>
          <w:tab w:val="clear" w:pos="708"/>
          <w:tab w:val="left" w:pos="1090" w:leader="none"/>
        </w:tabs>
        <w:autoSpaceDE w:val="false"/>
        <w:spacing w:lineRule="auto" w:line="360" w:before="0" w:after="0"/>
        <w:ind w:left="0" w:firstLine="760"/>
        <w:jc w:val="both"/>
        <w:rPr/>
      </w:pPr>
      <w:r>
        <w:rPr>
          <w:rFonts w:eastAsia="Times New Roman" w:cs="Times New Roman" w:ascii="Times New Roman" w:hAnsi="Times New Roman"/>
          <w:b/>
          <w:sz w:val="28"/>
          <w:szCs w:val="28"/>
          <w:lang w:eastAsia="ru-RU"/>
        </w:rPr>
        <w:t>экологического воспитания</w:t>
      </w:r>
      <w:r>
        <w:rPr>
          <w:rFonts w:eastAsia="Times New Roman" w:cs="Times New Roman" w:ascii="Times New Roman" w:hAnsi="Times New Roman"/>
          <w:sz w:val="28"/>
          <w:szCs w:val="28"/>
          <w:lang w:eastAsia="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4"/>
        </w:numPr>
        <w:tabs>
          <w:tab w:val="clear" w:pos="708"/>
          <w:tab w:val="left" w:pos="1090" w:leader="none"/>
        </w:tabs>
        <w:autoSpaceDE w:val="false"/>
        <w:spacing w:lineRule="auto" w:line="36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нности научного познания</w:t>
      </w:r>
      <w:r>
        <w:rPr>
          <w:rFonts w:eastAsia="Times New Roman" w:cs="Times New Roman" w:ascii="Times New Roman" w:hAnsi="Times New Roman"/>
          <w:sz w:val="28"/>
          <w:szCs w:val="28"/>
          <w:lang w:eastAsia="ru-RU"/>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tabs>
          <w:tab w:val="clear" w:pos="708"/>
          <w:tab w:val="left" w:pos="1863"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autoSpaceDE w:val="false"/>
        <w:spacing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0"/>
          <w:szCs w:val="24"/>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jc w:val="center"/>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b/>
                <w:bCs/>
                <w:color w:val="000000"/>
                <w:sz w:val="28"/>
                <w:szCs w:val="28"/>
                <w:lang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ный на активное гражданское участие на основе уважения закона и правопорядка, прав и свобод сограждан;</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ющий свою национальную, этническую принадлежность, приверженность к родной культуре, любовь к своему народу;</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bCs/>
                <w:color w:val="000000"/>
                <w:sz w:val="28"/>
                <w:szCs w:val="28"/>
                <w:lang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ющий понимание ценности отечественного и мирового искусства, российского и мирового художественного наследи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autoSpaceDE w:val="false"/>
              <w:spacing w:before="0" w:after="0"/>
              <w:jc w:val="both"/>
              <w:rPr>
                <w:rFonts w:eastAsia="Times New Roman" w:cs="Calibri"/>
                <w:color w:val="000000"/>
                <w:w w:val="100"/>
                <w:sz w:val="28"/>
                <w:szCs w:val="28"/>
                <w:lang w:eastAsia="ru-RU"/>
              </w:rPr>
            </w:pPr>
            <w:r>
              <w:rPr>
                <w:rFonts w:eastAsia="Times New Roman" w:cs="Times New Roman" w:ascii="Times New Roman" w:hAnsi="Times New Roman"/>
                <w:sz w:val="28"/>
                <w:szCs w:val="28"/>
                <w:lang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ющий правила личной и общественной безопасности, в том числе безопасного поведения в информационной сред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autoSpaceDE w:val="false"/>
              <w:spacing w:before="0" w:after="0"/>
              <w:ind w:firstLine="540"/>
              <w:jc w:val="both"/>
              <w:rPr>
                <w:rFonts w:eastAsia="Times New Roman" w:cs="Calibri"/>
                <w:szCs w:val="20"/>
                <w:lang w:eastAsia="ru-RU"/>
              </w:rPr>
            </w:pPr>
            <w:r>
              <w:rPr>
                <w:rFonts w:eastAsia="Times New Roman" w:cs="Times New Roman" w:ascii="Times New Roman" w:hAnsi="Times New Roman"/>
                <w:sz w:val="28"/>
                <w:szCs w:val="28"/>
                <w:lang w:eastAsia="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autoSpaceDE w:val="false"/>
              <w:spacing w:before="0" w:after="0"/>
              <w:jc w:val="both"/>
              <w:rPr>
                <w:rFonts w:eastAsia="Times New Roman" w:cs="Calibri"/>
                <w:bCs/>
                <w:color w:val="000000"/>
                <w:sz w:val="28"/>
                <w:szCs w:val="28"/>
                <w:lang w:eastAsia="ru-RU"/>
              </w:rPr>
            </w:pPr>
            <w:r>
              <w:rPr>
                <w:rFonts w:eastAsia="Times New Roman" w:cs="Times New Roman" w:ascii="Times New Roman" w:hAnsi="Times New Roman"/>
                <w:sz w:val="28"/>
                <w:szCs w:val="28"/>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kern w:val="2"/>
                <w:sz w:val="28"/>
                <w:szCs w:val="28"/>
                <w:lang w:val="en-US" w:eastAsia="ko-KR"/>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autoSpaceDE w:val="false"/>
        <w:spacing w:before="0" w:after="0"/>
        <w:ind w:firstLine="709"/>
        <w:jc w:val="both"/>
        <w:rPr>
          <w:rFonts w:ascii="Times New Roman" w:hAnsi="Times New Roman" w:eastAsia="Times New Roman" w:cs="Times New Roman"/>
          <w:iCs/>
          <w:kern w:val="2"/>
          <w:sz w:val="28"/>
          <w:szCs w:val="28"/>
          <w:lang w:eastAsia="ko-KR"/>
        </w:rPr>
      </w:pPr>
      <w:r>
        <w:rPr>
          <w:rFonts w:eastAsia="Times New Roman" w:cs="Times New Roman" w:ascii="Times New Roman" w:hAnsi="Times New Roman"/>
          <w:iCs/>
          <w:kern w:val="2"/>
          <w:sz w:val="28"/>
          <w:szCs w:val="28"/>
          <w:lang w:eastAsia="ko-KR"/>
        </w:rPr>
      </w:r>
    </w:p>
    <w:p>
      <w:pPr>
        <w:pStyle w:val="Normal"/>
        <w:widowControl/>
        <w:spacing w:before="0" w:after="0"/>
        <w:ind w:firstLine="709"/>
        <w:jc w:val="both"/>
        <w:rPr/>
      </w:pPr>
      <w:r>
        <w:rPr>
          <w:rFonts w:eastAsia="№Е;Calibri" w:cs="Times New Roman" w:ascii="Times New Roman" w:hAnsi="Times New Roman"/>
          <w:b/>
          <w:bCs/>
          <w:i/>
          <w:iCs/>
          <w:sz w:val="28"/>
          <w:szCs w:val="28"/>
          <w:lang w:eastAsia="ru-RU"/>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Fonts w:eastAsia="№Е;Calibri" w:cs="Times New Roman" w:ascii="Times New Roman" w:hAnsi="Times New Roman"/>
          <w:sz w:val="28"/>
          <w:szCs w:val="28"/>
          <w:lang w:eastAsia="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widowControl/>
        <w:spacing w:before="0" w:after="0"/>
        <w:ind w:firstLine="709"/>
        <w:jc w:val="both"/>
        <w:rPr>
          <w:rFonts w:ascii="Times New Roman" w:hAnsi="Times New Roman" w:eastAsia="SchoolBookSanPin;Times New Roman" w:cs="Times New Roman"/>
          <w:sz w:val="28"/>
          <w:szCs w:val="28"/>
          <w:lang w:eastAsia="ru-RU"/>
        </w:rPr>
      </w:pPr>
      <w:r>
        <w:rPr>
          <w:rFonts w:eastAsia="SchoolBookSanPin;Times New Roman" w:cs="Times New Roman" w:ascii="Times New Roman" w:hAnsi="Times New Roman"/>
          <w:sz w:val="28"/>
          <w:szCs w:val="28"/>
          <w:lang w:eastAsia="ru-RU"/>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 Уклад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1.1. В данном разделе раскрываются основные особенности уклада МОУ ивановская СОШ.</w:t>
      </w:r>
    </w:p>
    <w:p>
      <w:pPr>
        <w:pStyle w:val="Normal"/>
        <w:widowControl/>
        <w:spacing w:lineRule="auto" w:line="352" w:before="0" w:after="0"/>
        <w:ind w:firstLine="709"/>
        <w:jc w:val="both"/>
        <w:rPr>
          <w:i/>
          <w:i/>
          <w:sz w:val="28"/>
          <w:szCs w:val="28"/>
          <w:lang w:val="en-US" w:eastAsia="en-US"/>
        </w:rPr>
      </w:pPr>
      <w:r>
        <w:rPr>
          <w:i/>
          <w:sz w:val="28"/>
          <w:szCs w:val="28"/>
          <w:lang w:val="en-US" w:eastAsia="en-US"/>
        </w:rPr>
        <w:drawing>
          <wp:inline distT="0" distB="0" distL="0" distR="0">
            <wp:extent cx="5535930" cy="442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7" t="-8" r="-7" b="-8"/>
                    <a:stretch>
                      <a:fillRect/>
                    </a:stretch>
                  </pic:blipFill>
                  <pic:spPr bwMode="auto">
                    <a:xfrm>
                      <a:off x="0" y="0"/>
                      <a:ext cx="5535930" cy="4420235"/>
                    </a:xfrm>
                    <a:prstGeom prst="rect">
                      <a:avLst/>
                    </a:prstGeom>
                  </pic:spPr>
                </pic:pic>
              </a:graphicData>
            </a:graphic>
          </wp:inline>
        </w:drawing>
      </w:r>
    </w:p>
    <w:p>
      <w:pPr>
        <w:pStyle w:val="Normal"/>
        <w:widowContro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духовно-нравственного воспитания», «Школа искусств», «Историко-краеведческая школа», «Школа русских традиций», «Школа полного дня», «Отеческая школа», «Школа Добротолюбия» - духовные составляющие, которые отражают суть и деятельность МОУ Ивановской школы. Организационное и теоретическое начало, содержание учебного и воспитательного процессов выражается в стратегической программе «Школа целостного развития». </w:t>
      </w:r>
    </w:p>
    <w:p>
      <w:pPr>
        <w:pStyle w:val="Normal"/>
        <w:widowContro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Из-за удаленности от города и отсутствия других образовательных учреждений особое место в школе отводится организации внеурочной деятельности через творческие объединения, кружки и спортивные секции.</w:t>
      </w:r>
      <w:r>
        <w:rPr>
          <w:rFonts w:eastAsia="Times New Roman" w:cs="Times New Roman" w:ascii="Times New Roman" w:hAnsi="Times New Roman"/>
          <w:sz w:val="28"/>
          <w:szCs w:val="28"/>
          <w:shd w:fill="FFFFFF" w:val="clear"/>
          <w:lang w:eastAsia="ru-RU"/>
        </w:rPr>
        <w:t xml:space="preserve"> Открыт Центр образования естественно-научного профиля «</w:t>
      </w:r>
      <w:r>
        <w:rPr>
          <w:rFonts w:eastAsia="Times New Roman" w:cs="Times New Roman" w:ascii="Times New Roman" w:hAnsi="Times New Roman"/>
          <w:b/>
          <w:bCs/>
          <w:sz w:val="28"/>
          <w:szCs w:val="28"/>
          <w:shd w:fill="FFFFFF" w:val="clear"/>
          <w:lang w:eastAsia="ru-RU"/>
        </w:rPr>
        <w:t>Точка роста»</w:t>
      </w:r>
      <w:r>
        <w:rPr>
          <w:rFonts w:eastAsia="Times New Roman" w:cs="Times New Roman" w:ascii="Times New Roman" w:hAnsi="Times New Roman"/>
          <w:b/>
          <w:bCs/>
          <w:sz w:val="24"/>
          <w:szCs w:val="28"/>
          <w:shd w:fill="FFFFFF" w:val="clear"/>
          <w:lang w:eastAsia="ru-RU"/>
        </w:rPr>
        <w:t xml:space="preserve">. </w:t>
      </w:r>
      <w:r>
        <w:rPr>
          <w:rFonts w:eastAsia="Times New Roman" w:cs="Times New Roman" w:ascii="Times New Roman" w:hAnsi="Times New Roman"/>
          <w:bCs/>
          <w:sz w:val="28"/>
          <w:szCs w:val="28"/>
          <w:shd w:fill="FFFFFF" w:val="clear"/>
          <w:lang w:eastAsia="ru-RU"/>
        </w:rPr>
        <w:t>Оборудованы и оснащены кабинеты</w:t>
      </w:r>
      <w:r>
        <w:rPr>
          <w:rFonts w:eastAsia="Times New Roman" w:cs="Times New Roman" w:ascii="Times New Roman" w:hAnsi="Times New Roman"/>
          <w:b/>
          <w:bCs/>
          <w:sz w:val="24"/>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редметных областей «Биология и химия», «Физика и информатика». Развиты направления дополнительного образования – военно-спортивное и художественно-эстетическое.  </w:t>
      </w:r>
      <w:r>
        <w:rPr>
          <w:rFonts w:eastAsia="Times New Roman" w:cs="Times New Roman" w:ascii="Times New Roman" w:hAnsi="Times New Roman"/>
          <w:color w:val="000000"/>
          <w:sz w:val="28"/>
          <w:szCs w:val="28"/>
          <w:lang w:eastAsia="ru-RU"/>
        </w:rPr>
        <w:t>Школьный спортивный клуб «Хоккей с шайбой», велоклуб, спортивный военно-патриотический отряд «Ивановский спецназ», поисковый отряд «Пересвет», «Юный турист», школьный хор «Родники», танцевальный коллектив «Родники»,  школьный театр «Вдохновение», «Реконструкция бального платья» художественная студия, керамика, « Выжигание по дереву», « Художественная обработка древесины», «Рукоделие», шахматы, «Разговорный английский клуб, «Первая медицинская помощь» - являются</w:t>
      </w:r>
      <w:r>
        <w:rPr>
          <w:rFonts w:eastAsia="Times New Roman" w:cs="Times New Roman" w:ascii="Times New Roman" w:hAnsi="Times New Roman"/>
          <w:sz w:val="28"/>
          <w:szCs w:val="28"/>
          <w:shd w:fill="FFFFFF" w:val="clear"/>
          <w:lang w:eastAsia="ru-RU"/>
        </w:rPr>
        <w:t xml:space="preserve"> основными направлениями развития военно-патриотической, спортивно-оздоровительной  и художественно-эстетической деятельности во внеурочное время в школе в рамках реализации ФГОС и дополнительного образования.</w:t>
      </w:r>
    </w:p>
    <w:p>
      <w:pPr>
        <w:pStyle w:val="Normal"/>
        <w:widowControl/>
        <w:spacing w:lineRule="auto" w:line="360" w:before="0" w:after="0"/>
        <w:jc w:val="both"/>
        <w:rPr/>
      </w:pPr>
      <w:r>
        <w:rPr>
          <w:rFonts w:eastAsia="Times New Roman" w:cs="Times New Roman" w:ascii="Times New Roman" w:hAnsi="Times New Roman"/>
          <w:color w:val="000000"/>
          <w:kern w:val="2"/>
          <w:sz w:val="28"/>
          <w:szCs w:val="28"/>
          <w:lang w:eastAsia="ko-KR"/>
        </w:rPr>
        <w:t xml:space="preserve">     </w:t>
      </w:r>
      <w:r>
        <w:rPr>
          <w:rFonts w:cs="Times New Roman" w:ascii="Times New Roman" w:hAnsi="Times New Roman"/>
          <w:sz w:val="28"/>
          <w:szCs w:val="28"/>
        </w:rPr>
        <w:t>В школе осуществляется ряд больших многолетних проектов: «Русские балы», «Погружение в историческую эпоху», «Клуб «Горница», «Дорога в небо», «Дорога в поле», поисковый клуб «Пересвет».</w:t>
      </w:r>
    </w:p>
    <w:p>
      <w:pPr>
        <w:pStyle w:val="Normal"/>
        <w:widowContro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ми партнерами в реализации задач воспитательного процесса являются: МУ ДО «Центр детского творчества», МБУ ДО «Детская школа искусств», МБУ ДО «Детско-юношеская спортивная школа», МУК «Борисоглебский районный культурно-досуговый центр», Алёшкинский сельский дом культуры, Борисоглебская  ЦРБ, музей «Дом крестьянина Ёлкина» (филиал ГМЗ «Ростовский кремль»), МБУК «Борисоглебская районная центральная библиотека», Борисоглебское отделение «Международного фонда славянской письменности и культуры», ЯГПУ им. К.Д.Ушинского, СХП «Вощажниково», ДКУ ЯО «Борисоглебское лесничество», Центр управления полётами Роскосмоса (г. Королёв), НПО Энергия, Российский детский фонд, судомодельный клуб «Гангут», спортивный клуб «Борисоглебская застава».</w:t>
      </w:r>
    </w:p>
    <w:p>
      <w:pPr>
        <w:pStyle w:val="Normal"/>
        <w:widowContro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воспитания в образовательной организации основывается на следующих </w:t>
      </w:r>
      <w:r>
        <w:rPr>
          <w:rFonts w:cs="Times New Roman" w:ascii="Times New Roman" w:hAnsi="Times New Roman"/>
          <w:b/>
          <w:sz w:val="28"/>
          <w:szCs w:val="28"/>
        </w:rPr>
        <w:t>принципах взаимодействия педагогов и школьников:</w:t>
      </w:r>
    </w:p>
    <w:p>
      <w:pPr>
        <w:pStyle w:val="Normal"/>
        <w:widowControl/>
        <w:spacing w:lineRule="auto" w:line="360" w:before="0" w:after="0"/>
        <w:jc w:val="both"/>
        <w:rPr/>
      </w:pPr>
      <w:r>
        <w:rPr>
          <w:rFonts w:eastAsia="MS Gothic;ＭＳ ゴシック" w:cs="MS Gothic;ＭＳ ゴシック" w:ascii="MS Gothic;ＭＳ ゴシック" w:hAnsi="MS Gothic;ＭＳ ゴシック"/>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spacing w:lineRule="auto" w:line="360" w:before="0" w:after="0"/>
        <w:jc w:val="both"/>
        <w:rPr/>
      </w:pPr>
      <w:r>
        <w:rPr>
          <w:rFonts w:eastAsia="MS Gothic;ＭＳ ゴシック" w:cs="MS Gothic;ＭＳ ゴシック" w:ascii="MS Gothic;ＭＳ ゴシック" w:hAnsi="MS Gothic;ＭＳ ゴシック"/>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spacing w:lineRule="auto" w:line="360" w:before="0" w:after="0"/>
        <w:jc w:val="both"/>
        <w:rPr/>
      </w:pPr>
      <w:r>
        <w:rPr>
          <w:rFonts w:eastAsia="MS Gothic;ＭＳ ゴシック" w:cs="MS Gothic;ＭＳ ゴシック" w:ascii="MS Gothic;ＭＳ ゴシック" w:hAnsi="MS Gothic;ＭＳ ゴシック"/>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сти, целесообразности и нешаблонности воспитания как условий его эффективности.</w:t>
      </w:r>
    </w:p>
    <w:p>
      <w:pPr>
        <w:pStyle w:val="Normal"/>
        <w:widowContro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ми традициями</w:t>
      </w:r>
      <w:r>
        <w:rPr>
          <w:rFonts w:cs="Times New Roman" w:ascii="Times New Roman" w:hAnsi="Times New Roman"/>
          <w:sz w:val="28"/>
          <w:szCs w:val="28"/>
        </w:rPr>
        <w:t xml:space="preserve"> воспитания в образовательной организации являются следующие:</w:t>
      </w:r>
    </w:p>
    <w:p>
      <w:pPr>
        <w:pStyle w:val="Normal"/>
        <w:widowControl/>
        <w:spacing w:lineRule="auto" w:line="360" w:before="0" w:after="0"/>
        <w:jc w:val="both"/>
        <w:rPr/>
      </w:pPr>
      <w:r>
        <w:rPr>
          <w:rFonts w:eastAsia="MS Gothic;ＭＳ ゴシック" w:cs="MS Gothic;ＭＳ ゴシック" w:ascii="MS Gothic;ＭＳ ゴシック" w:hAnsi="MS Gothic;ＭＳ ゴシック"/>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widowControl/>
        <w:spacing w:lineRule="auto" w:line="360" w:before="0" w:after="0"/>
        <w:jc w:val="both"/>
        <w:rPr/>
      </w:pPr>
      <w:r>
        <w:rPr>
          <w:rFonts w:eastAsia="MS Gothic;ＭＳ ゴシック" w:cs="MS Gothic;ＭＳ ゴシック" w:ascii="MS Gothic;ＭＳ ゴシック" w:hAnsi="MS Gothic;ＭＳ ゴシック"/>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widowControl/>
        <w:spacing w:lineRule="auto" w:line="360" w:before="0" w:after="0"/>
        <w:jc w:val="both"/>
        <w:rPr/>
      </w:pPr>
      <w:r>
        <w:rPr>
          <w:rFonts w:eastAsia="MS Gothic;ＭＳ ゴシック" w:cs="MS Gothic;ＭＳ ゴシック" w:ascii="MS Gothic;ＭＳ ゴシック" w:hAnsi="MS Gothic;ＭＳ ゴシック"/>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Процесс воспитания в МОУ Ивановская С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color w:val="000000"/>
          <w:sz w:val="28"/>
          <w:szCs w:val="28"/>
          <w:lang w:eastAsia="ru-RU"/>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spacing w:lineRule="auto" w:line="360" w:before="0" w:after="0"/>
        <w:ind w:firstLine="7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autoSpaceDE w:val="false"/>
        <w:spacing w:lineRule="auto" w:line="360" w:before="0" w:after="0"/>
        <w:ind w:firstLine="709"/>
        <w:jc w:val="both"/>
        <w:rPr>
          <w:rFonts w:ascii="Times New Roman" w:hAnsi="Times New Roman" w:eastAsia="Times New Roman" w:cs="Times New Roman"/>
          <w:iCs/>
          <w:kern w:val="2"/>
          <w:sz w:val="28"/>
          <w:szCs w:val="28"/>
          <w:lang w:eastAsia="ko-KR"/>
        </w:rPr>
      </w:pPr>
      <w:r>
        <w:rPr>
          <w:rFonts w:eastAsia="Times New Roman" w:cs="Times New Roman" w:ascii="Times New Roman" w:hAnsi="Times New Roman"/>
          <w:iCs/>
          <w:kern w:val="2"/>
          <w:sz w:val="28"/>
          <w:szCs w:val="28"/>
          <w:lang w:eastAsia="ko-KR"/>
        </w:rPr>
        <w:t xml:space="preserve">История нашей школы уникальна, в 2021 году школе исполнилось 160 лет со дня основания. Мы храним память о тех замечательных  людях, которые, когда-либо учились и работали  в нашем учебном заведении на протяжении всех лет </w:t>
      </w:r>
    </w:p>
    <w:p>
      <w:pPr>
        <w:pStyle w:val="Normal"/>
        <w:autoSpaceDE w:val="false"/>
        <w:spacing w:lineRule="auto" w:line="360" w:before="0" w:after="0"/>
        <w:jc w:val="both"/>
        <w:rPr>
          <w:rFonts w:ascii="Times New Roman" w:hAnsi="Times New Roman" w:eastAsia="Times New Roman" w:cs="Times New Roman"/>
          <w:i/>
          <w:i/>
          <w:iCs/>
          <w:kern w:val="2"/>
          <w:sz w:val="28"/>
          <w:szCs w:val="28"/>
          <w:lang w:eastAsia="ko-KR"/>
        </w:rPr>
      </w:pPr>
      <w:r>
        <w:rPr>
          <w:rFonts w:eastAsia="Times New Roman" w:cs="Times New Roman" w:ascii="Times New Roman" w:hAnsi="Times New Roman"/>
          <w:iCs/>
          <w:kern w:val="2"/>
          <w:sz w:val="28"/>
          <w:szCs w:val="28"/>
          <w:lang w:eastAsia="ko-KR"/>
        </w:rPr>
        <w:t xml:space="preserve">      </w:t>
      </w:r>
      <w:r>
        <w:rPr>
          <w:rFonts w:eastAsia="Times New Roman" w:cs="Times New Roman" w:ascii="Times New Roman" w:hAnsi="Times New Roman"/>
          <w:iCs/>
          <w:kern w:val="2"/>
          <w:sz w:val="28"/>
          <w:szCs w:val="28"/>
          <w:lang w:eastAsia="ko-KR"/>
        </w:rPr>
        <w:t>С 1994 года школа выбрала магистральным направлением духовно – нравственное и патриотическое  воспитание учеников.  Много лет школа сотрудничает и осуществляет совместные проекты с Борисоглебским мужским монастырем, храмом Илии пророка с. Ивановского и другими храмами Борисоглебского района.</w:t>
      </w:r>
    </w:p>
    <w:p>
      <w:pPr>
        <w:pStyle w:val="Normal"/>
        <w:autoSpaceDE w:val="false"/>
        <w:spacing w:lineRule="auto" w:line="360" w:before="0" w:after="0"/>
        <w:ind w:firstLine="709"/>
        <w:jc w:val="both"/>
        <w:rPr>
          <w:rFonts w:ascii="Times New Roman" w:hAnsi="Times New Roman" w:eastAsia="Times New Roman" w:cs="Times New Roman"/>
          <w:iCs/>
          <w:kern w:val="2"/>
          <w:sz w:val="28"/>
          <w:szCs w:val="28"/>
          <w:lang w:eastAsia="ko-KR"/>
        </w:rPr>
      </w:pPr>
      <w:r>
        <w:rPr>
          <w:rFonts w:eastAsia="Times New Roman" w:cs="Times New Roman" w:ascii="Times New Roman" w:hAnsi="Times New Roman"/>
          <w:kern w:val="2"/>
          <w:sz w:val="28"/>
          <w:szCs w:val="28"/>
          <w:lang w:eastAsia="ko-KR"/>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keepNext w:val="true"/>
        <w:numPr>
          <w:ilvl w:val="0"/>
          <w:numId w:val="0"/>
        </w:numPr>
        <w:autoSpaceDE w:val="false"/>
        <w:spacing w:lineRule="auto" w:line="360" w:before="0" w:after="60"/>
        <w:jc w:val="both"/>
        <w:outlineLvl w:val="0"/>
        <w:rPr>
          <w:rFonts w:ascii="Times New Roman" w:hAnsi="Times New Roman" w:eastAsia="Times New Roman" w:cs="Arial"/>
          <w:color w:val="000000"/>
          <w:kern w:val="2"/>
          <w:sz w:val="28"/>
          <w:szCs w:val="28"/>
          <w:lang w:eastAsia="ko-KR"/>
        </w:rPr>
      </w:pPr>
      <w:r>
        <w:rPr>
          <w:rFonts w:eastAsia="Times New Roman" w:cs="Arial" w:ascii="Times New Roman" w:hAnsi="Times New Roman"/>
          <w:color w:val="000000"/>
          <w:kern w:val="2"/>
          <w:sz w:val="28"/>
          <w:szCs w:val="28"/>
          <w:lang w:eastAsia="ko-KR"/>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 Содержание воспитательной деятельности МОУ Ивановская СОШ.</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Модуль «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школьными педагогами воспитательного потенциала урока предполагает следующе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организацию работы с детьми как в офлайн, так и онлайн формат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spacing w:lineRule="auto" w:line="352" w:before="0" w:after="0"/>
        <w:jc w:val="both"/>
        <w:rPr/>
      </w:pPr>
      <w:r>
        <w:rPr>
          <w:rFonts w:eastAsia="SchoolBookSanPin;Times New Roman" w:cs="Times New Roman" w:ascii="Times New Roman" w:hAnsi="Times New Roman"/>
          <w:sz w:val="28"/>
          <w:szCs w:val="28"/>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spacing w:lineRule="auto" w:line="352" w:before="0" w:after="0"/>
        <w:ind w:firstLine="709"/>
        <w:jc w:val="both"/>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 xml:space="preserve">Модуль « Внеурочная деятельность и дополнительное образован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итание на занятиях школьных курсов внеурочной деятельности и дополнительного образования в МОУ Ивановская СОШ осуществляется преимущественно через: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здание в детских объединениях традиций, задающих их членам определенные социально значимые форм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нтеллектуа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художественной, эстетической направленности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о-просветительская деятельность. 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Разговор о важном», «Научные кафедры», «НШО», участие в научно-исследовательских, краеведческих, исторических конференциях, «Встречи с интересными людьми» (поэты, художники, ученые, скульпторы, артисты, люди различных профессий». «История в лицах», «Родословие», и др. Проект «Погружение» - погружения в исторические эпохи, события культурной жизни, исторические события и дат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ллектуальная и проектно-исследовательская деятельность. Курсы внеурочной деятельности; «Вероятность и статистика», «Финансовая грамотность», «Проектная деятельность», «Юный географ», «Функциональная грамотность», «Подготовка к ГИА и ОГЭ», «Занимательная химия». Дополнительное образование:  «Разговорный английск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о-эстетическая деятельность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работе кружков, студий, участие в концертах, конкурсах, фестивалях.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внеурочной деятельности: «Искусство в лиц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амках дополнительного образования: хор «Родники», танцевальный ансамбль «Родники», Проект «Русские балы», театральный коллектив «Вдохновение», студия изобразительного искусств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уристско-краеведческая деятельность. Курс внеурочной деятельности «Музейное дело», «Краеведение», «Моя Родословная», кружок «Юный турист»,   направлены  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портивно-оздоровительная деятельность.  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В рамках дополнительного образования:  секция «ОФП», «Велоклуб», «Бесстрашная пешка». Школьный спортивный клуб «Хоккей с шайбой», Курсы внеурочной деятельности: «Народные игры», «Подвижные игры», «Хореография», «Спортивные иг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удовая деятельность. Курсы внеурочной деятельности и дополнительное образование:  «Реконструкция бального платя», «Рукоделие», «Мастерская чудес», «Деревянная мастерская», «Художественное выжигание по дереву», «Керамика», направлены на развитие творческих способностей школьников, воспитание у них трудолюбия и уважительного отношения к физическому труду.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гровая деятельность. Курсы внеурочной деятельности «Веселый мяч», «Шахматная школа», «Подвижные игры»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ются такие мероприятия, как изучение национальной культуры, истории и природы, проведение экскурс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блемно-ценностное общение. 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Красноречие», «Юный корреспондент», «Мужской и женский разговор», встречи со священник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ой направленности: «Клуб Горница», «Красноречие», «Сценическая речь», «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триотической, гражданско-патриотической, военно-патриотической, краеведческой, историко-культурной направленности:  военно-спортивный клуб, школьный кадетский отряд «Ивановский спецназ», школьный поисковый отряд «Пересв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уховно-нравственной направленности: «Добротолюбие», проект «Созид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нтр образования цифровых и гуманитарных профилей </w:t>
      </w:r>
      <w:r>
        <w:rPr>
          <w:rFonts w:eastAsia="SchoolBookSanPin;Times New Roman" w:cs="Times New Roman" w:ascii="Times New Roman" w:hAnsi="Times New Roman"/>
          <w:b/>
          <w:sz w:val="28"/>
          <w:szCs w:val="28"/>
        </w:rPr>
        <w:t>«Точка рост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естественнонаучное направление: цифровая лаборатория    «Логика», «Первая медицинская помощь», «Математические основы информатик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техническое направление: «Программирование на языке Pithon»,</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художественное направление: мультстудия «Карусель»;</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физкультурно-спортивное направление:  «Шахматы»;</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Дополнительное образование в МОУ Ивановская СОШ организовано также и через работу объединений дополнительного образования п.Борисоглебск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айонный дом детского творчества  - художественного, технического,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удомодельный клуб «Ганг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портивный клуб «Борисоглебская заста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Военно-спортивный клуб «Святогор»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Школа искусст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Кванториум»</w:t>
      </w:r>
    </w:p>
    <w:p>
      <w:pPr>
        <w:pStyle w:val="Normal"/>
        <w:widowControl/>
        <w:spacing w:lineRule="auto" w:line="352" w:before="0" w:after="0"/>
        <w:ind w:firstLine="709"/>
        <w:jc w:val="both"/>
        <w:rPr>
          <w:rFonts w:ascii="Times New Roman" w:hAnsi="Times New Roman" w:eastAsia="SchoolBookSanPin;Times New Roman" w:cs="Times New Roman"/>
          <w:sz w:val="28"/>
          <w:szCs w:val="28"/>
          <w:u w:val="single"/>
        </w:rPr>
      </w:pPr>
      <w:r>
        <w:rPr>
          <w:rFonts w:eastAsia="SchoolBookSanPin;Times New Roman" w:cs="Times New Roman" w:ascii="Times New Roman" w:hAnsi="Times New Roman"/>
          <w:sz w:val="28"/>
          <w:szCs w:val="28"/>
          <w:u w:val="single"/>
        </w:rPr>
        <w:t>Внешкольны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школьных и внешкольных мероприятий предусматри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Школьные и 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экскурсии, поездки, творческие  конкур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внешкольные мероприятия, в том числе организуемые совместно с социальными партнерами школы. (Переславская Епархия, Борисоглебское благочиние,  школы района,   Всероссийское поисковое движение «Поисковики России», РКДЦ, Борисоглебское отделение Международного фонда славянской письменности и культур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Модуль «Классное руковод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ая работа с уча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Формированию  и  сплочению  коллектива  класса  способствуют  следующие дела, акции, события, проекты, занятия:   </w:t>
      </w:r>
    </w:p>
    <w:p>
      <w:pPr>
        <w:pStyle w:val="Normal"/>
        <w:widowControl/>
        <w:spacing w:lineRule="auto" w:line="352" w:before="0" w:after="0"/>
        <w:jc w:val="both"/>
        <w:rPr/>
      </w:pPr>
      <w:r>
        <w:rPr>
          <w:rFonts w:eastAsia="SchoolBookSanPin;Times New Roman" w:cs="Times New Roman" w:ascii="Times New Roman" w:hAnsi="Times New Roman"/>
          <w:sz w:val="28"/>
          <w:szCs w:val="28"/>
        </w:rPr>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spacing w:lineRule="auto" w:line="352" w:before="0" w:after="0"/>
        <w:jc w:val="both"/>
        <w:rPr/>
      </w:pPr>
      <w:r>
        <w:rPr>
          <w:rFonts w:eastAsia="SchoolBookSanPin;Times New Roman" w:cs="Times New Roman" w:ascii="Times New Roman" w:hAnsi="Times New Roman"/>
          <w:sz w:val="28"/>
          <w:szCs w:val="28"/>
        </w:rPr>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маловажное значение имее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widowControl/>
        <w:spacing w:lineRule="auto" w:line="352" w:before="0" w:after="0"/>
        <w:jc w:val="both"/>
        <w:rPr/>
      </w:pPr>
      <w:r>
        <w:rPr>
          <w:rFonts w:eastAsia="SchoolBookSanPin;Times New Roman" w:cs="Times New Roman" w:ascii="Times New Roman" w:hAnsi="Times New Roman"/>
          <w:sz w:val="28"/>
          <w:szCs w:val="28"/>
        </w:rPr>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сбор информации об увлечениях и интересах обучающихся и их родителей,  чтобы  найти  вдохновителей  для  организации  интересных  и полезных дел; </w:t>
        <w:tab/>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создание ситуации выбора и успеха. </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Формированию и развитию коллектива класса способствуют:</w:t>
      </w:r>
    </w:p>
    <w:p>
      <w:pPr>
        <w:pStyle w:val="Normal"/>
        <w:widowControl/>
        <w:spacing w:lineRule="auto" w:line="352" w:before="0" w:after="0"/>
        <w:jc w:val="both"/>
        <w:rPr/>
      </w:pPr>
      <w:r>
        <w:rPr>
          <w:rFonts w:eastAsia="SchoolBookSanPin;Times New Roman" w:cs="Times New Roman" w:ascii="Times New Roman" w:hAnsi="Times New Roman"/>
          <w:sz w:val="28"/>
          <w:szCs w:val="28"/>
        </w:rPr>
        <w:t xml:space="preserve">- составление социального паспорта класс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составление карты интересов и увлечений обучающихся; </w:t>
      </w:r>
    </w:p>
    <w:p>
      <w:pPr>
        <w:pStyle w:val="Normal"/>
        <w:widowControl/>
        <w:spacing w:lineRule="auto" w:line="352" w:before="0" w:after="0"/>
        <w:jc w:val="both"/>
        <w:rPr/>
      </w:pPr>
      <w:r>
        <w:rPr>
          <w:rFonts w:eastAsia="SchoolBookSanPin;Times New Roman" w:cs="Times New Roman" w:ascii="Times New Roman" w:hAnsi="Times New Roman"/>
          <w:sz w:val="28"/>
          <w:szCs w:val="28"/>
        </w:rPr>
        <w:t>- деловая  игра «Выборы актива класса» на этапе коллективного планирования;</w:t>
      </w:r>
    </w:p>
    <w:p>
      <w:pPr>
        <w:pStyle w:val="Normal"/>
        <w:widowControl/>
        <w:spacing w:lineRule="auto" w:line="352" w:before="0" w:after="0"/>
        <w:jc w:val="both"/>
        <w:rPr/>
      </w:pPr>
      <w:r>
        <w:rPr>
          <w:rFonts w:eastAsia="SchoolBookSanPin;Times New Roman" w:cs="Times New Roman" w:ascii="Times New Roman" w:hAnsi="Times New Roman"/>
          <w:sz w:val="28"/>
          <w:szCs w:val="28"/>
        </w:rPr>
        <w:t xml:space="preserve">-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Классное руководство подразумевает и индивидуальную работу с обучающимися класс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с  учащимися,  находящимися  в состоянии стресса и дискомфорт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заполнение  с  учащимися  «портфолио»  с занесением   «личных достижений» учащихся класса;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частие в общешкольных конкурсах «Ученик года» и «Класс год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едложение  (делегирование)  ответственности  за  то  или  иное поручени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овлечение учащихся в социально значимую деятельность  в класс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лассный руководитель  работает  в тесном сотрудничестве  с учителями предметникам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учителями, преподающими в класс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ведение мини-педсоветов, заседаний МО классных руководителей, направленных на решение конкретных проблем класса и интеграцию воспитательных влияний на школь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ивлечение учителей к участию в делах класса, дающих педагогам возможность лучше узнавать и понимать своих учеников, увидев их в иной, отличной от учебной, обстанов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ивлечение учителей к участию в родительских собраниях класса для объединения усилий в деле обучения и воспитания детей.</w:t>
      </w:r>
    </w:p>
    <w:p>
      <w:pPr>
        <w:pStyle w:val="Normal"/>
        <w:widowControl/>
        <w:spacing w:lineRule="auto" w:line="352" w:before="0" w:after="0"/>
        <w:ind w:firstLine="709"/>
        <w:jc w:val="both"/>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Модуль «Взаимодействие с родителями/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выявление семей группы риска  при  обследовании материально-бытовых  условий проживания  обучающихся шко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формирование банка данных  сем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 xml:space="preserve">индивидуальные бесед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 xml:space="preserve">заседания Совета профилактик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совещания при директор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совместные мероприятия с КДН и  ПДН;</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групповом уровне: </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Общешкольный  родительский комитет, участвующий в управлении школой и решении вопросов воспитания и социализации их дете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Normal"/>
        <w:widowControl/>
        <w:spacing w:lineRule="auto" w:line="352" w:before="0" w:after="0"/>
        <w:jc w:val="both"/>
        <w:rPr/>
      </w:pPr>
      <w:r>
        <w:rPr>
          <w:rFonts w:eastAsia="SchoolBookSanPin;Times New Roman" w:cs="Times New Roman" w:ascii="Times New Roman" w:hAnsi="Times New Roman"/>
          <w:sz w:val="28"/>
          <w:szCs w:val="28"/>
        </w:rPr>
        <w:t xml:space="preserve">- 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егулярное информирование родителей о школьных успехах и проблемах их детей, о жизни класса в цел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ивлечение членов семей школьников к организации и проведению дел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ганизация на базе класса семейных праздников, конкурсов, соревнований, направленных на сплочение семьи и шко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На индивидуальном уровне:</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обращение к специалистам по запросу родителей для решения острых конфликтных ситуаций;</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индивидуальное консультирование c целью координации воспитательных усилий педагогов и родителей.</w:t>
      </w:r>
    </w:p>
    <w:p>
      <w:pPr>
        <w:pStyle w:val="Normal"/>
        <w:widowControl/>
        <w:spacing w:lineRule="auto" w:line="360" w:before="0" w:after="0"/>
        <w:ind w:firstLine="709"/>
        <w:jc w:val="both"/>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Модуль «Самоуправлени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Основная  цель  модуля  «Ученическое  самоуправление»  в МОУ Ивановская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tab/>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тское самоуправление в школе осуществляет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шко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деятельность выборного Совета школь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деятельность Совета старост, объединяющего старост классов для информирования учащихся и получения обратной связи от классных коллектив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 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и т.п.);</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работу школьного медиацентра, в который входя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школьная интернет-группа МОУ Ивановская СОШ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дакция школьной газеты 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клас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индивидуальном уров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вовлечение школьников в планирование, организацию, проведение и анализ различного рода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вовлечение школьников в планирование, организацию, проведение и анализ общешкольных и внутриклассных 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ab/>
      </w:r>
      <w:r>
        <w:rPr>
          <w:rFonts w:eastAsia="SchoolBookSanPin;Times New Roman" w:cs="Times New Roman" w:ascii="Times New Roman" w:hAnsi="Times New Roman"/>
          <w:b/>
          <w:i/>
          <w:sz w:val="28"/>
          <w:szCs w:val="28"/>
        </w:rPr>
        <w:t>Модуль  «Экскурсии, экспедиции, похо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     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 (школьный поисковый клуб «Пересв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многодневные походы, турслет с участием команд, сформированных из педагогов, детей и родителей школь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Times New Roman" w:cs="Times New Roman" w:ascii="Times New Roman" w:hAnsi="Times New Roman"/>
          <w:b/>
          <w:i/>
          <w:sz w:val="28"/>
          <w:szCs w:val="28"/>
        </w:rPr>
        <w:t xml:space="preserve">       </w:t>
      </w:r>
      <w:r>
        <w:rPr>
          <w:rFonts w:eastAsia="SchoolBookSanPin;Times New Roman" w:cs="Times New Roman" w:ascii="Times New Roman" w:hAnsi="Times New Roman"/>
          <w:b/>
          <w:i/>
          <w:sz w:val="28"/>
          <w:szCs w:val="28"/>
        </w:rPr>
        <w:t>Модуль «Профориентация»</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 с 2023г внедряется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рофориентационный минимум в МОУ Ивановская СОШ реализуется на базовом уровне (рекомендованная учебная нагрузка – не менее 40 часов и реализуется в следующих формат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урочная деятельность.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итательная работа. Она включает: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 – страна возможностей» и т.д.)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полнительное образование. Оно включает выбор и посещение занятий в рамках ДО с учетом склонностей и образовательных потреб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фильные предпрофессиональные классы. Это комплекс мероприятий из шести форм, который включает все вышеописанные форматы работы. Он предусматривает заключение партнерского соглашения с профессиональными образовательными организациями. </w:t>
      </w:r>
    </w:p>
    <w:p>
      <w:pPr>
        <w:pStyle w:val="Normal"/>
        <w:widowControl/>
        <w:spacing w:lineRule="auto" w:line="352" w:before="0" w:after="0"/>
        <w:jc w:val="both"/>
        <w:rPr/>
      </w:pPr>
      <w:r>
        <w:rPr>
          <w:rFonts w:eastAsia="Times New Roman" w:cs="Times New Roman" w:ascii="Times New Roman" w:hAnsi="Times New Roman"/>
          <w:b/>
          <w:i/>
          <w:sz w:val="28"/>
          <w:szCs w:val="28"/>
        </w:rPr>
        <w:t xml:space="preserve">          </w:t>
      </w:r>
      <w:r>
        <w:rPr>
          <w:rFonts w:eastAsia="SchoolBookSanPin;Times New Roman" w:cs="Times New Roman" w:ascii="Times New Roman" w:hAnsi="Times New Roman"/>
          <w:b/>
          <w:i/>
          <w:sz w:val="28"/>
          <w:szCs w:val="28"/>
        </w:rPr>
        <w:t>Модуль «Основные школьные де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внешкольном уров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роект «Созидание», «Аллея Славы», благотворительные ярмарки и вече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частие во всероссийских акциях, посвященных значимым отечественным и международным событиям («Бессмертный полк», «Георгиевская лента»,  «День славянской письменности и культуры», «Поющий Борисоглеб», «Иринарховские чт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оводимые для жителей села и организуемые совместно 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хоккейный клуб «Ивановцы», масленичная неделя «Зимние забавы», концертные программы «День Победы», лыжный пробег «Русь» и др.).</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Фестиваль здорового образа жизни, спортивный праздник «Папа, мама, я – спортивная семья», флешмобы посвященные ко «Дню Народного Единства»,  ко «Дню матери», ко «Дню учителя», «Ко дню космонавтики» и « Дню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школьном уров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 ежегодно проводимые творческие и культурные (театрализованные, музыкальные, художественные, литературные) исторические, духовно-нравственные, военно-спортивные и патриотические мероприятия и дела, связанные со значимыми для детей и педагогов знаменательными датами и в которых участвуют все классы школы:</w:t>
      </w:r>
    </w:p>
    <w:p>
      <w:pPr>
        <w:pStyle w:val="Normal"/>
        <w:widowControl/>
        <w:spacing w:lineRule="auto" w:line="352"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социальные проекты, направленные на преобразование школьной территории («Аптекарский огород», «Школьный дендрарий» и др.);</w:t>
      </w:r>
    </w:p>
    <w:p>
      <w:pPr>
        <w:pStyle w:val="Normal"/>
        <w:widowControl/>
        <w:spacing w:lineRule="auto" w:line="352"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знаний», «День учителя», «Фестиваль духовной песни», «День Героев Отечества», «Осенний, зимний и весенний  балы», «День Победы», «Погружения в исторические эпохи», «Рождество», «Пасха», «День птиц», «Зарница», «День российской науки» и др.);</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открытые дискуссионные площадки – регулярно организуемый комплекс открытых детско-взрослых дискуссионных площадок («Мужской разговор», «Женский разговор», встречи с интересными людьми и др.);</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 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азднование Дня Победы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ритуалы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Праздник букваря», выпускные вечера 4,9,11 к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ступление в ряды первичного отделения РДШ, церемония вручения аттестатов, открытие спортивного сез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КВНы и 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Фестиваль «Ярмарка талантов».</w:t>
        <w:tab/>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клас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ыбор и делегирование представителей классов в общешкольный Совет обучающихся, ответственных за подготовку общешкольных ключевых 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участие школьных классов в реализации общешкольных ключевых 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индивидуальном уров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ндивидуальная помощь ребенку (при необходимости) в освоении навыков подготовки, проведения и анализа ключевых 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spacing w:lineRule="auto" w:line="352" w:before="0" w:after="0"/>
        <w:jc w:val="both"/>
        <w:rPr/>
      </w:pPr>
      <w:r>
        <w:rPr>
          <w:rFonts w:eastAsia="Times New Roman" w:cs="Times New Roman" w:ascii="Times New Roman" w:hAnsi="Times New Roman"/>
          <w:b/>
          <w:i/>
          <w:sz w:val="28"/>
          <w:szCs w:val="28"/>
        </w:rPr>
        <w:t xml:space="preserve">         </w:t>
      </w:r>
      <w:r>
        <w:rPr>
          <w:rFonts w:eastAsia="SchoolBookSanPin;Times New Roman" w:cs="Times New Roman" w:ascii="Times New Roman" w:hAnsi="Times New Roman"/>
          <w:b/>
          <w:i/>
          <w:sz w:val="28"/>
          <w:szCs w:val="28"/>
        </w:rPr>
        <w:t>Модуль «Внешкольны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реализуются через:</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
          <w:i/>
          <w:sz w:val="28"/>
          <w:szCs w:val="28"/>
        </w:rPr>
        <w:t>Модуль «Организация предметно-эстетическ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ab/>
        <w:t>оформление интерьера школьных помещений (вестибюля, коридоров, зал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0.   Модуль Социальное партнерство (сетевое взаимодейств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Этому способству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ab/>
        <w:t>Одним из  примеров сетевого взаимодействия  ОО И филиалом ЦДО «Дружба» МБУ ДТДиМ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jc w:val="both"/>
        <w:rPr/>
      </w:pPr>
      <w:r>
        <w:rPr>
          <w:rFonts w:eastAsia="Times New Roman" w:cs="Times New Roman" w:ascii="Times New Roman" w:hAnsi="Times New Roman"/>
          <w:b/>
          <w:i/>
          <w:sz w:val="28"/>
          <w:szCs w:val="28"/>
        </w:rPr>
        <w:t xml:space="preserve">                   </w:t>
      </w:r>
      <w:r>
        <w:rPr>
          <w:rFonts w:eastAsia="SchoolBookSanPin;Times New Roman" w:cs="Times New Roman" w:ascii="Times New Roman" w:hAnsi="Times New Roman"/>
          <w:b/>
          <w:i/>
          <w:sz w:val="28"/>
          <w:szCs w:val="28"/>
        </w:rPr>
        <w:t>Модуль «Профилактика и безопас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Ивановская СОШ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Деятельность МОУ Ивановская СОШ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азработка и проведение мероприятий в рамках «День гражданской оборо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нешнем уровн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беседы с инспектором ОПДН по вопросам профилакти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привлечение возможностей других учреждений организаций – спортивных клубов, лечебных учрежде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школьном уровн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азработка и проведение месячника оборонно-массовой работы в школе, «Уроки муж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участие в военной эстафете «Рубеж», «Мировой парень», «Во славу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абота с призывной комиссией. Сбор обучающихся (юноши 9 кл.) для прохождения приписной комиссии и медицинского освидетельств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тематические мероприятия, приуроченные к празднику «Всемирный день гражданской оборо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офилактические мероприятия по безопасности дорожного движения, пожарной безопасности (комплекс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проведение профилактических мероприятий, посвященные Всемирному дню борьбы со СПИД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индивидуальном уровн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
          <w:i/>
          <w:sz w:val="28"/>
          <w:szCs w:val="28"/>
        </w:rPr>
        <w:t>Модуль «Детские общественные объединения»</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b/>
          <w:b/>
          <w:i/>
          <w:i/>
          <w:sz w:val="28"/>
          <w:szCs w:val="28"/>
        </w:rPr>
      </w:pPr>
      <w:r>
        <w:rPr>
          <w:rFonts w:eastAsia="SchoolBookSanPin;Times New Roman" w:cs="Times New Roman" w:ascii="Times New Roman" w:hAnsi="Times New Roman"/>
          <w:b/>
          <w:i/>
          <w:sz w:val="28"/>
          <w:szCs w:val="28"/>
        </w:rPr>
        <w:t xml:space="preserve">Модуль «Школьные меди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Normal"/>
        <w:widowControl/>
        <w:spacing w:lineRule="auto" w:line="352" w:before="0" w:after="0"/>
        <w:jc w:val="both"/>
        <w:rPr/>
      </w:pPr>
      <w:r>
        <w:rPr>
          <w:rFonts w:eastAsia="SchoolBookSanPin;Times New Roman" w:cs="Times New Roman" w:ascii="Times New Roman" w:hAnsi="Times New Roman"/>
          <w:sz w:val="28"/>
          <w:szCs w:val="28"/>
        </w:rPr>
        <w:t>- 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spacing w:lineRule="auto" w:line="352" w:before="0" w:after="0"/>
        <w:jc w:val="both"/>
        <w:rPr/>
      </w:pPr>
      <w:r>
        <w:rPr>
          <w:rFonts w:eastAsia="SchoolBookSanPin;Times New Roman" w:cs="Times New Roman" w:ascii="Times New Roman" w:hAnsi="Times New Roman"/>
          <w:sz w:val="28"/>
          <w:szCs w:val="28"/>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spacing w:lineRule="auto" w:line="352" w:before="0" w:after="0"/>
        <w:jc w:val="both"/>
        <w:rPr/>
      </w:pPr>
      <w:r>
        <w:rPr>
          <w:rFonts w:eastAsia="SchoolBookSanPin;Times New Roman" w:cs="Times New Roman" w:ascii="Times New Roman" w:hAnsi="Times New Roman"/>
          <w:sz w:val="28"/>
          <w:szCs w:val="28"/>
        </w:rPr>
        <w:t>- 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Ивановский вестник»)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spacing w:lineRule="auto" w:line="352" w:before="0" w:after="0"/>
        <w:jc w:val="both"/>
        <w:rPr/>
      </w:pPr>
      <w:r>
        <w:rPr>
          <w:rFonts w:eastAsia="SchoolBookSanPin;Times New Roman" w:cs="Times New Roman" w:ascii="Times New Roman" w:hAnsi="Times New Roman"/>
          <w:sz w:val="28"/>
          <w:szCs w:val="28"/>
        </w:rPr>
        <w:t>- школьная интернет-группа МОУ Ивановская СОШ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lineRule="auto" w:line="352" w:before="0" w:after="0"/>
        <w:jc w:val="both"/>
        <w:rPr/>
      </w:pPr>
      <w:r>
        <w:rPr>
          <w:rFonts w:eastAsia="SchoolBookSanPin;Times New Roman" w:cs="Times New Roman" w:ascii="Times New Roman" w:hAnsi="Times New Roman"/>
          <w:sz w:val="28"/>
          <w:szCs w:val="28"/>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 балов;</w:t>
      </w:r>
    </w:p>
    <w:p>
      <w:pPr>
        <w:pStyle w:val="Normal"/>
        <w:widowControl/>
        <w:spacing w:lineRule="auto" w:line="352" w:before="0" w:after="0"/>
        <w:jc w:val="both"/>
        <w:rPr/>
      </w:pPr>
      <w:r>
        <w:rPr>
          <w:rFonts w:eastAsia="SchoolBookSanPin;Times New Roman" w:cs="Times New Roman" w:ascii="Times New Roman" w:hAnsi="Times New Roman"/>
          <w:sz w:val="28"/>
          <w:szCs w:val="28"/>
        </w:rPr>
        <w:t>- школьная киностудия, в рамках которой создаются ролики, клипы, осуществляется монтаж познавательных, документальных, анимационных,</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
          <w:i/>
          <w:sz w:val="28"/>
          <w:szCs w:val="28"/>
        </w:rPr>
        <w:t xml:space="preserve">Модуль «Экскурсии, поход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spacing w:lineRule="auto" w:line="352" w:before="0" w:after="0"/>
        <w:jc w:val="both"/>
        <w:rPr/>
      </w:pPr>
      <w:r>
        <w:rPr>
          <w:rFonts w:eastAsia="SchoolBookSanPin;Times New Roman" w:cs="Times New Roman" w:ascii="Times New Roman" w:hAnsi="Times New Roman"/>
          <w:sz w:val="28"/>
          <w:szCs w:val="28"/>
        </w:rPr>
        <w:t>- 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widowControl/>
        <w:spacing w:lineRule="auto" w:line="352" w:before="0" w:after="0"/>
        <w:jc w:val="both"/>
        <w:rPr/>
      </w:pPr>
      <w:r>
        <w:rPr>
          <w:rFonts w:eastAsia="SchoolBookSanPin;Times New Roman" w:cs="Times New Roman" w:ascii="Times New Roman" w:hAnsi="Times New Roman"/>
          <w:sz w:val="28"/>
          <w:szCs w:val="28"/>
        </w:rPr>
        <w:t xml:space="preserve">- 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widowControl/>
        <w:spacing w:lineRule="auto" w:line="352" w:before="0" w:after="0"/>
        <w:jc w:val="both"/>
        <w:rPr/>
      </w:pPr>
      <w:r>
        <w:rPr>
          <w:rFonts w:eastAsia="SchoolBookSanPin;Times New Roman" w:cs="Times New Roman" w:ascii="Times New Roman" w:hAnsi="Times New Roman"/>
          <w:sz w:val="28"/>
          <w:szCs w:val="28"/>
        </w:rPr>
        <w:t>- 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 (школьный поисковый клуб «Пересвет»);</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многодневные походы, турслет с участием команд, сформированных из педагогов, детей и родителей школьников;</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ыездные экскурсии в музеи,  на предприятия; на представления в кинотеатр, драмтеатр, цир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Heading7"/>
        <w:widowControl/>
        <w:spacing w:lineRule="auto" w:line="352" w:before="0" w:after="0"/>
        <w:ind w:firstLine="709"/>
        <w:jc w:val="both"/>
        <w:rPr/>
      </w:pPr>
      <w:r>
        <w:rPr>
          <w:rFonts w:eastAsia="OfficinaSansBoldITC;Franklin Gothic Demi Cond"/>
          <w:b w:val="false"/>
          <w:sz w:val="28"/>
          <w:szCs w:val="28"/>
        </w:rPr>
        <w:t>130.4.1. Общие требования к условиям реализации Программы</w:t>
      </w:r>
    </w:p>
    <w:p>
      <w:pPr>
        <w:pStyle w:val="Heading7"/>
        <w:widowControl/>
        <w:spacing w:lineRule="auto" w:line="352" w:before="0" w:after="0"/>
        <w:ind w:firstLine="709"/>
        <w:jc w:val="both"/>
        <w:rPr>
          <w:rFonts w:eastAsia="OfficinaSansBoldITC;Franklin Gothic Demi Cond"/>
          <w:b w:val="false"/>
          <w:b w:val="false"/>
          <w:sz w:val="28"/>
          <w:szCs w:val="28"/>
        </w:rPr>
      </w:pPr>
      <w:r>
        <w:rPr>
          <w:rFonts w:eastAsia="OfficinaSansBoldITC;Franklin Gothic Demi Cond"/>
          <w:b w:val="false"/>
          <w:sz w:val="28"/>
          <w:szCs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Heading7"/>
        <w:widowControl/>
        <w:spacing w:lineRule="auto" w:line="352" w:before="0" w:after="0"/>
        <w:ind w:firstLine="709"/>
        <w:jc w:val="both"/>
        <w:rPr>
          <w:rFonts w:eastAsia="OfficinaSansBoldITC;Franklin Gothic Demi Cond"/>
          <w:b w:val="false"/>
          <w:b w:val="false"/>
          <w:sz w:val="28"/>
          <w:szCs w:val="28"/>
        </w:rPr>
      </w:pPr>
      <w:r>
        <w:rPr>
          <w:rFonts w:eastAsia="OfficinaSansBoldITC;Franklin Gothic Demi Cond"/>
          <w:b w:val="false"/>
          <w:sz w:val="28"/>
          <w:szCs w:val="28"/>
        </w:rPr>
        <w:t>Уклад школы направлен на сохранение преемственности принципов воспитания на всех уровнях общего образования:</w:t>
      </w:r>
    </w:p>
    <w:p>
      <w:pPr>
        <w:pStyle w:val="Heading7"/>
        <w:widowControl/>
        <w:spacing w:lineRule="auto" w:line="352" w:before="0" w:after="0"/>
        <w:ind w:firstLine="709"/>
        <w:jc w:val="both"/>
        <w:rPr>
          <w:rFonts w:eastAsia="OfficinaSansBoldITC;Franklin Gothic Demi Cond"/>
          <w:b w:val="false"/>
          <w:b w:val="false"/>
          <w:sz w:val="28"/>
          <w:szCs w:val="28"/>
        </w:rPr>
      </w:pPr>
      <w:r>
        <w:rPr>
          <w:rFonts w:eastAsia="OfficinaSansBoldITC;Franklin Gothic Demi Cond"/>
          <w:b w:val="false"/>
          <w:sz w:val="28"/>
          <w:szCs w:val="28"/>
        </w:rPr>
        <w:t></w:t>
      </w:r>
      <w:r>
        <w:rPr>
          <w:rFonts w:eastAsia="OfficinaSansBoldITC;Franklin Gothic Demi Cond"/>
          <w:b w:val="false"/>
          <w:sz w:val="28"/>
          <w:szCs w:val="28"/>
        </w:rPr>
        <w:tab/>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Heading7"/>
        <w:widowControl/>
        <w:spacing w:lineRule="auto" w:line="352" w:before="0" w:after="0"/>
        <w:ind w:firstLine="709"/>
        <w:jc w:val="both"/>
        <w:rPr>
          <w:rFonts w:eastAsia="OfficinaSansBoldITC;Franklin Gothic Demi Cond"/>
          <w:b w:val="false"/>
          <w:b w:val="false"/>
          <w:sz w:val="28"/>
          <w:szCs w:val="28"/>
        </w:rPr>
      </w:pPr>
      <w:r>
        <w:rPr>
          <w:rFonts w:eastAsia="OfficinaSansBoldITC;Franklin Gothic Demi Cond"/>
          <w:b w:val="false"/>
          <w:sz w:val="28"/>
          <w:szCs w:val="28"/>
        </w:rPr>
        <w:t></w:t>
      </w:r>
      <w:r>
        <w:rPr>
          <w:rFonts w:eastAsia="OfficinaSansBoldITC;Franklin Gothic Demi Cond"/>
          <w:b w:val="false"/>
          <w:sz w:val="28"/>
          <w:szCs w:val="28"/>
        </w:rPr>
        <w:tab/>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Heading7"/>
        <w:widowControl/>
        <w:spacing w:lineRule="auto" w:line="352" w:before="0" w:after="0"/>
        <w:ind w:firstLine="709"/>
        <w:jc w:val="both"/>
        <w:rPr>
          <w:rFonts w:eastAsia="OfficinaSansBoldITC;Franklin Gothic Demi Cond"/>
          <w:b w:val="false"/>
          <w:b w:val="false"/>
          <w:sz w:val="28"/>
          <w:szCs w:val="28"/>
        </w:rPr>
      </w:pPr>
      <w:r>
        <w:rPr>
          <w:rFonts w:eastAsia="OfficinaSansBoldITC;Franklin Gothic Demi Cond"/>
          <w:b w:val="false"/>
          <w:sz w:val="28"/>
          <w:szCs w:val="28"/>
        </w:rPr>
        <w:t></w:t>
      </w:r>
      <w:r>
        <w:rPr>
          <w:rFonts w:eastAsia="OfficinaSansBoldITC;Franklin Gothic Demi Cond"/>
          <w:b w:val="false"/>
          <w:sz w:val="28"/>
          <w:szCs w:val="28"/>
        </w:rPr>
        <w:tab/>
        <w:t>взаимодействие с родителями (законными представителями) по вопросам воспитания;</w:t>
      </w:r>
    </w:p>
    <w:p>
      <w:pPr>
        <w:pStyle w:val="Heading7"/>
        <w:widowControl/>
        <w:spacing w:lineRule="auto" w:line="352" w:before="0" w:after="0"/>
        <w:ind w:firstLine="709"/>
        <w:jc w:val="both"/>
        <w:rPr>
          <w:rFonts w:eastAsia="OfficinaSansBoldITC;Franklin Gothic Demi Cond"/>
          <w:b w:val="false"/>
          <w:b w:val="false"/>
          <w:sz w:val="28"/>
          <w:szCs w:val="28"/>
        </w:rPr>
      </w:pPr>
      <w:r>
        <w:rPr>
          <w:rFonts w:eastAsia="OfficinaSansBoldITC;Franklin Gothic Demi Cond"/>
          <w:b w:val="false"/>
          <w:sz w:val="28"/>
          <w:szCs w:val="28"/>
        </w:rPr>
        <w:t></w:t>
      </w:r>
      <w:r>
        <w:rPr>
          <w:rFonts w:eastAsia="OfficinaSansBoldITC;Franklin Gothic Demi Cond"/>
          <w:b w:val="false"/>
          <w:sz w:val="28"/>
          <w:szCs w:val="28"/>
        </w:rPr>
        <w:tab/>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Heading7"/>
        <w:widowControl/>
        <w:spacing w:lineRule="auto" w:line="352" w:before="0" w:after="0"/>
        <w:ind w:firstLine="709"/>
        <w:jc w:val="both"/>
        <w:rPr>
          <w:rFonts w:eastAsia="OfficinaSansBoldITC;Franklin Gothic Demi Cond"/>
          <w:b w:val="false"/>
          <w:b w:val="false"/>
          <w:sz w:val="28"/>
          <w:szCs w:val="28"/>
        </w:rPr>
      </w:pPr>
      <w:r>
        <w:rPr>
          <w:rFonts w:eastAsia="OfficinaSansBoldITC;Franklin Gothic Demi Cond"/>
          <w:b w:val="false"/>
          <w:sz w:val="28"/>
          <w:szCs w:val="28"/>
        </w:rPr>
        <w:t>130.4.2.1. Требования к условиям работы с обучающимися с особыми образовательными потребностями.</w:t>
      </w:r>
    </w:p>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kern w:val="2"/>
          <w:sz w:val="28"/>
          <w:szCs w:val="28"/>
          <w:lang w:eastAsia="ko-KR"/>
        </w:rPr>
        <w:t xml:space="preserve">В настоящее время   в ОО, получает образование  примерно 12%  детей с  ОВЗ и детей инвалидов  во всех уровнях образования. </w:t>
      </w:r>
      <w:r>
        <w:rPr>
          <w:rFonts w:eastAsia="Times New Roman" w:cs="Times New Roman" w:ascii="Times New Roman" w:hAnsi="Times New Roman"/>
          <w:color w:val="000000"/>
          <w:w w:val="100"/>
          <w:kern w:val="2"/>
          <w:sz w:val="28"/>
          <w:szCs w:val="28"/>
          <w:lang w:eastAsia="ko-KR"/>
        </w:rPr>
        <w:t xml:space="preserve">Дети ОВЗ и инвалиды получают образование, на равных, со всеми школьниками, создана благоприятная доброжелательная среда. </w:t>
      </w:r>
      <w:r>
        <w:rPr>
          <w:rFonts w:eastAsia="Times New Roman" w:cs="Times New Roman" w:ascii="Times New Roman" w:hAnsi="Times New Roman"/>
          <w:kern w:val="2"/>
          <w:sz w:val="28"/>
          <w:szCs w:val="28"/>
          <w:lang w:eastAsia="ko-KR"/>
        </w:rPr>
        <w:t xml:space="preserve"> Эти дети находятся под пристальным контролем классных руководителей, и социально-психологической службы.</w:t>
      </w:r>
      <w:r>
        <w:rPr>
          <w:rFonts w:eastAsia="Times New Roman" w:cs="Times New Roman" w:ascii="Times New Roman" w:hAnsi="Times New Roman"/>
          <w:color w:val="000000"/>
          <w:w w:val="100"/>
          <w:kern w:val="2"/>
          <w:sz w:val="28"/>
          <w:szCs w:val="28"/>
          <w:lang w:eastAsia="ko-KR"/>
        </w:rPr>
        <w:t xml:space="preserve"> </w:t>
      </w:r>
      <w:r>
        <w:rPr>
          <w:rFonts w:eastAsia="Times New Roman" w:cs="Times New Roman" w:ascii="Times New Roman" w:hAnsi="Times New Roman"/>
          <w:kern w:val="2"/>
          <w:sz w:val="28"/>
          <w:szCs w:val="28"/>
          <w:lang w:eastAsia="ko-KR"/>
        </w:rPr>
        <w:t xml:space="preserve">Они имеют возможность </w:t>
      </w:r>
      <w:r>
        <w:rPr>
          <w:rFonts w:eastAsia="Times New Roman" w:cs="Times New Roman" w:ascii="Times New Roman" w:hAnsi="Times New Roman"/>
          <w:color w:val="000000"/>
          <w:w w:val="100"/>
          <w:kern w:val="2"/>
          <w:sz w:val="28"/>
          <w:szCs w:val="28"/>
          <w:lang w:eastAsia="ko-KR"/>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1868"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ыми задачами воспитания обучающихся с особыми образовательными потребностями являются:</w:t>
      </w:r>
    </w:p>
    <w:p>
      <w:pPr>
        <w:pStyle w:val="Normal"/>
        <w:spacing w:lineRule="auto" w:line="36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Normal"/>
        <w:tabs>
          <w:tab w:val="clear" w:pos="708"/>
          <w:tab w:val="left" w:pos="186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pPr>
      <w:r>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2.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 xml:space="preserve"> в школе разработано и действует положение о награждениях, все награды фиксируется приказами шко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rPr>
        <w:tab/>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иболее успешные обучающиеся и классные коллективы, занимают высшие ступени рейтинга в шко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rPr>
        <w:t>131.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3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1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rFonts w:cs="Times New Roman" w:ascii="Times New Roman" w:hAnsi="Times New Roman"/>
          <w:sz w:val="28"/>
          <w:szCs w:val="28"/>
        </w:rPr>
        <w:t>Время, отводимое на данную часть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7. Учебный план определяет количество учебных занятий за 2 года 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8. Учебный план МОУ Ивановская СОШ на 2024-2025 уч.год.</w:t>
      </w:r>
    </w:p>
    <w:p>
      <w:pPr>
        <w:pStyle w:val="Normal"/>
        <w:overflowPunct w:val="false"/>
        <w:spacing w:lineRule="auto" w:line="235"/>
        <w:jc w:val="center"/>
        <w:rPr>
          <w:rFonts w:ascii="Cambria" w:hAnsi="Cambria" w:cs="Cambria"/>
          <w:b/>
          <w:b/>
          <w:bCs/>
          <w:sz w:val="24"/>
          <w:szCs w:val="24"/>
          <w:lang w:eastAsia="ru-RU"/>
        </w:rPr>
      </w:pPr>
      <w:r>
        <w:rPr>
          <w:rFonts w:cs="Cambria" w:ascii="Cambria" w:hAnsi="Cambria"/>
          <w:b/>
          <w:bCs/>
          <w:sz w:val="24"/>
          <w:szCs w:val="24"/>
          <w:lang w:eastAsia="ru-RU"/>
        </w:rPr>
        <w:t>Учебный план обучения в X-XI классах МОУ Ивановская средняя образовательная школа, реализующих образовательную программу среднего (полного) общего образования</w:t>
      </w:r>
    </w:p>
    <w:p>
      <w:pPr>
        <w:pStyle w:val="Normal"/>
        <w:jc w:val="center"/>
        <w:rPr>
          <w:rFonts w:ascii="Cambria" w:hAnsi="Cambria" w:cs="Cambria"/>
          <w:b/>
          <w:b/>
          <w:bCs/>
          <w:sz w:val="28"/>
          <w:szCs w:val="24"/>
          <w:lang w:eastAsia="ru-RU"/>
        </w:rPr>
      </w:pPr>
      <w:r>
        <w:rPr>
          <w:rFonts w:cs="Cambria" w:ascii="Cambria" w:hAnsi="Cambria"/>
          <w:b/>
          <w:bCs/>
          <w:sz w:val="28"/>
          <w:szCs w:val="24"/>
          <w:lang w:eastAsia="ru-RU"/>
        </w:rPr>
        <w:t xml:space="preserve">2024-2025 </w:t>
      </w:r>
    </w:p>
    <w:tbl>
      <w:tblPr>
        <w:tblW w:w="15315" w:type="dxa"/>
        <w:jc w:val="left"/>
        <w:tblInd w:w="-714" w:type="dxa"/>
        <w:tblLayout w:type="fixed"/>
        <w:tblCellMar>
          <w:top w:w="0" w:type="dxa"/>
          <w:left w:w="108" w:type="dxa"/>
          <w:bottom w:w="0" w:type="dxa"/>
          <w:right w:w="108" w:type="dxa"/>
        </w:tblCellMar>
      </w:tblPr>
      <w:tblGrid>
        <w:gridCol w:w="2087"/>
        <w:gridCol w:w="2439"/>
        <w:gridCol w:w="1148"/>
        <w:gridCol w:w="1134"/>
        <w:gridCol w:w="1134"/>
        <w:gridCol w:w="992"/>
        <w:gridCol w:w="1134"/>
        <w:gridCol w:w="1134"/>
        <w:gridCol w:w="1844"/>
        <w:gridCol w:w="2269"/>
      </w:tblGrid>
      <w:tr>
        <w:trPr>
          <w:trHeight w:val="300"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Предметная область</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Учебный предмет</w:t>
            </w:r>
          </w:p>
        </w:tc>
        <w:tc>
          <w:tcPr>
            <w:tcW w:w="3416" w:type="dxa"/>
            <w:gridSpan w:val="3"/>
            <w:tcBorders>
              <w:top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10 класс</w:t>
            </w:r>
          </w:p>
        </w:tc>
        <w:tc>
          <w:tcPr>
            <w:tcW w:w="3260" w:type="dxa"/>
            <w:gridSpan w:val="3"/>
            <w:tcBorders>
              <w:top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11 класс</w:t>
            </w:r>
          </w:p>
        </w:tc>
        <w:tc>
          <w:tcPr>
            <w:tcW w:w="18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 </w:t>
            </w:r>
          </w:p>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Всего кол-во часов</w:t>
            </w:r>
          </w:p>
        </w:tc>
        <w:tc>
          <w:tcPr>
            <w:tcW w:w="2269" w:type="dxa"/>
            <w:vMerge w:val="restart"/>
            <w:tcBorders>
              <w:top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Формы промежуточной аттестации</w:t>
            </w:r>
          </w:p>
        </w:tc>
      </w:tr>
      <w:tr>
        <w:trPr>
          <w:trHeight w:val="90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48" w:type="dxa"/>
            <w:tcBorders>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bCs/>
                <w:sz w:val="16"/>
                <w:szCs w:val="16"/>
                <w:lang w:val="en-US" w:eastAsia="ru-RU"/>
              </w:rPr>
            </w:pPr>
            <w:r>
              <w:rPr>
                <w:rFonts w:cs="Times New Roman" w:ascii="Times New Roman" w:hAnsi="Times New Roman"/>
                <w:b/>
                <w:bCs/>
                <w:sz w:val="16"/>
                <w:szCs w:val="16"/>
                <w:lang w:val="en-US" w:eastAsia="ru-RU"/>
              </w:rPr>
              <w:t>Уровень</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sz w:val="16"/>
                <w:szCs w:val="16"/>
                <w:lang w:val="en-US" w:eastAsia="ru-RU"/>
              </w:rPr>
            </w:pPr>
            <w:r>
              <w:rPr>
                <w:rFonts w:cs="Times New Roman" w:ascii="Times New Roman" w:hAnsi="Times New Roman"/>
                <w:b/>
                <w:bCs/>
                <w:sz w:val="16"/>
                <w:szCs w:val="16"/>
                <w:lang w:val="en-US" w:eastAsia="ru-RU"/>
              </w:rPr>
              <w:t xml:space="preserve">Кол-во часов </w:t>
            </w:r>
          </w:p>
        </w:tc>
        <w:tc>
          <w:tcPr>
            <w:tcW w:w="1134" w:type="dxa"/>
            <w:tcBorders>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bCs/>
                <w:sz w:val="16"/>
                <w:szCs w:val="16"/>
                <w:lang w:val="en-US" w:eastAsia="ru-RU"/>
              </w:rPr>
            </w:pPr>
            <w:r>
              <w:rPr>
                <w:rFonts w:cs="Times New Roman" w:ascii="Times New Roman" w:hAnsi="Times New Roman"/>
                <w:b/>
                <w:bCs/>
                <w:sz w:val="16"/>
                <w:szCs w:val="16"/>
                <w:lang w:val="en-US" w:eastAsia="ru-RU"/>
              </w:rPr>
              <w:t>ПА</w:t>
            </w:r>
          </w:p>
        </w:tc>
        <w:tc>
          <w:tcPr>
            <w:tcW w:w="992" w:type="dxa"/>
            <w:tcBorders>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bCs/>
                <w:sz w:val="16"/>
                <w:szCs w:val="16"/>
                <w:lang w:val="en-US" w:eastAsia="ru-RU"/>
              </w:rPr>
            </w:pPr>
            <w:r>
              <w:rPr>
                <w:rFonts w:cs="Times New Roman" w:ascii="Times New Roman" w:hAnsi="Times New Roman"/>
                <w:b/>
                <w:bCs/>
                <w:sz w:val="16"/>
                <w:szCs w:val="16"/>
                <w:lang w:val="en-US" w:eastAsia="ru-RU"/>
              </w:rPr>
              <w:t>Уровень</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sz w:val="16"/>
                <w:szCs w:val="16"/>
                <w:lang w:val="en-US" w:eastAsia="ru-RU"/>
              </w:rPr>
            </w:pPr>
            <w:r>
              <w:rPr>
                <w:rFonts w:cs="Times New Roman" w:ascii="Times New Roman" w:hAnsi="Times New Roman"/>
                <w:b/>
                <w:bCs/>
                <w:sz w:val="16"/>
                <w:szCs w:val="16"/>
                <w:lang w:val="en-US" w:eastAsia="ru-RU"/>
              </w:rPr>
              <w:t>Кол-во часов</w:t>
            </w:r>
          </w:p>
        </w:tc>
        <w:tc>
          <w:tcPr>
            <w:tcW w:w="1134" w:type="dxa"/>
            <w:tcBorders>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bCs/>
                <w:sz w:val="16"/>
                <w:szCs w:val="16"/>
                <w:lang w:val="en-US" w:eastAsia="ru-RU"/>
              </w:rPr>
            </w:pPr>
            <w:r>
              <w:rPr>
                <w:rFonts w:cs="Times New Roman" w:ascii="Times New Roman" w:hAnsi="Times New Roman"/>
                <w:b/>
                <w:bCs/>
                <w:sz w:val="16"/>
                <w:szCs w:val="16"/>
                <w:lang w:val="en-US" w:eastAsia="ru-RU"/>
              </w:rPr>
              <w:t>ПА</w:t>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2269" w:type="dxa"/>
            <w:vMerge w:val="continue"/>
            <w:tcBorders>
              <w:top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81" w:hRule="atLeast"/>
        </w:trPr>
        <w:tc>
          <w:tcPr>
            <w:tcW w:w="2087" w:type="dxa"/>
            <w:vMerge w:val="restart"/>
            <w:tcBorders>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Русский язык и литература</w:t>
            </w:r>
          </w:p>
        </w:tc>
        <w:tc>
          <w:tcPr>
            <w:tcW w:w="2439" w:type="dxa"/>
            <w:tcBorders>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Русский язык</w:t>
            </w:r>
          </w:p>
        </w:tc>
        <w:tc>
          <w:tcPr>
            <w:tcW w:w="1148"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shd w:fill="BFBFBF" w:val="clear"/>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2</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992"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shd w:fill="BFBFBF" w:val="clear"/>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2</w:t>
            </w:r>
          </w:p>
        </w:tc>
        <w:tc>
          <w:tcPr>
            <w:tcW w:w="1134" w:type="dxa"/>
            <w:tcBorders>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4</w:t>
            </w:r>
          </w:p>
        </w:tc>
        <w:tc>
          <w:tcPr>
            <w:tcW w:w="2269" w:type="dxa"/>
            <w:tcBorders>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bCs/>
                <w:lang w:eastAsia="ru-RU"/>
              </w:rPr>
            </w:pPr>
            <w:r>
              <w:rPr>
                <w:rFonts w:cs="Times New Roman" w:ascii="Times New Roman" w:hAnsi="Times New Roman"/>
                <w:b/>
                <w:bCs/>
                <w:lang w:eastAsia="ru-RU"/>
              </w:rPr>
              <w:t>Май/Контрольное тестирование в формате ЕГЭ</w:t>
            </w:r>
          </w:p>
        </w:tc>
      </w:tr>
      <w:tr>
        <w:trPr>
          <w:trHeight w:val="300" w:hRule="atLeast"/>
        </w:trPr>
        <w:tc>
          <w:tcPr>
            <w:tcW w:w="2087"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39" w:type="dxa"/>
            <w:tcBorders>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Литература</w:t>
            </w:r>
          </w:p>
        </w:tc>
        <w:tc>
          <w:tcPr>
            <w:tcW w:w="1148"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У</w:t>
            </w:r>
          </w:p>
        </w:tc>
        <w:tc>
          <w:tcPr>
            <w:tcW w:w="1134" w:type="dxa"/>
            <w:tcBorders>
              <w:bottom w:val="single" w:sz="4" w:space="0" w:color="000000"/>
              <w:right w:val="single" w:sz="4" w:space="0" w:color="000000"/>
            </w:tcBorders>
            <w:shd w:fill="BFBFBF" w:val="clear"/>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5</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992"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3</w:t>
            </w:r>
          </w:p>
        </w:tc>
        <w:tc>
          <w:tcPr>
            <w:tcW w:w="1134" w:type="dxa"/>
            <w:tcBorders>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8</w:t>
            </w:r>
          </w:p>
        </w:tc>
        <w:tc>
          <w:tcPr>
            <w:tcW w:w="2269" w:type="dxa"/>
            <w:tcBorders>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Сочинение</w:t>
            </w:r>
          </w:p>
        </w:tc>
      </w:tr>
      <w:tr>
        <w:trPr>
          <w:trHeight w:val="391" w:hRule="atLeast"/>
        </w:trPr>
        <w:tc>
          <w:tcPr>
            <w:tcW w:w="2087" w:type="dxa"/>
            <w:vMerge w:val="restart"/>
            <w:tcBorders>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eastAsia="ru-RU"/>
              </w:rPr>
            </w:pPr>
            <w:r>
              <w:rPr>
                <w:rFonts w:cs="Times New Roman" w:ascii="Times New Roman" w:hAnsi="Times New Roman"/>
                <w:b/>
                <w:lang w:eastAsia="ru-RU"/>
              </w:rPr>
              <w:t>Родной язык и родная литература</w:t>
            </w:r>
          </w:p>
        </w:tc>
        <w:tc>
          <w:tcPr>
            <w:tcW w:w="2439" w:type="dxa"/>
            <w:tcBorders>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Родной язык (русский)</w:t>
            </w:r>
          </w:p>
        </w:tc>
        <w:tc>
          <w:tcPr>
            <w:tcW w:w="1148"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992"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1</w:t>
            </w:r>
          </w:p>
        </w:tc>
        <w:tc>
          <w:tcPr>
            <w:tcW w:w="1134" w:type="dxa"/>
            <w:tcBorders>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1</w:t>
            </w:r>
          </w:p>
        </w:tc>
        <w:tc>
          <w:tcPr>
            <w:tcW w:w="2269" w:type="dxa"/>
            <w:tcBorders>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0" w:hRule="atLeast"/>
        </w:trPr>
        <w:tc>
          <w:tcPr>
            <w:tcW w:w="2087"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439" w:type="dxa"/>
            <w:tcBorders>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48"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34"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34"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992"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34" w:type="dxa"/>
            <w:tcBorders>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34" w:type="dxa"/>
            <w:tcBorders>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844" w:type="dxa"/>
            <w:tcBorders>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269" w:type="dxa"/>
            <w:tcBorders>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74" w:hRule="atLeast"/>
        </w:trPr>
        <w:tc>
          <w:tcPr>
            <w:tcW w:w="2087" w:type="dxa"/>
            <w:vMerge w:val="restart"/>
            <w:tcBorders>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Математика и информатика</w:t>
            </w:r>
          </w:p>
        </w:tc>
        <w:tc>
          <w:tcPr>
            <w:tcW w:w="2439" w:type="dxa"/>
            <w:tcBorders>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eastAsia="ru-RU"/>
              </w:rPr>
            </w:pPr>
            <w:r>
              <w:rPr>
                <w:rFonts w:cs="Times New Roman" w:ascii="Times New Roman" w:hAnsi="Times New Roman"/>
                <w:b/>
                <w:lang w:eastAsia="ru-RU"/>
              </w:rPr>
              <w:t xml:space="preserve">Математика: алгебра и начала математического анализа </w:t>
            </w:r>
          </w:p>
        </w:tc>
        <w:tc>
          <w:tcPr>
            <w:tcW w:w="1148"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У</w:t>
            </w:r>
          </w:p>
        </w:tc>
        <w:tc>
          <w:tcPr>
            <w:tcW w:w="1134" w:type="dxa"/>
            <w:tcBorders>
              <w:bottom w:val="single" w:sz="4" w:space="0" w:color="000000"/>
              <w:right w:val="single" w:sz="4" w:space="0" w:color="000000"/>
            </w:tcBorders>
            <w:shd w:fill="BFBFBF" w:val="clear"/>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4</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992"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shd w:fill="BFBFBF" w:val="clear"/>
            <w:vAlign w:val="center"/>
          </w:tcPr>
          <w:p>
            <w:pPr>
              <w:pStyle w:val="Normal"/>
              <w:widowControl/>
              <w:spacing w:before="0" w:after="200"/>
              <w:jc w:val="center"/>
              <w:rPr>
                <w:rFonts w:ascii="Times New Roman" w:hAnsi="Times New Roman" w:eastAsia="Times New Roman" w:cs="Times New Roman"/>
                <w:b/>
                <w:b/>
                <w:color w:val="FF0000"/>
                <w:lang w:val="en-US" w:eastAsia="ru-RU"/>
              </w:rPr>
            </w:pPr>
            <w:r>
              <w:rPr>
                <w:rFonts w:cs="Times New Roman" w:ascii="Times New Roman" w:hAnsi="Times New Roman"/>
                <w:b/>
                <w:lang w:val="en-US" w:eastAsia="ru-RU"/>
              </w:rPr>
              <w:t>4</w:t>
            </w:r>
          </w:p>
        </w:tc>
        <w:tc>
          <w:tcPr>
            <w:tcW w:w="1134" w:type="dxa"/>
            <w:tcBorders>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8</w:t>
            </w:r>
          </w:p>
        </w:tc>
        <w:tc>
          <w:tcPr>
            <w:tcW w:w="2269" w:type="dxa"/>
            <w:vMerge w:val="restart"/>
            <w:tcBorders>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bCs/>
                <w:lang w:eastAsia="ru-RU"/>
              </w:rPr>
            </w:pPr>
            <w:r>
              <w:rPr>
                <w:rFonts w:cs="Times New Roman" w:ascii="Times New Roman" w:hAnsi="Times New Roman"/>
                <w:b/>
                <w:bCs/>
                <w:lang w:eastAsia="ru-RU"/>
              </w:rPr>
              <w:t>Май/Контрольное тестирование в формате ЕГЭ</w:t>
            </w:r>
          </w:p>
        </w:tc>
      </w:tr>
      <w:tr>
        <w:trPr>
          <w:trHeight w:val="274" w:hRule="atLeast"/>
        </w:trPr>
        <w:tc>
          <w:tcPr>
            <w:tcW w:w="2087"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39" w:type="dxa"/>
            <w:tcBorders>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Геометрия</w:t>
            </w:r>
          </w:p>
        </w:tc>
        <w:tc>
          <w:tcPr>
            <w:tcW w:w="1148"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У</w:t>
            </w:r>
          </w:p>
        </w:tc>
        <w:tc>
          <w:tcPr>
            <w:tcW w:w="1134" w:type="dxa"/>
            <w:tcBorders>
              <w:bottom w:val="single" w:sz="4" w:space="0" w:color="000000"/>
              <w:right w:val="single" w:sz="4" w:space="0" w:color="000000"/>
            </w:tcBorders>
            <w:shd w:fill="BFBFBF" w:val="clear"/>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3</w:t>
            </w:r>
          </w:p>
        </w:tc>
        <w:tc>
          <w:tcPr>
            <w:tcW w:w="1134"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992"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34" w:type="dxa"/>
            <w:tcBorders>
              <w:bottom w:val="single" w:sz="4" w:space="0" w:color="000000"/>
              <w:right w:val="single" w:sz="4" w:space="0" w:color="000000"/>
            </w:tcBorders>
            <w:shd w:fill="BFBFBF" w:val="clear"/>
            <w:vAlign w:val="center"/>
          </w:tcPr>
          <w:p>
            <w:pPr>
              <w:pStyle w:val="Normal"/>
              <w:widowControl/>
              <w:spacing w:before="0" w:after="200"/>
              <w:jc w:val="center"/>
              <w:rPr>
                <w:rFonts w:ascii="Times New Roman" w:hAnsi="Times New Roman" w:eastAsia="Times New Roman" w:cs="Times New Roman"/>
                <w:b/>
                <w:b/>
                <w:color w:val="FF0000"/>
                <w:lang w:val="en-US" w:eastAsia="ru-RU"/>
              </w:rPr>
            </w:pPr>
            <w:r>
              <w:rPr>
                <w:rFonts w:cs="Times New Roman" w:ascii="Times New Roman" w:hAnsi="Times New Roman"/>
                <w:b/>
                <w:lang w:val="en-US" w:eastAsia="ru-RU"/>
              </w:rPr>
              <w:t>3</w:t>
            </w:r>
          </w:p>
        </w:tc>
        <w:tc>
          <w:tcPr>
            <w:tcW w:w="1134" w:type="dxa"/>
            <w:tcBorders>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color w:val="FF0000"/>
                <w:lang w:val="en-US" w:eastAsia="ru-RU"/>
              </w:rPr>
            </w:pPr>
            <w:r>
              <w:rPr>
                <w:rFonts w:eastAsia="Times New Roman" w:cs="Times New Roman" w:ascii="Times New Roman" w:hAnsi="Times New Roman"/>
                <w:b/>
                <w:color w:val="FF0000"/>
                <w:lang w:val="en-US" w:eastAsia="ru-RU"/>
              </w:rPr>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6</w:t>
            </w:r>
          </w:p>
        </w:tc>
        <w:tc>
          <w:tcPr>
            <w:tcW w:w="2269" w:type="dxa"/>
            <w:vMerge w:val="continue"/>
            <w:tcBorders>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74" w:hRule="atLeast"/>
        </w:trPr>
        <w:tc>
          <w:tcPr>
            <w:tcW w:w="2087"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439" w:type="dxa"/>
            <w:tcBorders>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Вероятность и статистика</w:t>
            </w:r>
          </w:p>
        </w:tc>
        <w:tc>
          <w:tcPr>
            <w:tcW w:w="1148"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У</w:t>
            </w:r>
          </w:p>
        </w:tc>
        <w:tc>
          <w:tcPr>
            <w:tcW w:w="1134" w:type="dxa"/>
            <w:tcBorders>
              <w:bottom w:val="single" w:sz="4" w:space="0" w:color="000000"/>
              <w:right w:val="single" w:sz="4" w:space="0" w:color="000000"/>
            </w:tcBorders>
            <w:shd w:fill="BFBFBF" w:val="clear"/>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1</w:t>
            </w:r>
          </w:p>
        </w:tc>
        <w:tc>
          <w:tcPr>
            <w:tcW w:w="1134"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992"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shd w:fill="BFBFBF" w:val="clear"/>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1</w:t>
            </w:r>
          </w:p>
        </w:tc>
        <w:tc>
          <w:tcPr>
            <w:tcW w:w="1134" w:type="dxa"/>
            <w:tcBorders>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2</w:t>
            </w:r>
          </w:p>
        </w:tc>
        <w:tc>
          <w:tcPr>
            <w:tcW w:w="2269" w:type="dxa"/>
            <w:vMerge w:val="continue"/>
            <w:tcBorders>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0" w:hRule="atLeast"/>
        </w:trPr>
        <w:tc>
          <w:tcPr>
            <w:tcW w:w="2087"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439" w:type="dxa"/>
            <w:tcBorders>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Информатика и ИКТ</w:t>
            </w:r>
          </w:p>
        </w:tc>
        <w:tc>
          <w:tcPr>
            <w:tcW w:w="1148"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shd w:fill="FFFFFF" w:val="clear"/>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1</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992"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r>
              <w:rPr>
                <w:rFonts w:cs="Times New Roman" w:ascii="Times New Roman" w:hAnsi="Times New Roman"/>
                <w:b/>
                <w:lang w:val="en-US" w:eastAsia="ru-RU"/>
              </w:rPr>
              <w:t>Б</w:t>
            </w:r>
          </w:p>
        </w:tc>
        <w:tc>
          <w:tcPr>
            <w:tcW w:w="1134" w:type="dxa"/>
            <w:tcBorders>
              <w:bottom w:val="single" w:sz="4" w:space="0" w:color="000000"/>
              <w:right w:val="single" w:sz="4" w:space="0" w:color="000000"/>
            </w:tcBorders>
            <w:shd w:fill="FFFFFF" w:val="clear"/>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1</w:t>
            </w:r>
          </w:p>
        </w:tc>
        <w:tc>
          <w:tcPr>
            <w:tcW w:w="1134" w:type="dxa"/>
            <w:tcBorders>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2</w:t>
            </w:r>
          </w:p>
        </w:tc>
        <w:tc>
          <w:tcPr>
            <w:tcW w:w="2269" w:type="dxa"/>
            <w:tcBorders>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0" w:hRule="atLeast"/>
        </w:trPr>
        <w:tc>
          <w:tcPr>
            <w:tcW w:w="2087" w:type="dxa"/>
            <w:tcBorders>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Иностранные языки</w:t>
            </w:r>
          </w:p>
        </w:tc>
        <w:tc>
          <w:tcPr>
            <w:tcW w:w="2439" w:type="dxa"/>
            <w:tcBorders>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Иностранный язык</w:t>
            </w:r>
          </w:p>
        </w:tc>
        <w:tc>
          <w:tcPr>
            <w:tcW w:w="1148"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3</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992"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3</w:t>
            </w:r>
          </w:p>
        </w:tc>
        <w:tc>
          <w:tcPr>
            <w:tcW w:w="1134" w:type="dxa"/>
            <w:tcBorders>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6</w:t>
            </w:r>
          </w:p>
        </w:tc>
        <w:tc>
          <w:tcPr>
            <w:tcW w:w="2269" w:type="dxa"/>
            <w:tcBorders>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0" w:hRule="atLeast"/>
        </w:trPr>
        <w:tc>
          <w:tcPr>
            <w:tcW w:w="2087" w:type="dxa"/>
            <w:vMerge w:val="restart"/>
            <w:tcBorders>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Естественные науки</w:t>
            </w:r>
          </w:p>
        </w:tc>
        <w:tc>
          <w:tcPr>
            <w:tcW w:w="2439" w:type="dxa"/>
            <w:tcBorders>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Физика</w:t>
            </w:r>
          </w:p>
        </w:tc>
        <w:tc>
          <w:tcPr>
            <w:tcW w:w="1148"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2</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992"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2</w:t>
            </w:r>
          </w:p>
        </w:tc>
        <w:tc>
          <w:tcPr>
            <w:tcW w:w="1134" w:type="dxa"/>
            <w:tcBorders>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4</w:t>
            </w:r>
          </w:p>
        </w:tc>
        <w:tc>
          <w:tcPr>
            <w:tcW w:w="2269" w:type="dxa"/>
            <w:tcBorders>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0" w:hRule="atLeast"/>
        </w:trPr>
        <w:tc>
          <w:tcPr>
            <w:tcW w:w="2087"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439" w:type="dxa"/>
            <w:tcBorders>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Химия</w:t>
            </w:r>
          </w:p>
        </w:tc>
        <w:tc>
          <w:tcPr>
            <w:tcW w:w="1148"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1</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992"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r>
              <w:rPr>
                <w:rFonts w:cs="Times New Roman" w:ascii="Times New Roman" w:hAnsi="Times New Roman"/>
                <w:b/>
                <w:lang w:val="en-US" w:eastAsia="ru-RU"/>
              </w:rPr>
              <w:t>Б</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1</w:t>
            </w:r>
          </w:p>
        </w:tc>
        <w:tc>
          <w:tcPr>
            <w:tcW w:w="1134" w:type="dxa"/>
            <w:tcBorders>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2</w:t>
            </w:r>
          </w:p>
        </w:tc>
        <w:tc>
          <w:tcPr>
            <w:tcW w:w="2269" w:type="dxa"/>
            <w:tcBorders>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0" w:hRule="atLeast"/>
        </w:trPr>
        <w:tc>
          <w:tcPr>
            <w:tcW w:w="2087"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439" w:type="dxa"/>
            <w:tcBorders>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Биология</w:t>
            </w:r>
          </w:p>
        </w:tc>
        <w:tc>
          <w:tcPr>
            <w:tcW w:w="1148"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1</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992"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r>
              <w:rPr>
                <w:rFonts w:cs="Times New Roman" w:ascii="Times New Roman" w:hAnsi="Times New Roman"/>
                <w:b/>
                <w:lang w:val="en-US" w:eastAsia="ru-RU"/>
              </w:rPr>
              <w:t>Б</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1</w:t>
            </w:r>
          </w:p>
        </w:tc>
        <w:tc>
          <w:tcPr>
            <w:tcW w:w="1134" w:type="dxa"/>
            <w:tcBorders>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2</w:t>
            </w:r>
          </w:p>
        </w:tc>
        <w:tc>
          <w:tcPr>
            <w:tcW w:w="2269" w:type="dxa"/>
            <w:tcBorders>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0" w:hRule="atLeast"/>
        </w:trPr>
        <w:tc>
          <w:tcPr>
            <w:tcW w:w="2087"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439" w:type="dxa"/>
            <w:tcBorders>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48"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34"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34"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992"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34"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34" w:type="dxa"/>
            <w:tcBorders>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844"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269" w:type="dxa"/>
            <w:tcBorders>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900" w:hRule="atLeast"/>
        </w:trPr>
        <w:tc>
          <w:tcPr>
            <w:tcW w:w="2087" w:type="dxa"/>
            <w:vMerge w:val="restart"/>
            <w:tcBorders>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Общественные науки</w:t>
            </w:r>
          </w:p>
        </w:tc>
        <w:tc>
          <w:tcPr>
            <w:tcW w:w="2439" w:type="dxa"/>
            <w:tcBorders>
              <w:top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История</w:t>
            </w:r>
          </w:p>
        </w:tc>
        <w:tc>
          <w:tcPr>
            <w:tcW w:w="1148"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2</w:t>
            </w:r>
          </w:p>
        </w:tc>
        <w:tc>
          <w:tcPr>
            <w:tcW w:w="1134" w:type="dxa"/>
            <w:tcBorders>
              <w:top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84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4</w:t>
            </w:r>
          </w:p>
        </w:tc>
        <w:tc>
          <w:tcPr>
            <w:tcW w:w="2269"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0" w:hRule="atLeast"/>
        </w:trPr>
        <w:tc>
          <w:tcPr>
            <w:tcW w:w="2087"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439" w:type="dxa"/>
            <w:tcBorders>
              <w:top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Обществознание</w:t>
            </w:r>
          </w:p>
        </w:tc>
        <w:tc>
          <w:tcPr>
            <w:tcW w:w="1148"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У</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4</w:t>
            </w:r>
          </w:p>
        </w:tc>
        <w:tc>
          <w:tcPr>
            <w:tcW w:w="1134" w:type="dxa"/>
            <w:tcBorders>
              <w:top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84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6</w:t>
            </w:r>
          </w:p>
        </w:tc>
        <w:tc>
          <w:tcPr>
            <w:tcW w:w="2269" w:type="dxa"/>
            <w:tcBorders>
              <w:top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bCs/>
                <w:lang w:eastAsia="ru-RU"/>
              </w:rPr>
            </w:pPr>
            <w:r>
              <w:rPr>
                <w:rFonts w:cs="Times New Roman" w:ascii="Times New Roman" w:hAnsi="Times New Roman"/>
                <w:b/>
                <w:bCs/>
                <w:lang w:eastAsia="ru-RU"/>
              </w:rPr>
              <w:t>Май/Контрольное тестирование в формате ЕГЭ</w:t>
            </w:r>
          </w:p>
        </w:tc>
      </w:tr>
      <w:tr>
        <w:trPr>
          <w:trHeight w:val="300" w:hRule="atLeast"/>
        </w:trPr>
        <w:tc>
          <w:tcPr>
            <w:tcW w:w="2087"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39" w:type="dxa"/>
            <w:tcBorders>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География</w:t>
            </w:r>
          </w:p>
        </w:tc>
        <w:tc>
          <w:tcPr>
            <w:tcW w:w="1148"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2</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992"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34" w:type="dxa"/>
            <w:tcBorders>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2</w:t>
            </w:r>
          </w:p>
        </w:tc>
        <w:tc>
          <w:tcPr>
            <w:tcW w:w="2269" w:type="dxa"/>
            <w:tcBorders>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41" w:hRule="atLeast"/>
        </w:trPr>
        <w:tc>
          <w:tcPr>
            <w:tcW w:w="2087" w:type="dxa"/>
            <w:vMerge w:val="restart"/>
            <w:tcBorders>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eastAsia="ru-RU"/>
              </w:rPr>
            </w:pPr>
            <w:r>
              <w:rPr>
                <w:rFonts w:cs="Times New Roman" w:ascii="Times New Roman" w:hAnsi="Times New Roman"/>
                <w:b/>
                <w:lang w:eastAsia="ru-RU"/>
              </w:rPr>
              <w:t>Физическая культура, основы безопасности жизнедеятельности</w:t>
            </w:r>
          </w:p>
        </w:tc>
        <w:tc>
          <w:tcPr>
            <w:tcW w:w="2439" w:type="dxa"/>
            <w:tcBorders>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Физическая культура</w:t>
            </w:r>
          </w:p>
        </w:tc>
        <w:tc>
          <w:tcPr>
            <w:tcW w:w="1148"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2</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992"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2</w:t>
            </w:r>
          </w:p>
        </w:tc>
        <w:tc>
          <w:tcPr>
            <w:tcW w:w="1134" w:type="dxa"/>
            <w:tcBorders>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4</w:t>
            </w:r>
          </w:p>
        </w:tc>
        <w:tc>
          <w:tcPr>
            <w:tcW w:w="2269" w:type="dxa"/>
            <w:tcBorders>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600" w:hRule="atLeast"/>
        </w:trPr>
        <w:tc>
          <w:tcPr>
            <w:tcW w:w="2087" w:type="dxa"/>
            <w:vMerge w:val="continue"/>
            <w:tcBorders>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439" w:type="dxa"/>
            <w:tcBorders>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eastAsia="ru-RU"/>
              </w:rPr>
            </w:pPr>
            <w:r>
              <w:rPr>
                <w:rFonts w:cs="Times New Roman" w:ascii="Times New Roman" w:hAnsi="Times New Roman"/>
                <w:b/>
                <w:lang w:eastAsia="ru-RU"/>
              </w:rPr>
              <w:t>Основы безопасности и защиты Родины</w:t>
            </w:r>
          </w:p>
        </w:tc>
        <w:tc>
          <w:tcPr>
            <w:tcW w:w="1148"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1</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992"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Б</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1</w:t>
            </w:r>
          </w:p>
        </w:tc>
        <w:tc>
          <w:tcPr>
            <w:tcW w:w="1134" w:type="dxa"/>
            <w:tcBorders>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2</w:t>
            </w:r>
          </w:p>
        </w:tc>
        <w:tc>
          <w:tcPr>
            <w:tcW w:w="2269" w:type="dxa"/>
            <w:tcBorders>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600" w:hRule="atLeast"/>
        </w:trPr>
        <w:tc>
          <w:tcPr>
            <w:tcW w:w="2087"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439" w:type="dxa"/>
            <w:tcBorders>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Индивидуальный проект</w:t>
            </w:r>
          </w:p>
        </w:tc>
        <w:tc>
          <w:tcPr>
            <w:tcW w:w="1148"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34" w:type="dxa"/>
            <w:tcBorders>
              <w:bottom w:val="single" w:sz="4" w:space="0" w:color="000000"/>
              <w:right w:val="single" w:sz="4" w:space="0" w:color="000000"/>
            </w:tcBorders>
            <w:shd w:fill="BFBFBF" w:val="clear"/>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1</w:t>
            </w:r>
          </w:p>
        </w:tc>
        <w:tc>
          <w:tcPr>
            <w:tcW w:w="1134"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992"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34"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34" w:type="dxa"/>
            <w:tcBorders>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1</w:t>
            </w:r>
          </w:p>
        </w:tc>
        <w:tc>
          <w:tcPr>
            <w:tcW w:w="2269" w:type="dxa"/>
            <w:tcBorders>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Май/ Защита проекта</w:t>
            </w:r>
          </w:p>
        </w:tc>
      </w:tr>
      <w:tr>
        <w:trPr>
          <w:trHeight w:val="600" w:hRule="atLeast"/>
        </w:trPr>
        <w:tc>
          <w:tcPr>
            <w:tcW w:w="4526" w:type="dxa"/>
            <w:gridSpan w:val="2"/>
            <w:tcBorders>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ИТОГО</w:t>
            </w:r>
          </w:p>
        </w:tc>
        <w:tc>
          <w:tcPr>
            <w:tcW w:w="1148"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33</w:t>
            </w:r>
          </w:p>
        </w:tc>
        <w:tc>
          <w:tcPr>
            <w:tcW w:w="1134"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992" w:type="dxa"/>
            <w:tcBorders>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31</w:t>
            </w:r>
          </w:p>
        </w:tc>
        <w:tc>
          <w:tcPr>
            <w:tcW w:w="1134" w:type="dxa"/>
            <w:tcBorders>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64</w:t>
            </w:r>
          </w:p>
        </w:tc>
        <w:tc>
          <w:tcPr>
            <w:tcW w:w="2269" w:type="dxa"/>
            <w:tcBorders>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eastAsia="ru-RU"/>
              </w:rPr>
            </w:pPr>
            <w:r>
              <w:rPr>
                <w:rFonts w:cs="Times New Roman" w:ascii="Times New Roman" w:hAnsi="Times New Roman"/>
                <w:b/>
                <w:lang w:eastAsia="ru-RU"/>
              </w:rPr>
              <w:t>Часть, формируемая участниками образовательных отношений</w:t>
            </w:r>
          </w:p>
        </w:tc>
        <w:tc>
          <w:tcPr>
            <w:tcW w:w="2439" w:type="dxa"/>
            <w:tcBorders>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Добротолюбие</w:t>
            </w:r>
          </w:p>
        </w:tc>
        <w:tc>
          <w:tcPr>
            <w:tcW w:w="1148"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1</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992"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1</w:t>
            </w:r>
          </w:p>
        </w:tc>
        <w:tc>
          <w:tcPr>
            <w:tcW w:w="1134" w:type="dxa"/>
            <w:tcBorders>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2</w:t>
            </w:r>
          </w:p>
        </w:tc>
        <w:tc>
          <w:tcPr>
            <w:tcW w:w="2269" w:type="dxa"/>
            <w:tcBorders>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ИТОГО</w:t>
            </w:r>
          </w:p>
        </w:tc>
        <w:tc>
          <w:tcPr>
            <w:tcW w:w="2439" w:type="dxa"/>
            <w:tcBorders>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148"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34</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32</w:t>
            </w:r>
          </w:p>
        </w:tc>
        <w:tc>
          <w:tcPr>
            <w:tcW w:w="1134" w:type="dxa"/>
            <w:tcBorders>
              <w:top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84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bCs/>
                <w:lang w:val="en-US" w:eastAsia="ru-RU"/>
              </w:rPr>
            </w:pPr>
            <w:r>
              <w:rPr>
                <w:rFonts w:cs="Times New Roman" w:ascii="Times New Roman" w:hAnsi="Times New Roman"/>
                <w:b/>
                <w:bCs/>
                <w:lang w:val="en-US" w:eastAsia="ru-RU"/>
              </w:rPr>
              <w:t>66</w:t>
            </w:r>
          </w:p>
        </w:tc>
        <w:tc>
          <w:tcPr>
            <w:tcW w:w="2269" w:type="dxa"/>
            <w:tcBorders>
              <w:top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833"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Максимально допустимая недельная нагрузка (при 5-ти дневной рабочей неделе) по СанПиН</w:t>
            </w:r>
          </w:p>
        </w:tc>
        <w:tc>
          <w:tcPr>
            <w:tcW w:w="1148"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lang w:eastAsia="ru-RU"/>
              </w:rPr>
            </w:pPr>
            <w:r>
              <w:rPr>
                <w:rFonts w:cs="Times New Roman" w:ascii="Times New Roman" w:hAnsi="Times New Roman"/>
                <w:lang w:val="en-US"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34</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lang w:val="en-US" w:eastAsia="ru-RU"/>
              </w:rPr>
            </w:pPr>
            <w:r>
              <w:rPr>
                <w:rFonts w:cs="Times New Roman" w:ascii="Times New Roman" w:hAnsi="Times New Roman"/>
                <w:lang w:val="en-US" w:eastAsia="ru-RU"/>
              </w:rPr>
              <w:t> </w:t>
            </w:r>
          </w:p>
        </w:tc>
        <w:tc>
          <w:tcPr>
            <w:tcW w:w="992"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 </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34</w:t>
            </w:r>
          </w:p>
        </w:tc>
        <w:tc>
          <w:tcPr>
            <w:tcW w:w="11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lang w:val="en-US" w:eastAsia="ru-RU"/>
              </w:rPr>
            </w:pPr>
            <w:r>
              <w:rPr>
                <w:rFonts w:cs="Times New Roman" w:ascii="Times New Roman" w:hAnsi="Times New Roman"/>
                <w:lang w:val="en-US" w:eastAsia="ru-RU"/>
              </w:rPr>
              <w:t> </w:t>
            </w:r>
          </w:p>
        </w:tc>
        <w:tc>
          <w:tcPr>
            <w:tcW w:w="184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b/>
                <w:b/>
                <w:lang w:val="en-US" w:eastAsia="ru-RU"/>
              </w:rPr>
            </w:pPr>
            <w:r>
              <w:rPr>
                <w:rFonts w:cs="Times New Roman" w:ascii="Times New Roman" w:hAnsi="Times New Roman"/>
                <w:b/>
                <w:lang w:val="en-US" w:eastAsia="ru-RU"/>
              </w:rPr>
              <w:t>69</w:t>
            </w:r>
          </w:p>
        </w:tc>
        <w:tc>
          <w:tcPr>
            <w:tcW w:w="2269" w:type="dxa"/>
            <w:tcBorders>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ит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ет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 xml:space="preserve">131.10. В интересах обучающихся и их родителей (законных представителей) в учебный план МОУ Ивановская СОШ  включено изучение 2 учебных предмета на углубленном уровне: математика и обществознание в 11 классе и математика и литература в 10 классе. </w:t>
      </w:r>
    </w:p>
    <w:p>
      <w:pPr>
        <w:pStyle w:val="Normal"/>
        <w:spacing w:lineRule="auto" w:line="360" w:before="0" w:after="0"/>
        <w:ind w:firstLine="709"/>
        <w:jc w:val="both"/>
        <w:rPr/>
      </w:pPr>
      <w:r>
        <w:rPr>
          <w:rFonts w:cs="Times New Roman" w:ascii="Times New Roman" w:hAnsi="Times New Roman"/>
          <w:sz w:val="28"/>
          <w:szCs w:val="28"/>
        </w:rPr>
        <w:t>131.11.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276" w:right="1134" w:gutter="0" w:header="567" w:top="1134" w:footer="567" w:bottom="623"/>
          <w:pgNumType w:fmt="decimal"/>
          <w:formProt w:val="false"/>
          <w:titlePg/>
          <w:textDirection w:val="lrTb"/>
          <w:docGrid w:type="default" w:linePitch="299" w:charSpace="0"/>
        </w:sect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13. Образовательная организация обеспечивает реализацию учебны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131.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36" w:before="0" w:after="0"/>
        <w:ind w:firstLine="709"/>
        <w:jc w:val="both"/>
        <w:rPr>
          <w:rFonts w:ascii="Times New Roman" w:hAnsi="Times New Roman" w:eastAsia="SchoolBookSanPin;Times New Roman" w:cs="Times New Roman"/>
          <w:b/>
          <w:b/>
          <w:sz w:val="28"/>
          <w:szCs w:val="28"/>
        </w:rPr>
      </w:pPr>
      <w:r>
        <w:rPr>
          <w:rFonts w:cs="Times New Roman" w:ascii="Times New Roman" w:hAnsi="Times New Roman"/>
          <w:b/>
          <w:sz w:val="28"/>
          <w:szCs w:val="28"/>
        </w:rPr>
        <w:t>132.</w:t>
      </w:r>
      <w:r>
        <w:rPr>
          <w:rFonts w:eastAsia="SchoolBookSanPin;Times New Roman" w:cs="Times New Roman" w:ascii="Times New Roman" w:hAnsi="Times New Roman"/>
          <w:b/>
          <w:position w:val="1"/>
          <w:sz w:val="28"/>
          <w:szCs w:val="28"/>
        </w:rPr>
        <w:t>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 xml:space="preserve">Организация образовательной деятельности МОУ Ивановская СОШ осуществляется по учебным четвертям при </w:t>
      </w:r>
      <w:r>
        <w:rPr>
          <w:rFonts w:cs="Times New Roman" w:ascii="Times New Roman" w:hAnsi="Times New Roman"/>
          <w:sz w:val="28"/>
          <w:szCs w:val="28"/>
        </w:rPr>
        <w:t>5-дневной учебной неделе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40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3 или 4 урока) – 15-20 минут. 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в 8 часов 40 мин. утра и заканчиваются не позднее 15 часов 20 минут. </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b/>
          <w:sz w:val="28"/>
          <w:szCs w:val="28"/>
        </w:rPr>
        <w:t>133.</w:t>
      </w:r>
      <w:r>
        <w:rPr>
          <w:rFonts w:eastAsia="SchoolBookSanPin;Times New Roman" w:cs="Times New Roman" w:ascii="Times New Roman" w:hAnsi="Times New Roman"/>
          <w:b/>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отводится на внеурочное занятие </w:t>
      </w:r>
      <w:r>
        <w:rPr>
          <w:rFonts w:eastAsia="SchoolBookSanPin;Times New Roman" w:cs="Times New Roman" w:ascii="Times New Roman" w:hAnsi="Times New Roman"/>
          <w:b/>
          <w:sz w:val="28"/>
          <w:szCs w:val="28"/>
        </w:rPr>
        <w:t>«Разговоры о важном».</w:t>
      </w:r>
      <w:r>
        <w:rPr>
          <w:rFonts w:eastAsia="SchoolBookSanPin;Times New Roman" w:cs="Times New Roman" w:ascii="Times New Roman" w:hAnsi="Times New Roman"/>
          <w:sz w:val="28"/>
          <w:szCs w:val="28"/>
        </w:rPr>
        <w:t xml:space="preserve">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социально-экономическому профи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14.1. В рамках реализации </w:t>
      </w:r>
      <w:r>
        <w:rPr>
          <w:rFonts w:eastAsia="SchoolBookSanPin;Times New Roman" w:cs="Times New Roman" w:ascii="Times New Roman" w:hAnsi="Times New Roman"/>
          <w:b/>
          <w:sz w:val="28"/>
          <w:szCs w:val="28"/>
        </w:rPr>
        <w:t>социально-экономического</w:t>
      </w:r>
      <w:r>
        <w:rPr>
          <w:rFonts w:eastAsia="SchoolBookSanPin;Times New Roman" w:cs="Times New Roman" w:ascii="Times New Roman" w:hAnsi="Times New Roman"/>
          <w:sz w:val="28"/>
          <w:szCs w:val="28"/>
        </w:rPr>
        <w:t xml:space="preserve"> профиля в осенние (зимние) каникулы у 11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в 10-11 классах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ношение обязательной части учебного плана среднего общего образования, части, формируемой участниками образовательных отношений, и плана внеурочной деятельности представлено в таблице:</w:t>
      </w:r>
    </w:p>
    <w:p>
      <w:pPr>
        <w:pStyle w:val="Normal"/>
        <w:numPr>
          <w:ilvl w:val="0"/>
          <w:numId w:val="0"/>
        </w:numPr>
        <w:tabs>
          <w:tab w:val="clear" w:pos="708"/>
          <w:tab w:val="left" w:pos="14601" w:leader="none"/>
        </w:tabs>
        <w:autoSpaceDE w:val="false"/>
        <w:spacing w:lineRule="auto" w:line="240" w:before="0" w:after="0"/>
        <w:jc w:val="center"/>
        <w:outlineLvl w:val="0"/>
        <w:rPr/>
      </w:pPr>
      <w:r>
        <w:rPr>
          <w:rFonts w:eastAsia="Times New Roman" w:cs="Times New Roman" w:ascii="Times New Roman" w:hAnsi="Times New Roman"/>
          <w:b/>
          <w:bCs/>
          <w:sz w:val="24"/>
          <w:szCs w:val="24"/>
        </w:rPr>
        <w:t>Недельны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лан</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внеурочно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деятельност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среднего</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общего</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 xml:space="preserve">образования </w:t>
      </w:r>
    </w:p>
    <w:p>
      <w:pPr>
        <w:pStyle w:val="Normal"/>
        <w:numPr>
          <w:ilvl w:val="0"/>
          <w:numId w:val="0"/>
        </w:numPr>
        <w:tabs>
          <w:tab w:val="clear" w:pos="708"/>
          <w:tab w:val="left" w:pos="14601"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2024-2025 учебный год.</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051" w:type="dxa"/>
        <w:jc w:val="left"/>
        <w:tblInd w:w="112" w:type="dxa"/>
        <w:tblLayout w:type="fixed"/>
        <w:tblCellMar>
          <w:top w:w="0" w:type="dxa"/>
          <w:left w:w="0" w:type="dxa"/>
          <w:bottom w:w="0" w:type="dxa"/>
          <w:right w:w="0" w:type="dxa"/>
        </w:tblCellMar>
      </w:tblPr>
      <w:tblGrid>
        <w:gridCol w:w="5384"/>
        <w:gridCol w:w="3543"/>
        <w:gridCol w:w="2977"/>
        <w:gridCol w:w="28"/>
        <w:gridCol w:w="3119"/>
      </w:tblGrid>
      <w:tr>
        <w:trPr>
          <w:trHeight w:val="323" w:hRule="atLeast"/>
        </w:trPr>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Направлен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звание</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pacing w:val="-4"/>
                <w:sz w:val="24"/>
                <w:szCs w:val="24"/>
              </w:rPr>
              <w:t>курса</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Реализация</w:t>
            </w:r>
          </w:p>
        </w:tc>
      </w:tr>
      <w:tr>
        <w:trPr>
          <w:trHeight w:val="827" w:hRule="atLeast"/>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 </w:t>
            </w:r>
            <w:r>
              <w:rPr>
                <w:rFonts w:eastAsia="Times New Roman" w:cs="Times New Roman" w:ascii="Times New Roman" w:hAnsi="Times New Roman"/>
                <w:b/>
                <w:spacing w:val="-2"/>
                <w:sz w:val="24"/>
              </w:rPr>
              <w:t>класс</w:t>
            </w:r>
          </w:p>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pacing w:val="-2"/>
                <w:sz w:val="24"/>
              </w:rPr>
              <w:t>2024-</w:t>
            </w:r>
            <w:r>
              <w:rPr>
                <w:rFonts w:eastAsia="Times New Roman" w:cs="Times New Roman" w:ascii="Times New Roman" w:hAnsi="Times New Roman"/>
                <w:b/>
                <w:spacing w:val="-4"/>
                <w:sz w:val="24"/>
              </w:rPr>
              <w:t>2025</w:t>
            </w:r>
          </w:p>
          <w:p>
            <w:pPr>
              <w:pStyle w:val="Normal"/>
              <w:autoSpaceDE w:val="false"/>
              <w:spacing w:lineRule="exact" w:line="259" w:before="0" w:after="0"/>
              <w:jc w:val="center"/>
              <w:rPr>
                <w:rFonts w:ascii="Times New Roman" w:hAnsi="Times New Roman" w:eastAsia="Times New Roman" w:cs="Times New Roman"/>
                <w:b/>
                <w:b/>
                <w:sz w:val="24"/>
              </w:rPr>
            </w:pPr>
            <w:r>
              <w:rPr>
                <w:rFonts w:eastAsia="Times New Roman" w:cs="Times New Roman" w:ascii="Times New Roman" w:hAnsi="Times New Roman"/>
                <w:b/>
                <w:spacing w:val="-2"/>
                <w:sz w:val="24"/>
              </w:rPr>
              <w:t>уч.год</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1 </w:t>
            </w:r>
            <w:r>
              <w:rPr>
                <w:rFonts w:eastAsia="Times New Roman" w:cs="Times New Roman" w:ascii="Times New Roman" w:hAnsi="Times New Roman"/>
                <w:b/>
                <w:spacing w:val="-2"/>
                <w:sz w:val="24"/>
              </w:rPr>
              <w:t>класс</w:t>
            </w:r>
          </w:p>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pacing w:val="-2"/>
                <w:sz w:val="24"/>
              </w:rPr>
              <w:t>2024-</w:t>
            </w:r>
            <w:r>
              <w:rPr>
                <w:rFonts w:eastAsia="Times New Roman" w:cs="Times New Roman" w:ascii="Times New Roman" w:hAnsi="Times New Roman"/>
                <w:b/>
                <w:spacing w:val="-4"/>
                <w:sz w:val="24"/>
              </w:rPr>
              <w:t>2025</w:t>
            </w:r>
          </w:p>
          <w:p>
            <w:pPr>
              <w:pStyle w:val="Normal"/>
              <w:autoSpaceDE w:val="false"/>
              <w:spacing w:lineRule="exact" w:line="259" w:before="0" w:after="0"/>
              <w:jc w:val="center"/>
              <w:rPr>
                <w:rFonts w:ascii="Times New Roman" w:hAnsi="Times New Roman" w:eastAsia="Times New Roman" w:cs="Times New Roman"/>
                <w:b/>
                <w:b/>
                <w:sz w:val="24"/>
              </w:rPr>
            </w:pPr>
            <w:r>
              <w:rPr>
                <w:rFonts w:eastAsia="Times New Roman" w:cs="Times New Roman" w:ascii="Times New Roman" w:hAnsi="Times New Roman"/>
                <w:b/>
                <w:spacing w:val="-2"/>
                <w:sz w:val="24"/>
              </w:rPr>
              <w:t>уч.год</w:t>
            </w:r>
          </w:p>
        </w:tc>
      </w:tr>
      <w:tr>
        <w:trPr>
          <w:trHeight w:val="551" w:hRule="atLeast"/>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Универсальный профиль</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jc w:val="center"/>
              <w:rPr>
                <w:rFonts w:ascii="Times New Roman" w:hAnsi="Times New Roman" w:eastAsia="Times New Roman" w:cs="Times New Roman"/>
                <w:b/>
                <w:b/>
                <w:sz w:val="24"/>
              </w:rPr>
            </w:pPr>
            <w:r>
              <w:rPr>
                <w:rFonts w:eastAsia="Times New Roman" w:cs="Times New Roman" w:ascii="Times New Roman" w:hAnsi="Times New Roman"/>
                <w:b/>
                <w:spacing w:val="-2"/>
                <w:sz w:val="24"/>
              </w:rPr>
              <w:t>Социально-</w:t>
            </w:r>
          </w:p>
          <w:p>
            <w:pPr>
              <w:pStyle w:val="Normal"/>
              <w:autoSpaceDE w:val="false"/>
              <w:spacing w:lineRule="exact" w:line="259"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экономический</w:t>
            </w:r>
            <w:r>
              <w:rPr>
                <w:rFonts w:eastAsia="Times New Roman" w:cs="Times New Roman" w:ascii="Times New Roman" w:hAnsi="Times New Roman"/>
                <w:b/>
                <w:spacing w:val="-7"/>
                <w:sz w:val="24"/>
              </w:rPr>
              <w:t xml:space="preserve"> </w:t>
            </w:r>
            <w:r>
              <w:rPr>
                <w:rFonts w:eastAsia="Times New Roman" w:cs="Times New Roman" w:ascii="Times New Roman" w:hAnsi="Times New Roman"/>
                <w:b/>
                <w:spacing w:val="-2"/>
                <w:sz w:val="24"/>
              </w:rPr>
              <w:t>профиль</w:t>
            </w:r>
          </w:p>
        </w:tc>
      </w:tr>
      <w:tr>
        <w:trPr>
          <w:trHeight w:val="275" w:hRule="atLeast"/>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Инвариантная</w:t>
            </w:r>
            <w:r>
              <w:rPr>
                <w:rFonts w:eastAsia="Times New Roman" w:cs="Times New Roman" w:ascii="Times New Roman" w:hAnsi="Times New Roman"/>
                <w:b/>
                <w:spacing w:val="-8"/>
                <w:sz w:val="24"/>
              </w:rPr>
              <w:t xml:space="preserve"> </w:t>
            </w:r>
            <w:r>
              <w:rPr>
                <w:rFonts w:eastAsia="Times New Roman" w:cs="Times New Roman" w:ascii="Times New Roman" w:hAnsi="Times New Roman"/>
                <w:b/>
                <w:spacing w:val="-4"/>
                <w:sz w:val="24"/>
              </w:rPr>
              <w:t>часть</w:t>
            </w:r>
          </w:p>
        </w:tc>
      </w:tr>
      <w:tr>
        <w:trPr>
          <w:trHeight w:val="138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рганизац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ученических </w:t>
            </w:r>
            <w:r>
              <w:rPr>
                <w:rFonts w:eastAsia="Times New Roman" w:cs="Times New Roman" w:ascii="Times New Roman" w:hAnsi="Times New Roman"/>
                <w:spacing w:val="-2"/>
                <w:sz w:val="24"/>
              </w:rPr>
              <w:t>сообществ</w:t>
            </w:r>
          </w:p>
        </w:tc>
        <w:tc>
          <w:tcPr>
            <w:tcW w:w="9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rPr>
              <w:t>Осуществляется в рамках системы дополнительного образования по дополнительным общеразвивающи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грамма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лана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тски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ществен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рганизац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ну</w:t>
            </w:r>
          </w:p>
          <w:p>
            <w:pPr>
              <w:pStyle w:val="Normal"/>
              <w:autoSpaceDE w:val="false"/>
              <w:spacing w:lineRule="auto" w:line="240" w:before="0" w:after="0"/>
              <w:rPr/>
            </w:pPr>
            <w:r>
              <w:rPr>
                <w:rFonts w:eastAsia="Times New Roman" w:cs="Times New Roman" w:ascii="Times New Roman" w:hAnsi="Times New Roman"/>
                <w:sz w:val="24"/>
              </w:rPr>
              <w:t>советник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спитанию</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заимодействию</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етским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щественным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рганизациями, классными руководителями согласно Программе воспитания и календарному плану</w:t>
            </w:r>
          </w:p>
          <w:p>
            <w:pPr>
              <w:pStyle w:val="Normal"/>
              <w:autoSpaceDE w:val="false"/>
              <w:spacing w:lineRule="exact" w:line="264" w:before="0" w:after="0"/>
              <w:rPr>
                <w:rFonts w:ascii="Times New Roman" w:hAnsi="Times New Roman" w:eastAsia="Times New Roman" w:cs="Times New Roman"/>
                <w:sz w:val="24"/>
              </w:rPr>
            </w:pPr>
            <w:r>
              <w:rPr>
                <w:rFonts w:eastAsia="Times New Roman" w:cs="Times New Roman" w:ascii="Times New Roman" w:hAnsi="Times New Roman"/>
                <w:sz w:val="24"/>
              </w:rPr>
              <w:t>воспитательной</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работы</w:t>
            </w:r>
          </w:p>
        </w:tc>
      </w:tr>
      <w:tr>
        <w:trPr>
          <w:trHeight w:val="55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Проведение</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ежемесячного</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учебного</w:t>
            </w:r>
            <w:r>
              <w:rPr>
                <w:rFonts w:eastAsia="Times New Roman" w:cs="Times New Roman" w:ascii="Times New Roman" w:hAnsi="Times New Roman"/>
                <w:spacing w:val="31"/>
                <w:sz w:val="24"/>
              </w:rPr>
              <w:t xml:space="preserve">  </w:t>
            </w:r>
            <w:r>
              <w:rPr>
                <w:rFonts w:eastAsia="Times New Roman" w:cs="Times New Roman" w:ascii="Times New Roman" w:hAnsi="Times New Roman"/>
                <w:spacing w:val="-2"/>
                <w:sz w:val="24"/>
              </w:rPr>
              <w:t>собрания,</w:t>
            </w:r>
          </w:p>
          <w:p>
            <w:pPr>
              <w:pStyle w:val="Normal"/>
              <w:autoSpaceDE w:val="false"/>
              <w:spacing w:lineRule="exact" w:line="264" w:before="0" w:after="0"/>
              <w:rPr>
                <w:rFonts w:ascii="Times New Roman" w:hAnsi="Times New Roman" w:eastAsia="Times New Roman" w:cs="Times New Roman"/>
                <w:sz w:val="24"/>
              </w:rPr>
            </w:pPr>
            <w:r>
              <w:rPr>
                <w:rFonts w:eastAsia="Times New Roman" w:cs="Times New Roman" w:ascii="Times New Roman" w:hAnsi="Times New Roman"/>
                <w:spacing w:val="-2"/>
                <w:sz w:val="24"/>
              </w:rPr>
              <w:t>консультации</w:t>
            </w:r>
          </w:p>
        </w:tc>
        <w:tc>
          <w:tcPr>
            <w:tcW w:w="9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Осуществляет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лассны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уководителя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гласн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грамм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0"/>
                <w:sz w:val="24"/>
              </w:rPr>
              <w:t>и</w:t>
            </w:r>
          </w:p>
          <w:p>
            <w:pPr>
              <w:pStyle w:val="Normal"/>
              <w:autoSpaceDE w:val="false"/>
              <w:spacing w:lineRule="exact" w:line="264" w:before="0" w:after="0"/>
              <w:rPr>
                <w:rFonts w:ascii="Times New Roman" w:hAnsi="Times New Roman" w:eastAsia="Times New Roman" w:cs="Times New Roman"/>
                <w:sz w:val="24"/>
              </w:rPr>
            </w:pPr>
            <w:r>
              <w:rPr>
                <w:rFonts w:eastAsia="Times New Roman" w:cs="Times New Roman" w:ascii="Times New Roman" w:hAnsi="Times New Roman"/>
                <w:sz w:val="24"/>
              </w:rPr>
              <w:t>календарном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лан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оспитательной</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работы</w:t>
            </w:r>
          </w:p>
        </w:tc>
      </w:tr>
      <w:tr>
        <w:trPr>
          <w:trHeight w:val="275" w:hRule="atLeast"/>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ариативная</w:t>
            </w:r>
            <w:r>
              <w:rPr>
                <w:rFonts w:eastAsia="Times New Roman" w:cs="Times New Roman" w:ascii="Times New Roman" w:hAnsi="Times New Roman"/>
                <w:b/>
                <w:spacing w:val="-8"/>
                <w:sz w:val="24"/>
              </w:rPr>
              <w:t xml:space="preserve"> </w:t>
            </w:r>
            <w:r>
              <w:rPr>
                <w:rFonts w:eastAsia="Times New Roman" w:cs="Times New Roman" w:ascii="Times New Roman" w:hAnsi="Times New Roman"/>
                <w:b/>
                <w:spacing w:val="-4"/>
                <w:sz w:val="24"/>
              </w:rPr>
              <w:t>часть</w:t>
            </w:r>
          </w:p>
        </w:tc>
      </w:tr>
      <w:tr>
        <w:trPr>
          <w:trHeight w:val="277" w:hRule="atLeast"/>
        </w:trPr>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Курс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неуроч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выбору</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rPr>
            </w:pPr>
            <w:r>
              <w:rPr>
                <w:rFonts w:eastAsia="Times New Roman" w:cs="Times New Roman" w:ascii="Times New Roman" w:hAnsi="Times New Roman"/>
                <w:sz w:val="24"/>
              </w:rPr>
              <w:t>«Разговор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важном»</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jc w:val="center"/>
              <w:rPr>
                <w:rFonts w:ascii="Times New Roman" w:hAnsi="Times New Roman" w:eastAsia="Times New Roman" w:cs="Times New Roman"/>
                <w:sz w:val="24"/>
              </w:rPr>
            </w:pPr>
            <w:r>
              <w:rPr>
                <w:rFonts w:eastAsia="Times New Roman" w:cs="Times New Roman" w:ascii="Times New Roman" w:hAnsi="Times New Roman"/>
                <w:spacing w:val="-10"/>
                <w:sz w:val="24"/>
              </w:rPr>
              <w:t xml:space="preserve">1                                 </w:t>
            </w:r>
          </w:p>
        </w:tc>
      </w:tr>
      <w:tr>
        <w:trPr>
          <w:trHeight w:val="275" w:hRule="atLeast"/>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Росс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горизонты»</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r>
      <w:tr>
        <w:trPr>
          <w:trHeight w:val="276" w:hRule="atLeast"/>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pPr>
            <w:r>
              <w:rPr>
                <w:rFonts w:eastAsia="Times New Roman" w:cs="Times New Roman" w:ascii="Times New Roman" w:hAnsi="Times New Roman"/>
                <w:sz w:val="28"/>
              </w:rPr>
              <w:t xml:space="preserve">  </w:t>
            </w:r>
            <w:r>
              <w:rPr>
                <w:rFonts w:eastAsia="Times New Roman" w:cs="Times New Roman" w:ascii="Times New Roman" w:hAnsi="Times New Roman"/>
                <w:sz w:val="24"/>
                <w:szCs w:val="24"/>
              </w:rPr>
              <w:t>Хореографи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r>
      <w:tr>
        <w:trPr>
          <w:trHeight w:val="275" w:hRule="atLeast"/>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ХК</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pacing w:val="-10"/>
                <w:sz w:val="24"/>
              </w:rPr>
              <w:t>1</w:t>
            </w:r>
          </w:p>
        </w:tc>
      </w:tr>
      <w:tr>
        <w:trPr>
          <w:trHeight w:val="275" w:hRule="atLeast"/>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еведени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10"/>
                <w:sz w:val="24"/>
              </w:rPr>
            </w:pPr>
            <w:r>
              <w:rPr>
                <w:rFonts w:eastAsia="Times New Roman" w:cs="Times New Roman" w:ascii="Times New Roman" w:hAnsi="Times New Roman"/>
                <w:spacing w:val="-1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10"/>
                <w:sz w:val="24"/>
              </w:rPr>
            </w:pPr>
            <w:r>
              <w:rPr>
                <w:rFonts w:eastAsia="Times New Roman" w:cs="Times New Roman" w:ascii="Times New Roman" w:hAnsi="Times New Roman"/>
                <w:spacing w:val="-10"/>
                <w:sz w:val="24"/>
              </w:rPr>
              <w:t>-</w:t>
            </w:r>
          </w:p>
        </w:tc>
      </w:tr>
      <w:tr>
        <w:trPr>
          <w:trHeight w:val="275" w:hRule="atLeast"/>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
                <w:szCs w:val="2"/>
              </w:rPr>
            </w:pPr>
            <w:r>
              <w:rPr>
                <w:rFonts w:eastAsia="Times New Roman" w:cs="Times New Roman" w:ascii="Times New Roman" w:hAnsi="Times New Roman"/>
                <w:spacing w:val="-10"/>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логи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10"/>
                <w:sz w:val="24"/>
              </w:rPr>
            </w:pPr>
            <w:r>
              <w:rPr>
                <w:rFonts w:eastAsia="Times New Roman" w:cs="Times New Roman" w:ascii="Times New Roman" w:hAnsi="Times New Roman"/>
                <w:spacing w:val="-1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10"/>
                <w:sz w:val="24"/>
              </w:rPr>
            </w:pPr>
            <w:r>
              <w:rPr>
                <w:rFonts w:eastAsia="Times New Roman" w:cs="Times New Roman" w:ascii="Times New Roman" w:hAnsi="Times New Roman"/>
                <w:spacing w:val="-10"/>
                <w:sz w:val="24"/>
              </w:rPr>
              <w:t>1</w:t>
            </w:r>
          </w:p>
        </w:tc>
      </w:tr>
      <w:tr>
        <w:trPr>
          <w:trHeight w:val="275" w:hRule="atLeast"/>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
                <w:szCs w:val="2"/>
              </w:rPr>
            </w:pPr>
            <w:r>
              <w:rPr>
                <w:rFonts w:eastAsia="Times New Roman" w:cs="Times New Roman" w:ascii="Times New Roman" w:hAnsi="Times New Roman"/>
                <w:spacing w:val="-10"/>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ык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10"/>
                <w:sz w:val="24"/>
              </w:rPr>
            </w:pPr>
            <w:r>
              <w:rPr>
                <w:rFonts w:eastAsia="Times New Roman" w:cs="Times New Roman" w:ascii="Times New Roman" w:hAnsi="Times New Roman"/>
                <w:spacing w:val="-1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10"/>
                <w:sz w:val="24"/>
              </w:rPr>
            </w:pPr>
            <w:r>
              <w:rPr>
                <w:rFonts w:eastAsia="Times New Roman" w:cs="Times New Roman" w:ascii="Times New Roman" w:hAnsi="Times New Roman"/>
                <w:spacing w:val="-10"/>
                <w:sz w:val="24"/>
              </w:rPr>
              <w:t>1</w:t>
            </w:r>
          </w:p>
        </w:tc>
      </w:tr>
      <w:tr>
        <w:trPr>
          <w:trHeight w:val="275" w:hRule="atLeast"/>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sz w:val="2"/>
                <w:szCs w:val="2"/>
              </w:rPr>
            </w:pPr>
            <w:r>
              <w:rPr>
                <w:rFonts w:eastAsia="Times New Roman" w:cs="Times New Roman" w:ascii="Times New Roman" w:hAnsi="Times New Roman"/>
                <w:spacing w:val="-10"/>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10"/>
                <w:sz w:val="24"/>
              </w:rPr>
            </w:pPr>
            <w:r>
              <w:rPr>
                <w:rFonts w:eastAsia="Times New Roman" w:cs="Times New Roman" w:ascii="Times New Roman" w:hAnsi="Times New Roman"/>
                <w:spacing w:val="-1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10"/>
                <w:sz w:val="24"/>
              </w:rPr>
            </w:pPr>
            <w:r>
              <w:rPr>
                <w:rFonts w:eastAsia="Times New Roman" w:cs="Times New Roman" w:ascii="Times New Roman" w:hAnsi="Times New Roman"/>
                <w:spacing w:val="-10"/>
                <w:sz w:val="24"/>
              </w:rPr>
              <w:t>1</w:t>
            </w:r>
          </w:p>
        </w:tc>
      </w:tr>
      <w:tr>
        <w:trPr>
          <w:trHeight w:val="645"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ТОГО</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недельна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pacing w:val="-2"/>
                <w:sz w:val="24"/>
                <w:szCs w:val="24"/>
              </w:rPr>
              <w:t>нагрузк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eastAsia="Times New Roman" w:cs="Times New Roman"/>
                <w:b/>
                <w:b/>
                <w:sz w:val="28"/>
              </w:rPr>
            </w:pPr>
            <w:r>
              <w:rPr>
                <w:rFonts w:eastAsia="Times New Roman" w:cs="Times New Roman" w:ascii="Times New Roman" w:hAnsi="Times New Roman"/>
                <w:b/>
                <w:spacing w:val="-10"/>
                <w:sz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eastAsia="Times New Roman" w:cs="Times New Roman"/>
                <w:b/>
                <w:b/>
                <w:sz w:val="28"/>
              </w:rPr>
            </w:pPr>
            <w:r>
              <w:rPr>
                <w:rFonts w:eastAsia="Times New Roman" w:cs="Times New Roman" w:ascii="Times New Roman" w:hAnsi="Times New Roman"/>
                <w:b/>
                <w:spacing w:val="-10"/>
                <w:sz w:val="28"/>
              </w:rPr>
              <w:t>7</w:t>
            </w:r>
          </w:p>
        </w:tc>
      </w:tr>
    </w:tbl>
    <w:p>
      <w:pPr>
        <w:pStyle w:val="Normal"/>
        <w:autoSpaceDE w:val="false"/>
        <w:spacing w:lineRule="exact" w:line="322"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autoSpaceDE w:val="false"/>
        <w:spacing w:lineRule="exact" w:line="32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овой план внеурочной</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деятельности</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среднего</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общего</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pacing w:val="-2"/>
          <w:sz w:val="24"/>
          <w:szCs w:val="24"/>
        </w:rPr>
        <w:t>образования</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2024-2025</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учебный</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pacing w:val="-4"/>
          <w:sz w:val="24"/>
          <w:szCs w:val="24"/>
        </w:rPr>
        <w:t>год.</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052" w:type="dxa"/>
        <w:jc w:val="left"/>
        <w:tblInd w:w="111" w:type="dxa"/>
        <w:tblLayout w:type="fixed"/>
        <w:tblCellMar>
          <w:top w:w="0" w:type="dxa"/>
          <w:left w:w="0" w:type="dxa"/>
          <w:bottom w:w="0" w:type="dxa"/>
          <w:right w:w="0" w:type="dxa"/>
        </w:tblCellMar>
      </w:tblPr>
      <w:tblGrid>
        <w:gridCol w:w="2152"/>
        <w:gridCol w:w="4536"/>
        <w:gridCol w:w="2977"/>
        <w:gridCol w:w="2977"/>
        <w:gridCol w:w="2410"/>
      </w:tblGrid>
      <w:tr>
        <w:trPr>
          <w:trHeight w:val="3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63"/>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Направлен</w:t>
            </w:r>
            <w:r>
              <w:rPr>
                <w:rFonts w:eastAsia="Times New Roman" w:cs="Times New Roman" w:ascii="Times New Roman" w:hAnsi="Times New Roman"/>
                <w:b/>
                <w:spacing w:val="-6"/>
                <w:sz w:val="24"/>
                <w:szCs w:val="24"/>
              </w:rPr>
              <w:t>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pacing w:val="-4"/>
                <w:sz w:val="24"/>
                <w:szCs w:val="24"/>
              </w:rPr>
              <w:t>курс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Реализац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Всего</w:t>
            </w:r>
          </w:p>
        </w:tc>
      </w:tr>
      <w:tr>
        <w:trPr>
          <w:trHeight w:val="551"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 </w:t>
            </w:r>
            <w:r>
              <w:rPr>
                <w:rFonts w:eastAsia="Times New Roman" w:cs="Times New Roman" w:ascii="Times New Roman" w:hAnsi="Times New Roman"/>
                <w:b/>
                <w:spacing w:val="-2"/>
                <w:sz w:val="24"/>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1 </w:t>
            </w:r>
            <w:r>
              <w:rPr>
                <w:rFonts w:eastAsia="Times New Roman" w:cs="Times New Roman" w:ascii="Times New Roman" w:hAnsi="Times New Roman"/>
                <w:b/>
                <w:spacing w:val="-2"/>
                <w:sz w:val="24"/>
              </w:rPr>
              <w:t>клас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r>
      <w:tr>
        <w:trPr>
          <w:trHeight w:val="828"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firstLine="5"/>
              <w:jc w:val="center"/>
              <w:rPr>
                <w:rFonts w:ascii="Times New Roman" w:hAnsi="Times New Roman" w:eastAsia="Times New Roman" w:cs="Times New Roman"/>
                <w:b/>
                <w:b/>
                <w:sz w:val="24"/>
              </w:rPr>
            </w:pPr>
            <w:r>
              <w:rPr>
                <w:rFonts w:eastAsia="Times New Roman" w:cs="Times New Roman" w:ascii="Times New Roman" w:hAnsi="Times New Roman"/>
                <w:b/>
                <w:sz w:val="24"/>
              </w:rPr>
              <w:t>Универсальный профи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0" w:after="0"/>
              <w:ind w:firstLine="5"/>
              <w:jc w:val="center"/>
              <w:rPr>
                <w:rFonts w:ascii="Times New Roman" w:hAnsi="Times New Roman" w:eastAsia="Times New Roman" w:cs="Times New Roman"/>
                <w:b/>
                <w:b/>
                <w:sz w:val="24"/>
              </w:rPr>
            </w:pPr>
            <w:r>
              <w:rPr>
                <w:rFonts w:eastAsia="Times New Roman" w:cs="Times New Roman" w:ascii="Times New Roman" w:hAnsi="Times New Roman"/>
                <w:b/>
                <w:spacing w:val="-2"/>
                <w:sz w:val="24"/>
              </w:rPr>
              <w:t>Социально- экономический профи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r>
      <w:tr>
        <w:trPr>
          <w:trHeight w:val="275" w:hRule="atLeast"/>
        </w:trPr>
        <w:tc>
          <w:tcPr>
            <w:tcW w:w="12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Инвариантная</w:t>
            </w:r>
            <w:r>
              <w:rPr>
                <w:rFonts w:eastAsia="Times New Roman" w:cs="Times New Roman" w:ascii="Times New Roman" w:hAnsi="Times New Roman"/>
                <w:b/>
                <w:spacing w:val="-7"/>
                <w:sz w:val="24"/>
              </w:rPr>
              <w:t xml:space="preserve"> </w:t>
            </w:r>
            <w:r>
              <w:rPr>
                <w:rFonts w:eastAsia="Times New Roman" w:cs="Times New Roman" w:ascii="Times New Roman" w:hAnsi="Times New Roman"/>
                <w:b/>
                <w:spacing w:val="-4"/>
                <w:sz w:val="24"/>
              </w:rPr>
              <w:t>ч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37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pacing w:val="-2"/>
                <w:sz w:val="24"/>
              </w:rPr>
              <w:t>Организация деятельности ученических сообществ</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rPr>
              <w:t>Осуществляется в рамках системы дополнительного образования по дополнительны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щеразвивающи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ограмма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лана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етских</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бщественных организаций, плану советника по воспитанию и взаимодействию с детскими</w:t>
            </w:r>
          </w:p>
          <w:p>
            <w:pPr>
              <w:pStyle w:val="Normal"/>
              <w:autoSpaceDE w:val="false"/>
              <w:spacing w:lineRule="atLeast" w:line="270" w:before="0" w:after="0"/>
              <w:rPr/>
            </w:pPr>
            <w:r>
              <w:rPr>
                <w:rFonts w:eastAsia="Times New Roman" w:cs="Times New Roman" w:ascii="Times New Roman" w:hAnsi="Times New Roman"/>
                <w:sz w:val="24"/>
              </w:rPr>
              <w:t>общественным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рганизациям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лассным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уководителям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огласн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ограмме воспитания и календарному плану воспитательной работы</w:t>
            </w:r>
          </w:p>
        </w:tc>
      </w:tr>
      <w:tr>
        <w:trPr>
          <w:trHeight w:val="138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pacing w:val="-2"/>
                <w:sz w:val="24"/>
              </w:rPr>
              <w:t>Проведение ежемесячного учебного</w:t>
            </w:r>
          </w:p>
          <w:p>
            <w:pPr>
              <w:pStyle w:val="Normal"/>
              <w:autoSpaceDE w:val="false"/>
              <w:spacing w:lineRule="atLeast" w:line="270" w:before="0" w:after="0"/>
              <w:rPr>
                <w:rFonts w:ascii="Times New Roman" w:hAnsi="Times New Roman" w:eastAsia="Times New Roman" w:cs="Times New Roman"/>
                <w:sz w:val="24"/>
              </w:rPr>
            </w:pPr>
            <w:r>
              <w:rPr>
                <w:rFonts w:eastAsia="Times New Roman" w:cs="Times New Roman" w:ascii="Times New Roman" w:hAnsi="Times New Roman"/>
                <w:spacing w:val="-2"/>
                <w:sz w:val="24"/>
              </w:rPr>
              <w:t>собрания, консультации</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rPr>
              <w:t>Осуществляетс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лассным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уководителям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огласн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грамм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 календарному плану воспитательной работы</w:t>
            </w:r>
          </w:p>
        </w:tc>
      </w:tr>
      <w:tr>
        <w:trPr>
          <w:trHeight w:val="275" w:hRule="atLeast"/>
        </w:trPr>
        <w:tc>
          <w:tcPr>
            <w:tcW w:w="12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Вариативная</w:t>
            </w:r>
            <w:r>
              <w:rPr>
                <w:rFonts w:eastAsia="Times New Roman" w:cs="Times New Roman" w:ascii="Times New Roman" w:hAnsi="Times New Roman"/>
                <w:b/>
                <w:spacing w:val="-7"/>
                <w:sz w:val="24"/>
              </w:rPr>
              <w:t xml:space="preserve"> </w:t>
            </w:r>
            <w:r>
              <w:rPr>
                <w:rFonts w:eastAsia="Times New Roman" w:cs="Times New Roman" w:ascii="Times New Roman" w:hAnsi="Times New Roman"/>
                <w:b/>
                <w:spacing w:val="-4"/>
                <w:sz w:val="24"/>
              </w:rPr>
              <w:t>ч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278"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pacing w:val="-2"/>
                <w:sz w:val="24"/>
              </w:rPr>
              <w:t>Курсы внеурочной</w:t>
            </w:r>
          </w:p>
          <w:p>
            <w:pPr>
              <w:pStyle w:val="Normal"/>
              <w:autoSpaceDE w:val="false"/>
              <w:spacing w:lineRule="auto" w:line="240" w:before="0" w:after="0"/>
              <w:rPr/>
            </w:pPr>
            <w:r>
              <w:rPr>
                <w:rFonts w:eastAsia="Times New Roman" w:cs="Times New Roman" w:ascii="Times New Roman" w:hAnsi="Times New Roman"/>
                <w:spacing w:val="-2"/>
                <w:sz w:val="24"/>
              </w:rPr>
              <w:t xml:space="preserve">деятельности </w:t>
            </w:r>
            <w:r>
              <w:rPr>
                <w:rFonts w:eastAsia="Times New Roman" w:cs="Times New Roman" w:ascii="Times New Roman" w:hAnsi="Times New Roman"/>
                <w:sz w:val="24"/>
              </w:rPr>
              <w:t>по выбор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rPr>
            </w:pPr>
            <w:r>
              <w:rPr>
                <w:rFonts w:eastAsia="Times New Roman" w:cs="Times New Roman" w:ascii="Times New Roman" w:hAnsi="Times New Roman"/>
                <w:sz w:val="24"/>
              </w:rPr>
              <w:t>«Разговор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важ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jc w:val="center"/>
              <w:rPr>
                <w:rFonts w:ascii="Times New Roman" w:hAnsi="Times New Roman" w:eastAsia="Times New Roman" w:cs="Times New Roman"/>
                <w:sz w:val="24"/>
              </w:rPr>
            </w:pPr>
            <w:r>
              <w:rPr>
                <w:rFonts w:eastAsia="Times New Roman" w:cs="Times New Roman" w:ascii="Times New Roman" w:hAnsi="Times New Roman"/>
                <w:spacing w:val="-5"/>
                <w:sz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jc w:val="center"/>
              <w:rPr>
                <w:rFonts w:ascii="Times New Roman" w:hAnsi="Times New Roman" w:eastAsia="Times New Roman" w:cs="Times New Roman"/>
                <w:sz w:val="24"/>
              </w:rPr>
            </w:pPr>
            <w:r>
              <w:rPr>
                <w:rFonts w:eastAsia="Times New Roman" w:cs="Times New Roman" w:ascii="Times New Roman" w:hAnsi="Times New Roman"/>
                <w:spacing w:val="-5"/>
                <w:sz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jc w:val="center"/>
              <w:rPr>
                <w:rFonts w:ascii="Times New Roman" w:hAnsi="Times New Roman" w:eastAsia="Times New Roman" w:cs="Times New Roman"/>
                <w:sz w:val="24"/>
              </w:rPr>
            </w:pPr>
            <w:r>
              <w:rPr>
                <w:rFonts w:eastAsia="Times New Roman" w:cs="Times New Roman" w:ascii="Times New Roman" w:hAnsi="Times New Roman"/>
                <w:spacing w:val="-5"/>
                <w:sz w:val="24"/>
              </w:rPr>
              <w:t>68</w:t>
            </w:r>
          </w:p>
        </w:tc>
      </w:tr>
      <w:tr>
        <w:trPr>
          <w:trHeight w:val="27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Росс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горизо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pacing w:val="-5"/>
                <w:sz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pacing w:val="-5"/>
                <w:sz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pacing w:val="-5"/>
                <w:sz w:val="24"/>
              </w:rPr>
              <w:t>68</w:t>
            </w:r>
          </w:p>
        </w:tc>
      </w:tr>
      <w:tr>
        <w:trPr>
          <w:trHeight w:val="33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Хореограф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pacing w:val="-5"/>
                <w:sz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pacing w:val="-5"/>
                <w:sz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rPr>
            </w:pPr>
            <w:r>
              <w:rPr>
                <w:rFonts w:eastAsia="Times New Roman" w:cs="Times New Roman" w:ascii="Times New Roman" w:hAnsi="Times New Roman"/>
                <w:spacing w:val="-5"/>
                <w:sz w:val="24"/>
              </w:rPr>
              <w:t>68</w:t>
            </w:r>
          </w:p>
        </w:tc>
      </w:tr>
      <w:tr>
        <w:trPr>
          <w:trHeight w:val="33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МХ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68</w:t>
            </w:r>
          </w:p>
        </w:tc>
      </w:tr>
      <w:tr>
        <w:trPr>
          <w:trHeight w:val="33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5"/>
                <w:sz w:val="2"/>
                <w:szCs w:val="2"/>
              </w:rPr>
            </w:pPr>
            <w:r>
              <w:rPr>
                <w:rFonts w:eastAsia="Times New Roman" w:cs="Times New Roman" w:ascii="Times New Roman" w:hAnsi="Times New Roman"/>
                <w:spacing w:val="-5"/>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аевед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34</w:t>
            </w:r>
          </w:p>
        </w:tc>
      </w:tr>
      <w:tr>
        <w:trPr>
          <w:trHeight w:val="33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5"/>
                <w:sz w:val="2"/>
                <w:szCs w:val="2"/>
              </w:rPr>
            </w:pPr>
            <w:r>
              <w:rPr>
                <w:rFonts w:eastAsia="Times New Roman" w:cs="Times New Roman" w:ascii="Times New Roman" w:hAnsi="Times New Roman"/>
                <w:spacing w:val="-5"/>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68</w:t>
            </w:r>
          </w:p>
        </w:tc>
      </w:tr>
      <w:tr>
        <w:trPr>
          <w:trHeight w:val="33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5"/>
                <w:sz w:val="2"/>
                <w:szCs w:val="2"/>
              </w:rPr>
            </w:pPr>
            <w:r>
              <w:rPr>
                <w:rFonts w:eastAsia="Times New Roman" w:cs="Times New Roman" w:ascii="Times New Roman" w:hAnsi="Times New Roman"/>
                <w:spacing w:val="-5"/>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у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68</w:t>
            </w:r>
          </w:p>
        </w:tc>
      </w:tr>
      <w:tr>
        <w:trPr>
          <w:trHeight w:val="33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5"/>
                <w:sz w:val="2"/>
                <w:szCs w:val="2"/>
              </w:rPr>
            </w:pPr>
            <w:r>
              <w:rPr>
                <w:rFonts w:eastAsia="Times New Roman" w:cs="Times New Roman" w:ascii="Times New Roman" w:hAnsi="Times New Roman"/>
                <w:spacing w:val="-5"/>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зо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pacing w:val="-5"/>
                <w:sz w:val="24"/>
              </w:rPr>
            </w:pPr>
            <w:r>
              <w:rPr>
                <w:rFonts w:eastAsia="Times New Roman" w:cs="Times New Roman" w:ascii="Times New Roman" w:hAnsi="Times New Roman"/>
                <w:spacing w:val="-5"/>
                <w:sz w:val="24"/>
              </w:rPr>
              <w:t>68</w:t>
            </w:r>
          </w:p>
        </w:tc>
      </w:tr>
      <w:tr>
        <w:trPr>
          <w:trHeight w:val="275" w:hRule="atLeast"/>
        </w:trPr>
        <w:tc>
          <w:tcPr>
            <w:tcW w:w="6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b/>
                <w:b/>
                <w:sz w:val="24"/>
              </w:rPr>
            </w:pPr>
            <w:r>
              <w:rPr>
                <w:rFonts w:eastAsia="Times New Roman" w:cs="Times New Roman" w:ascii="Times New Roman" w:hAnsi="Times New Roman"/>
                <w:b/>
                <w:sz w:val="24"/>
              </w:rPr>
              <w:t>Итог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дова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2"/>
                <w:sz w:val="24"/>
              </w:rPr>
              <w:t>нагруз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2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2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510</w:t>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276" w:right="1134" w:gutter="0" w:header="567" w:top="1134" w:footer="567" w:bottom="623"/>
          <w:pgNumType w:fmt="decimal"/>
          <w:formProt w:val="false"/>
          <w:titlePg/>
          <w:textDirection w:val="lrTb"/>
          <w:docGrid w:type="default" w:linePitch="299" w:charSpace="0"/>
        </w:sectPr>
      </w:pPr>
    </w:p>
    <w:p>
      <w:pPr>
        <w:pStyle w:val="Normal"/>
        <w:tabs>
          <w:tab w:val="clear" w:pos="708"/>
          <w:tab w:val="left" w:pos="938" w:leader="none"/>
        </w:tabs>
        <w:autoSpaceDE w:val="false"/>
        <w:spacing w:lineRule="auto" w:line="240" w:before="89" w:after="0"/>
        <w:rPr>
          <w:rFonts w:ascii="Times New Roman" w:hAnsi="Times New Roman" w:eastAsia="SchoolBookSanPin;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4.</w:t>
      </w:r>
      <w:r>
        <w:rPr>
          <w:rFonts w:eastAsia="SchoolBookSanPin;Times New Roman" w:cs="Times New Roman" w:ascii="Times New Roman" w:hAnsi="Times New Roman"/>
          <w:b/>
          <w:sz w:val="28"/>
          <w:szCs w:val="28"/>
        </w:rPr>
        <w:t> Календарный план воспитательной работы.</w:t>
      </w:r>
    </w:p>
    <w:p>
      <w:pPr>
        <w:pStyle w:val="Normal"/>
        <w:tabs>
          <w:tab w:val="clear" w:pos="708"/>
          <w:tab w:val="left" w:pos="938" w:leader="none"/>
        </w:tabs>
        <w:autoSpaceDE w:val="false"/>
        <w:spacing w:lineRule="auto" w:line="240" w:before="89"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Год семьи, 225 лет со дня рождения А.С. Пушкина</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80-летие Победы в Великой Отечественной войне 1941-1945 годов</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сентября: День знаний;</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сентября: День окончания Второй мировой войны;</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олидарности в борьбе с терроризмом;</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 сентября: Международный день распространения грамотности;</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 сентября: Международный день памяти жертв фашизма;</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 сентября: День специалиста органов воспитательной работы (офицервоспитатель);</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1 сентября: День зарождения российской государственности (приурочен</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ткрытию памятника «Тысячелетие России» в Великом Новгороде императором</w:t>
      </w:r>
    </w:p>
    <w:p>
      <w:pPr>
        <w:pStyle w:val="Normal"/>
        <w:widowControl/>
        <w:spacing w:lineRule="auto" w:line="240" w:before="0" w:after="0"/>
        <w:rPr/>
      </w:pPr>
      <w:r>
        <w:rPr>
          <w:rFonts w:eastAsia="Times New Roman" w:cs="Times New Roman" w:ascii="Times New Roman" w:hAnsi="Times New Roman"/>
          <w:sz w:val="28"/>
          <w:szCs w:val="28"/>
          <w:lang w:eastAsia="ru-RU"/>
        </w:rPr>
        <w:t xml:space="preserve">Александр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21 сентября 1862 г.)</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 сентября: День работника дошкольного образования, Всемирный день туризма</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0 сентября: День воссоединения Донецкой Народной Республики, Луганской</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й Республики, Запорожской области и Херсонской области с Российской</w:t>
      </w:r>
    </w:p>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ей</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1 октября: Международный день пожилых людей; Международный день музы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октября: Международный день социального педагог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октября: День защиты животны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 октября: День Учите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 октября (третье воскресенье октября): День отц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5 октября: Международный день школьных библиоте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ноября: День народного един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 ноября: День сотрудников органов внутренних дел Российской Федер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 ноября: День начала Нюрнбергского процесс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4 ноября (последнее воскресенье ноября): День матери в Росс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0 ноября: День Государственного герба Российской Федер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декабря: День математи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декабря: День неизвестного солдата; Международный день инвалид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 декабря: Битва за Москву в период Великой Отечественной войны 1941-1945 гг.;</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день добровольце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 декабря: День Героев Отече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 декабря: День прав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 декабря: День Конституции Российской Федер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 декабря: День спасателя Российской Федерации</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января: Новый го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января: Рождество Христов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5 января: День российского студенче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6 января: Международный день без Интерн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 января: День освобождения Ленинграда от фашистской блокад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освобождения Красной армией крупнейшего «лагеря смерти» АушвицБиркенау (Освенцима) – День памяти жертв Холокос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февраля: День воинской славы Росс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февраля: Всемирный день бал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 февраля: День российской нау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 февраля: День книгодар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5 февраля: День памяти воинов-интернационалист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1 февраля: Международный день родного язы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3 февраля: День защитника Отече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 марта: Международный женский ден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8 марта: День воссоединения Крыма с Росси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1 марта: Всемирный день поэз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5 марта: час Земл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 марта: Всемирный день театра.</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апреля: Всемирный день здоровь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 апреля: День космонавти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апреля: День памяти о геноциде советского народа нацистами и их пособника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ы Великой Отечественной войн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2 апреля: Международный день Матери-Земл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 апреля: День российского парламентаризм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мая: Праздник Весны и Тру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 мая: День Побед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8 мая: Международный день музее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мая: День детских общественных организаций Росс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4 мая: День славянской письменности и культур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юн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июня: Международный день защиты дет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 июня: День эколог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 июня: День русского язы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 июня: День Росс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2 июня: День памяти и скорб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 июня: День молодеж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юл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 июля: День семьи, любви и вер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 июля (последнее воскресенье июля): День военно-морского флота.</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гус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 августа: День физкультурни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2 августа: День Государственного флага Российской Федер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5 августа: День воинской славы Росс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 августа: День российского кин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билейные даты со дня рождения писателей, музыкантов, художников</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ругих деятелей и пр.</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нтября 105 лет со дня основания Всесоюзного государственного институ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ематографии имени С. А. Герасимо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21) сентября 1799 года Войска А.В. Суворова начали знаменитый переход через</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п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5) сентября 1854 года начало героической обороны Севастопо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ентября 1789 года победа русско-австрийских войск в сражении при Рынник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ентября - 285 лет со дня рождения Григория Александровича Потёмки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го государственного деяте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26) сентября — (1849 год) 175 лет со дня рождения Ивана Петровича Павло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медицинских наук, первого в России лауреата Нобелевской премии</w:t>
      </w:r>
    </w:p>
    <w:p>
      <w:pPr>
        <w:pStyle w:val="Normal"/>
        <w:spacing w:before="0" w:after="0"/>
        <w:rPr/>
      </w:pPr>
      <w:r>
        <w:rPr>
          <w:rFonts w:eastAsia="Times New Roman" w:cs="Times New Roman" w:ascii="Times New Roman" w:hAnsi="Times New Roman"/>
          <w:sz w:val="28"/>
          <w:szCs w:val="28"/>
          <w:lang w:eastAsia="ru-RU"/>
        </w:rPr>
        <w:t xml:space="preserve">1 октября - 270 лет со дня рождения Пав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российского императо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тября - 110 лет со дня рождения Юрия Борисовича Левитана, советск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о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тября — 210 лет со дня рождения Михаила Юрьевича Лермонтова, русск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еля и поэ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тября - 150 лет со дня рождения Николая Константиновича Рериха, русск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ника и философ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оября - 95 лет со дня рождения Александры Николаевны Пахмутово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го композито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24) ноября 1729 года — 295 лет со дня рождения Александра Васильевич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орова, русского полководца</w:t>
      </w:r>
    </w:p>
    <w:p>
      <w:pPr>
        <w:pStyle w:val="Normal"/>
        <w:spacing w:before="0" w:after="0"/>
        <w:rPr/>
      </w:pPr>
      <w:r>
        <w:rPr>
          <w:rFonts w:eastAsia="Times New Roman" w:cs="Times New Roman" w:ascii="Times New Roman" w:hAnsi="Times New Roman"/>
          <w:sz w:val="28"/>
          <w:szCs w:val="28"/>
          <w:lang w:eastAsia="ru-RU"/>
        </w:rPr>
        <w:t xml:space="preserve">29 декабря - 315 лет со дня рождения Елизавет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российской императриц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января - 230 лет со дня рождения Александра Сергеевича Грибоедова, поэ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29) января - 165 лет со дня рождения Антона Павловича Чехова, русск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е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евраля - 135 лет со дня рождения Бориса Леонидовича Пастернака, писате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24) февраля - 280 лет со дня рождения Фёдора Фёдоровича Ушакова, адмирал,</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ующий Черноморским флото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рта - 210 лет со дня рождения Петра Павловича Ершова, писателя, педагог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преля - 155 лет со дня рождения Вениамина Петровича Семенова Тян-Шанск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апреля (7 мая) – 185 лет со дня рождения Петра Ильича Чайковского, русск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то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мая - 285 лет со дня рождения Федота Ивановича Шубина, скульпто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ЮБИЛЯР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лет «Бригадир» Д. И. Фонвизин (176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лет «Воспоминания о царском селе» А. С. Пушкин (1814, дата напис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лет «Горе от ума» А. С. Грибоедов (1824, дата напис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 лет «Конек-Горбунок» П. П. Ершов (1834)</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лет «Мцыри» М. Ю. Лермонтов (1839, дата напис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лет «Муму» И. С. Тургенев (1854)</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лет «Война и мир» Л. Н. Толстой (186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лет «Дама с собачкой» А. П. Чехов (189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лет «Детство. В людях. Мои университеты» М. Горький (1914)</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лет «А зори здесь тихие...» Б.Л. Васильев (1969); «Они сражались за Родину»</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pStyle w:val="Normal"/>
        <w:spacing w:before="0" w:after="0"/>
        <w:rPr/>
      </w:pPr>
      <w:r>
        <w:rPr>
          <w:rFonts w:eastAsia="Times New Roman" w:cs="Times New Roman" w:ascii="Times New Roman" w:hAnsi="Times New Roman"/>
          <w:sz w:val="28"/>
          <w:szCs w:val="28"/>
          <w:lang w:eastAsia="ru-RU"/>
        </w:rPr>
        <w:t>М.А. Шолохов (1969)</w:t>
      </w:r>
      <w:r>
        <w:rPr>
          <w:rFonts w:eastAsia="SchoolBookSanPin;Times New Roman" w:cs="Times New Roman" w:ascii="Times New Roman" w:hAnsi="Times New Roman"/>
          <w:sz w:val="28"/>
          <w:szCs w:val="28"/>
        </w:rPr>
        <w:t xml:space="preserve"> </w:t>
      </w:r>
    </w:p>
    <w:p>
      <w:pPr>
        <w:pStyle w:val="Normal"/>
        <w:widowControl/>
        <w:jc w:val="center"/>
        <w:rPr>
          <w:rFonts w:ascii="Verdana" w:hAnsi="Verdana" w:eastAsia="Times New Roman" w:cs="Verdana"/>
          <w:b/>
          <w:b/>
          <w:sz w:val="32"/>
          <w:szCs w:val="32"/>
          <w:lang w:eastAsia="ru-RU"/>
        </w:rPr>
      </w:pPr>
      <w:r>
        <w:rPr>
          <w:rFonts w:eastAsia="Times New Roman" w:cs="Verdana" w:ascii="Verdana" w:hAnsi="Verdana"/>
          <w:b/>
          <w:sz w:val="32"/>
          <w:szCs w:val="32"/>
          <w:lang w:eastAsia="ru-RU"/>
        </w:rPr>
        <w:t>План учебно-воспитательной работы МОУ Ивановская СОШ</w:t>
      </w:r>
    </w:p>
    <w:p>
      <w:pPr>
        <w:pStyle w:val="Normal"/>
        <w:widowControl/>
        <w:jc w:val="center"/>
        <w:rPr/>
      </w:pPr>
      <w:r>
        <w:rPr/>
        <w:t>на 1 полугодие 2024-2025 учебного года*</w:t>
      </w:r>
    </w:p>
    <w:tbl>
      <w:tblPr>
        <w:tblW w:w="19148" w:type="dxa"/>
        <w:jc w:val="left"/>
        <w:tblInd w:w="-572" w:type="dxa"/>
        <w:tblLayout w:type="fixed"/>
        <w:tblCellMar>
          <w:top w:w="0" w:type="dxa"/>
          <w:left w:w="108" w:type="dxa"/>
          <w:bottom w:w="0" w:type="dxa"/>
          <w:right w:w="108" w:type="dxa"/>
        </w:tblCellMar>
      </w:tblPr>
      <w:tblGrid>
        <w:gridCol w:w="1277"/>
        <w:gridCol w:w="570"/>
        <w:gridCol w:w="5950"/>
        <w:gridCol w:w="1275"/>
        <w:gridCol w:w="1276"/>
        <w:gridCol w:w="2977"/>
        <w:gridCol w:w="2555"/>
        <w:gridCol w:w="1634"/>
        <w:gridCol w:w="1634"/>
      </w:tblGrid>
      <w:tr>
        <w:trPr>
          <w:trHeight w:val="8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I четв.</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Наз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Дата-</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План.</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Дата-ф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Ответствен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Направление</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Verdana" w:hAnsi="Verdana" w:cs="Verdana"/>
                <w:b/>
                <w:b/>
                <w:lang w:val="en-US"/>
              </w:rPr>
            </w:pPr>
            <w:r>
              <w:rPr>
                <w:rFonts w:cs="Verdana" w:ascii="Verdana" w:hAnsi="Verdana"/>
                <w:b/>
                <w:lang w:val="en-US"/>
              </w:rPr>
            </w:r>
          </w:p>
          <w:p>
            <w:pPr>
              <w:pStyle w:val="Normal"/>
              <w:widowControl/>
              <w:spacing w:lineRule="auto" w:line="240" w:before="0" w:after="0"/>
              <w:contextualSpacing/>
              <w:rPr>
                <w:rFonts w:ascii="Verdana" w:hAnsi="Verdana" w:cs="Verdana"/>
                <w:b/>
                <w:b/>
                <w:lang w:val="en-US"/>
              </w:rPr>
            </w:pPr>
            <w:r>
              <w:rPr>
                <w:rFonts w:cs="Verdana" w:ascii="Verdana" w:hAnsi="Verdana"/>
                <w:b/>
                <w:lang w:val="en-US"/>
              </w:rPr>
              <w:t>Сен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before="0" w:after="0"/>
              <w:ind w:left="123" w:hanging="0"/>
              <w:jc w:val="center"/>
              <w:rPr>
                <w:rFonts w:ascii="Verdana" w:hAnsi="Verdana" w:eastAsia="Times New Roman" w:cs="Verdana"/>
                <w:b/>
                <w:b/>
                <w:lang w:val="en-US" w:eastAsia="ru-RU"/>
              </w:rPr>
            </w:pPr>
            <w:r>
              <w:rPr>
                <w:rFonts w:eastAsia="Times New Roman" w:cs="Verdana" w:ascii="Verdana" w:hAnsi="Verdana"/>
                <w:b/>
                <w:lang w:val="en-US" w:eastAsia="ru-RU"/>
              </w:rPr>
            </w:r>
          </w:p>
          <w:p>
            <w:pPr>
              <w:pStyle w:val="Normal"/>
              <w:autoSpaceDE w:val="false"/>
              <w:spacing w:lineRule="exact" w:line="233" w:before="0" w:after="0"/>
              <w:ind w:left="123" w:hanging="0"/>
              <w:jc w:val="center"/>
              <w:rPr>
                <w:rFonts w:ascii="Verdana" w:hAnsi="Verdana" w:eastAsia="Times New Roman" w:cs="Verdana"/>
                <w:b/>
                <w:b/>
                <w:lang w:val="en-US"/>
              </w:rPr>
            </w:pPr>
            <w:r>
              <w:rPr>
                <w:rFonts w:eastAsia="Times New Roman" w:cs="Verdana" w:ascii="Verdana" w:hAnsi="Verdana"/>
                <w:b/>
                <w:lang w:val="en-US"/>
              </w:rPr>
              <w:t>Праздник начала учебного года</w:t>
            </w:r>
          </w:p>
          <w:p>
            <w:pPr>
              <w:pStyle w:val="Normal"/>
              <w:autoSpaceDE w:val="false"/>
              <w:spacing w:lineRule="exact" w:line="233" w:before="0" w:after="0"/>
              <w:ind w:left="123" w:hanging="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t>2.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 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ВЕТОЧ ПРЕКРАСНОЕ</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rHeight w:val="7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Verdana" w:hAnsi="Verdana" w:cs="Verdana"/>
                <w:b/>
                <w:b/>
                <w:lang w:val="en-US"/>
              </w:rPr>
            </w:pPr>
            <w:r>
              <w:rPr>
                <w:rFonts w:cs="Verdana" w:ascii="Verdana" w:hAnsi="Verdana"/>
                <w:b/>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before="0" w:after="0"/>
              <w:jc w:val="center"/>
              <w:rPr>
                <w:rFonts w:ascii="Verdana" w:hAnsi="Verdana" w:eastAsia="Times New Roman" w:cs="Verdana"/>
                <w:b/>
                <w:b/>
                <w:w w:val="95"/>
                <w:lang w:val="en-US" w:eastAsia="ru-RU"/>
              </w:rPr>
            </w:pPr>
            <w:r>
              <w:rPr>
                <w:rFonts w:eastAsia="Times New Roman" w:cs="Verdana" w:ascii="Verdana" w:hAnsi="Verdana"/>
                <w:b/>
                <w:w w:val="95"/>
                <w:lang w:val="en-US" w:eastAsia="ru-RU"/>
              </w:rPr>
            </w:r>
          </w:p>
          <w:p>
            <w:pPr>
              <w:pStyle w:val="Normal"/>
              <w:autoSpaceDE w:val="false"/>
              <w:spacing w:lineRule="exact" w:line="233" w:before="0" w:after="0"/>
              <w:jc w:val="center"/>
              <w:rPr/>
            </w:pPr>
            <w:r>
              <w:rPr>
                <w:rFonts w:eastAsia="Times New Roman" w:cs="Verdana" w:ascii="Verdana" w:hAnsi="Verdana"/>
                <w:b/>
                <w:w w:val="95"/>
                <w:lang w:eastAsia="ru-RU"/>
              </w:rPr>
              <w:t>День</w:t>
            </w:r>
            <w:r>
              <w:rPr>
                <w:rFonts w:eastAsia="Times New Roman" w:cs="Verdana" w:ascii="Verdana" w:hAnsi="Verdana"/>
                <w:b/>
                <w:spacing w:val="23"/>
                <w:w w:val="95"/>
                <w:lang w:eastAsia="ru-RU"/>
              </w:rPr>
              <w:t xml:space="preserve"> </w:t>
            </w:r>
            <w:r>
              <w:rPr>
                <w:rFonts w:eastAsia="Times New Roman" w:cs="Verdana" w:ascii="Verdana" w:hAnsi="Verdana"/>
                <w:b/>
                <w:w w:val="95"/>
                <w:lang w:eastAsia="ru-RU"/>
              </w:rPr>
              <w:t>солидарности</w:t>
            </w:r>
            <w:r>
              <w:rPr>
                <w:rFonts w:eastAsia="Times New Roman" w:cs="Verdana" w:ascii="Verdana" w:hAnsi="Verdana"/>
                <w:b/>
                <w:spacing w:val="37"/>
                <w:w w:val="95"/>
                <w:lang w:eastAsia="ru-RU"/>
              </w:rPr>
              <w:t xml:space="preserve"> </w:t>
            </w:r>
            <w:r>
              <w:rPr>
                <w:rFonts w:eastAsia="Times New Roman" w:cs="Verdana" w:ascii="Verdana" w:hAnsi="Verdana"/>
                <w:b/>
                <w:w w:val="95"/>
                <w:lang w:eastAsia="ru-RU"/>
              </w:rPr>
              <w:t>в</w:t>
            </w:r>
            <w:r>
              <w:rPr>
                <w:rFonts w:eastAsia="Times New Roman" w:cs="Verdana" w:ascii="Verdana" w:hAnsi="Verdana"/>
                <w:b/>
                <w:spacing w:val="11"/>
                <w:w w:val="95"/>
                <w:lang w:eastAsia="ru-RU"/>
              </w:rPr>
              <w:t xml:space="preserve"> </w:t>
            </w:r>
            <w:r>
              <w:rPr>
                <w:rFonts w:eastAsia="Times New Roman" w:cs="Verdana" w:ascii="Verdana" w:hAnsi="Verdana"/>
                <w:b/>
                <w:w w:val="95"/>
                <w:lang w:eastAsia="ru-RU"/>
              </w:rPr>
              <w:t>борьбе</w:t>
            </w:r>
            <w:r>
              <w:rPr>
                <w:rFonts w:eastAsia="Times New Roman" w:cs="Verdana" w:ascii="Verdana" w:hAnsi="Verdana"/>
                <w:b/>
                <w:spacing w:val="25"/>
                <w:w w:val="95"/>
                <w:lang w:eastAsia="ru-RU"/>
              </w:rPr>
              <w:t xml:space="preserve"> </w:t>
            </w:r>
            <w:r>
              <w:rPr>
                <w:rFonts w:eastAsia="Times New Roman" w:cs="Verdana" w:ascii="Verdana" w:hAnsi="Verdana"/>
                <w:b/>
                <w:w w:val="95"/>
                <w:lang w:eastAsia="ru-RU"/>
              </w:rPr>
              <w:t>с</w:t>
            </w:r>
            <w:r>
              <w:rPr>
                <w:rFonts w:eastAsia="Times New Roman" w:cs="Verdana" w:ascii="Verdana" w:hAnsi="Verdana"/>
                <w:b/>
                <w:spacing w:val="3"/>
                <w:w w:val="95"/>
                <w:lang w:eastAsia="ru-RU"/>
              </w:rPr>
              <w:t xml:space="preserve"> </w:t>
            </w:r>
            <w:r>
              <w:rPr>
                <w:rFonts w:eastAsia="Times New Roman" w:cs="Verdana" w:ascii="Verdana" w:hAnsi="Verdana"/>
                <w:b/>
                <w:w w:val="95"/>
                <w:lang w:eastAsia="ru-RU"/>
              </w:rPr>
              <w:t>терроризм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t>3.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КазаковА.М., Божкова М.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БОГАТЫРЬ</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День памяти 1-го заведующего школы священномученика  Александра Елох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t>3.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Божков Ф.Н. Чудинова М.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ПРЕОБРАЖЕНИЕ СОДРУЖЕСТВО</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i/>
                <w:i/>
                <w:lang w:eastAsia="ru-RU"/>
              </w:rPr>
            </w:pPr>
            <w:r>
              <w:rPr>
                <w:rFonts w:eastAsia="Times New Roman" w:cs="Verdana" w:ascii="Verdana" w:hAnsi="Verdana"/>
                <w:b/>
                <w:i/>
                <w:lang w:eastAsia="ru-RU"/>
              </w:rPr>
              <w:t>Заседание «Совета школьников», актива организации «ЛА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i/>
                <w:i/>
                <w:lang w:eastAsia="ru-RU"/>
              </w:rPr>
            </w:pPr>
            <w:r>
              <w:rPr>
                <w:rFonts w:eastAsia="Times New Roman" w:cs="Verdana" w:ascii="Verdana" w:hAnsi="Verdana"/>
                <w:b/>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 xml:space="preserve">Чудинова М.А., </w:t>
            </w:r>
          </w:p>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Божкова М.В. 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before="0" w:after="0"/>
              <w:contextualSpacing/>
              <w:jc w:val="center"/>
              <w:rPr>
                <w:rFonts w:ascii="Verdana" w:hAnsi="Verdana" w:cs="Verdana"/>
                <w:b/>
                <w:b/>
                <w:i/>
                <w:i/>
              </w:rPr>
            </w:pPr>
            <w:r>
              <w:rPr>
                <w:rFonts w:cs="Verdana" w:ascii="Verdana" w:hAnsi="Verdana"/>
                <w:b/>
                <w:i/>
              </w:rPr>
              <w:t>Заседание кафедр естественно-математических наук, филологии, культурологи, истории;</w:t>
            </w:r>
          </w:p>
          <w:p>
            <w:pPr>
              <w:pStyle w:val="Normal"/>
              <w:widowControl/>
              <w:numPr>
                <w:ilvl w:val="0"/>
                <w:numId w:val="5"/>
              </w:numPr>
              <w:spacing w:lineRule="auto" w:line="240" w:before="0" w:after="0"/>
              <w:contextualSpacing/>
              <w:jc w:val="center"/>
              <w:rPr>
                <w:rFonts w:ascii="Verdana" w:hAnsi="Verdana" w:cs="Verdana"/>
                <w:b/>
                <w:b/>
                <w:i/>
                <w:i/>
                <w:lang w:val="en-US"/>
              </w:rPr>
            </w:pPr>
            <w:r>
              <w:rPr>
                <w:rFonts w:cs="Verdana" w:ascii="Verdana" w:hAnsi="Verdana"/>
                <w:b/>
                <w:i/>
                <w:lang w:val="en-US"/>
              </w:rPr>
              <w:t>Встречи с интересными люд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i/>
                <w:i/>
                <w:lang w:val="en-US" w:eastAsia="ru-RU"/>
              </w:rPr>
            </w:pPr>
            <w:r>
              <w:rPr>
                <w:rFonts w:eastAsia="Times New Roman" w:cs="Verdana" w:ascii="Verdana" w:hAnsi="Verdana"/>
                <w:b/>
                <w:i/>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Мартышин В.С., ЧудиноваМ.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Все направлени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i/>
                <w:i/>
                <w:lang w:eastAsia="ru-RU"/>
              </w:rPr>
            </w:pPr>
            <w:r>
              <w:rPr>
                <w:rFonts w:eastAsia="Times New Roman" w:cs="Verdana" w:ascii="Verdana" w:hAnsi="Verdana"/>
                <w:b/>
                <w:i/>
                <w:lang w:eastAsia="ru-RU"/>
              </w:rPr>
              <w:t>Заседание клубов «Мужской и женский разгов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i/>
                <w:i/>
                <w:lang w:eastAsia="ru-RU"/>
              </w:rPr>
            </w:pPr>
            <w:r>
              <w:rPr>
                <w:rFonts w:eastAsia="Times New Roman" w:cs="Verdana" w:ascii="Verdana" w:hAnsi="Verdana"/>
                <w:b/>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Мартышин В.С., Чудинова М.А., 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 xml:space="preserve">СЕМЬЯ </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8</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i/>
                <w:i/>
                <w:lang w:val="en-US" w:eastAsia="ru-RU"/>
              </w:rPr>
            </w:pPr>
            <w:r>
              <w:rPr>
                <w:rFonts w:eastAsia="Times New Roman" w:cs="Verdana" w:ascii="Verdana" w:hAnsi="Verdana"/>
                <w:b/>
                <w:i/>
                <w:lang w:val="en-US" w:eastAsia="ru-RU"/>
              </w:rPr>
              <w:t>Встречи со священ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i/>
                <w:i/>
                <w:lang w:val="en-US" w:eastAsia="ru-RU"/>
              </w:rPr>
            </w:pPr>
            <w:r>
              <w:rPr>
                <w:rFonts w:eastAsia="Times New Roman" w:cs="Verdana" w:ascii="Verdana" w:hAnsi="Verdana"/>
                <w:b/>
                <w:i/>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Божков Ф.Н., Мартышин В.С.</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ПРЕОБРАЖЕНИЕ</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9</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i/>
                <w:i/>
                <w:lang w:val="en-US" w:eastAsia="ru-RU"/>
              </w:rPr>
            </w:pPr>
            <w:r>
              <w:rPr>
                <w:rFonts w:eastAsia="Times New Roman" w:cs="Verdana" w:ascii="Verdana" w:hAnsi="Verdana"/>
                <w:b/>
                <w:i/>
                <w:lang w:val="en-US" w:eastAsia="ru-RU"/>
              </w:rPr>
              <w:t>Встречи в клубе «Гор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i/>
                <w:i/>
                <w:lang w:val="en-US" w:eastAsia="ru-RU"/>
              </w:rPr>
            </w:pPr>
            <w:r>
              <w:rPr>
                <w:rFonts w:eastAsia="Times New Roman" w:cs="Verdana" w:ascii="Verdana" w:hAnsi="Verdana"/>
                <w:b/>
                <w:i/>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 Мартышин В.С.</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ИСТОКИ</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rHeight w:val="8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1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cs="Verdana"/>
                <w:b/>
                <w:b/>
                <w:lang w:eastAsia="ru-RU"/>
              </w:rPr>
            </w:pPr>
            <w:r>
              <w:rPr>
                <w:rFonts w:eastAsia="Verdana" w:cs="Verdana" w:ascii="Verdana" w:hAnsi="Verdana"/>
                <w:b/>
                <w:lang w:eastAsia="ru-RU"/>
              </w:rPr>
              <w:t xml:space="preserve"> </w:t>
            </w:r>
            <w:r>
              <w:rPr>
                <w:rFonts w:eastAsia="Times New Roman" w:cs="Verdana" w:ascii="Verdana" w:hAnsi="Verdana"/>
                <w:b/>
                <w:lang w:eastAsia="ru-RU"/>
              </w:rPr>
              <w:t>День «ТРЕЗВОСТИ» (ТРЕЗВЕНИЯ)</w:t>
            </w:r>
          </w:p>
          <w:p>
            <w:pPr>
              <w:pStyle w:val="Normal"/>
              <w:widowControl/>
              <w:spacing w:lineRule="auto" w:line="240" w:before="0" w:after="0"/>
              <w:jc w:val="center"/>
              <w:rPr>
                <w:rFonts w:ascii="Verdana" w:hAnsi="Verdana" w:cs="Verdana"/>
                <w:b/>
                <w:b/>
                <w:u w:val="single"/>
                <w:lang w:eastAsia="ru-RU"/>
              </w:rPr>
            </w:pPr>
            <w:r>
              <w:rPr>
                <w:rFonts w:eastAsia="Verdana" w:cs="Verdana" w:ascii="Verdana" w:hAnsi="Verdana"/>
                <w:b/>
                <w:u w:val="single"/>
                <w:lang w:eastAsia="ru-RU"/>
              </w:rPr>
              <w:t xml:space="preserve"> </w:t>
            </w:r>
            <w:r>
              <w:rPr>
                <w:rFonts w:eastAsia="Times New Roman" w:cs="Verdana" w:ascii="Verdana" w:hAnsi="Verdana"/>
                <w:b/>
                <w:u w:val="single"/>
                <w:lang w:eastAsia="ru-RU"/>
              </w:rPr>
              <w:t>«День здоровья»</w:t>
            </w:r>
          </w:p>
          <w:p>
            <w:pPr>
              <w:pStyle w:val="Normal"/>
              <w:widowControl/>
              <w:spacing w:lineRule="auto" w:line="240" w:before="0" w:after="0"/>
              <w:jc w:val="center"/>
              <w:rPr>
                <w:rFonts w:ascii="Verdana" w:hAnsi="Verdana" w:eastAsia="Times New Roman" w:cs="Verdana"/>
                <w:b/>
                <w:b/>
                <w:u w:val="single"/>
                <w:lang w:eastAsia="ru-RU"/>
              </w:rPr>
            </w:pPr>
            <w:r>
              <w:rPr>
                <w:rFonts w:eastAsia="Times New Roman" w:cs="Verdana" w:ascii="Verdana" w:hAnsi="Verdana"/>
                <w:b/>
                <w:u w:val="single"/>
                <w:lang w:eastAsia="ru-RU"/>
              </w:rPr>
              <w:t>Общешкольный спортивный день</w:t>
            </w:r>
          </w:p>
          <w:p>
            <w:pPr>
              <w:pStyle w:val="Normal"/>
              <w:widowControl/>
              <w:spacing w:lineRule="auto" w:line="240" w:before="0" w:after="0"/>
              <w:jc w:val="center"/>
              <w:rPr>
                <w:rFonts w:ascii="Verdana" w:hAnsi="Verdana" w:eastAsia="Times New Roman" w:cs="Verdana"/>
                <w:b/>
                <w:b/>
                <w:u w:val="single"/>
                <w:lang w:eastAsia="ru-RU"/>
              </w:rPr>
            </w:pPr>
            <w:r>
              <w:rPr>
                <w:rFonts w:eastAsia="Times New Roman" w:cs="Verdana" w:ascii="Verdana" w:hAnsi="Verdana"/>
                <w:b/>
                <w:u w:val="single"/>
                <w:lang w:eastAsia="ru-RU"/>
              </w:rPr>
              <w:t>НЕДЕЛЯ СПОРТА</w:t>
            </w:r>
          </w:p>
          <w:p>
            <w:pPr>
              <w:pStyle w:val="Normal"/>
              <w:widowControl/>
              <w:spacing w:lineRule="auto" w:line="240" w:before="0" w:after="0"/>
              <w:jc w:val="center"/>
              <w:rPr>
                <w:rFonts w:ascii="Verdana" w:hAnsi="Verdana" w:eastAsia="Times New Roman" w:cs="Verdana"/>
                <w:b/>
                <w:b/>
                <w:u w:val="single"/>
                <w:lang w:eastAsia="ru-RU"/>
              </w:rPr>
            </w:pPr>
            <w:r>
              <w:rPr>
                <w:rFonts w:eastAsia="Times New Roman" w:cs="Verdana" w:ascii="Verdana" w:hAnsi="Verdana"/>
                <w:b/>
                <w:u w:val="single"/>
                <w:lang w:eastAsia="ru-RU"/>
              </w:rPr>
              <w:t>Походы (вых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11 с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t>12-16 с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 xml:space="preserve">Чудинова М.А.,  Саранди И.И.,   </w:t>
            </w:r>
          </w:p>
          <w:p>
            <w:pPr>
              <w:pStyle w:val="Normal"/>
              <w:widowControl/>
              <w:spacing w:lineRule="auto" w:line="240" w:before="0" w:after="0"/>
              <w:rPr>
                <w:rFonts w:ascii="Verdana" w:hAnsi="Verdana" w:cs="Verdana"/>
                <w:b/>
                <w:b/>
                <w:lang w:eastAsia="ru-RU"/>
              </w:rPr>
            </w:pPr>
            <w:r>
              <w:rPr>
                <w:rFonts w:eastAsia="Verdana" w:cs="Verdana" w:ascii="Verdana" w:hAnsi="Verdana"/>
                <w:b/>
                <w:lang w:eastAsia="ru-RU"/>
              </w:rPr>
              <w:t xml:space="preserve"> </w:t>
            </w:r>
            <w:r>
              <w:rPr>
                <w:rFonts w:eastAsia="Times New Roman" w:cs="Verdana" w:ascii="Verdana" w:hAnsi="Verdana"/>
                <w:b/>
                <w:lang w:eastAsia="ru-RU"/>
              </w:rPr>
              <w:t>Пласин Д.А., Казаков А.М., Кл.ру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ПРЕОБРАЖЕНИЕ БОГАТЫРЬ</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11</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День работника дошкольного образования</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аздник в дошкольной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27 с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t>27 с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 xml:space="preserve">Гуреева И.В., </w:t>
            </w:r>
          </w:p>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Макарова И.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ЕМЬЯ</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ПРЕКРАСНОЕ</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Ок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12</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u w:val="single"/>
                <w:lang w:eastAsia="ru-RU"/>
              </w:rPr>
            </w:pPr>
            <w:r>
              <w:rPr>
                <w:rFonts w:eastAsia="Times New Roman" w:cs="Verdana" w:ascii="Verdana" w:hAnsi="Verdana"/>
                <w:b/>
                <w:u w:val="single"/>
                <w:lang w:eastAsia="ru-RU"/>
              </w:rPr>
              <w:t>День учителя</w:t>
            </w:r>
          </w:p>
          <w:p>
            <w:pPr>
              <w:pStyle w:val="Normal"/>
              <w:widowControl/>
              <w:spacing w:lineRule="auto" w:line="240" w:before="0" w:after="0"/>
              <w:jc w:val="center"/>
              <w:rPr>
                <w:rFonts w:ascii="Verdana" w:hAnsi="Verdana" w:cs="Verdana"/>
                <w:b/>
                <w:b/>
                <w:lang w:eastAsia="ru-RU"/>
              </w:rPr>
            </w:pPr>
            <w:r>
              <w:rPr>
                <w:rFonts w:eastAsia="Verdana" w:cs="Verdana" w:ascii="Verdana" w:hAnsi="Verdana"/>
                <w:b/>
                <w:lang w:eastAsia="ru-RU"/>
              </w:rPr>
              <w:t xml:space="preserve"> </w:t>
            </w:r>
            <w:r>
              <w:rPr>
                <w:rFonts w:eastAsia="Times New Roman" w:cs="Verdana" w:ascii="Verdana" w:hAnsi="Verdana"/>
                <w:b/>
                <w:lang w:eastAsia="ru-RU"/>
              </w:rPr>
              <w:t>(День самоуправления)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6 о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  Черноскутова К.В., Кормилицын Д.А., кл.руководител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ПРЕКРАСНОЕ</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ВЕТОЧ СОДРУЖЕСТВО</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u w:val="single"/>
                <w:lang w:val="en-US" w:eastAsia="ru-RU"/>
              </w:rPr>
            </w:pPr>
            <w:r>
              <w:rPr>
                <w:rFonts w:eastAsia="Times New Roman" w:cs="Verdana" w:ascii="Verdana" w:hAnsi="Verdana"/>
                <w:b/>
                <w:u w:val="single"/>
                <w:lang w:val="en-US" w:eastAsia="ru-RU"/>
              </w:rPr>
              <w:t xml:space="preserve">День учителя </w:t>
            </w:r>
          </w:p>
          <w:p>
            <w:pPr>
              <w:pStyle w:val="Normal"/>
              <w:widowControl/>
              <w:spacing w:lineRule="auto" w:line="240" w:before="0" w:after="0"/>
              <w:jc w:val="center"/>
              <w:rPr>
                <w:rFonts w:ascii="Verdana" w:hAnsi="Verdana" w:eastAsia="Times New Roman" w:cs="Verdana"/>
                <w:b/>
                <w:b/>
                <w:u w:val="single"/>
                <w:lang w:val="en-US" w:eastAsia="ru-RU"/>
              </w:rPr>
            </w:pPr>
            <w:r>
              <w:rPr>
                <w:rFonts w:eastAsia="Times New Roman" w:cs="Verdana" w:ascii="Verdana" w:hAnsi="Verdana"/>
                <w:b/>
                <w:u w:val="single"/>
                <w:lang w:val="en-US" w:eastAsia="ru-RU"/>
              </w:rPr>
              <w:t>(районный празд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5 о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w:t>
            </w:r>
          </w:p>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ОДРУЖЕСТВО</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ПРЕКРАСНОЕ</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u w:val="single"/>
                <w:lang w:val="en-US" w:eastAsia="ru-RU"/>
              </w:rPr>
            </w:pPr>
            <w:r>
              <w:rPr>
                <w:rFonts w:eastAsia="Times New Roman" w:cs="Verdana" w:ascii="Verdana" w:hAnsi="Verdana"/>
                <w:b/>
                <w:u w:val="single"/>
                <w:lang w:val="en-US" w:eastAsia="ru-RU"/>
              </w:rPr>
              <w:t>День от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16 о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rPr>
            </w:pPr>
            <w:r>
              <w:rPr>
                <w:rFonts w:eastAsia="Verdana" w:cs="Verdana" w:ascii="Verdana" w:hAnsi="Verdana"/>
                <w:b/>
                <w:lang w:val="en-US"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Кл.р.</w:t>
            </w:r>
          </w:p>
          <w:p>
            <w:pPr>
              <w:pStyle w:val="Normal"/>
              <w:widowControl/>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t>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 xml:space="preserve">СЕМЬЯ       </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t>13</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Международный день школьных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21 о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t>4-й понед.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t>Давыдова Т.Ю.</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ВЕТОЧ ПРЕКРАСНОЕ</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rHeight w:val="5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14</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 xml:space="preserve">Осенний праздник в начальной школе и дошкольной групп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ерноскутова К.В., Давыдова Т.Ю.</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ПРЕКРАСНОЕ</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15</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Осенний праздник в среднем звен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Кл.рук.,</w:t>
            </w:r>
          </w:p>
          <w:p>
            <w:pPr>
              <w:pStyle w:val="Normal"/>
              <w:widowControl/>
              <w:spacing w:lineRule="auto" w:line="240" w:before="0" w:after="0"/>
              <w:rPr>
                <w:rFonts w:ascii="Verdana" w:hAnsi="Verdana" w:cs="Verdana"/>
                <w:b/>
                <w:b/>
                <w:lang w:eastAsia="ru-RU"/>
              </w:rPr>
            </w:pPr>
            <w:r>
              <w:rPr>
                <w:rFonts w:eastAsia="Verdana" w:cs="Verdana" w:ascii="Verdana" w:hAnsi="Verdana"/>
                <w:b/>
                <w:lang w:eastAsia="ru-RU"/>
              </w:rPr>
              <w:t xml:space="preserve"> </w:t>
            </w:r>
            <w:r>
              <w:rPr>
                <w:rFonts w:eastAsia="Times New Roman" w:cs="Verdana" w:ascii="Verdana" w:hAnsi="Verdana"/>
                <w:b/>
                <w:lang w:eastAsia="ru-RU"/>
              </w:rPr>
              <w:t>Чудинова М.А.,</w:t>
            </w:r>
          </w:p>
          <w:p>
            <w:pPr>
              <w:pStyle w:val="Normal"/>
              <w:widowControl/>
              <w:spacing w:lineRule="auto" w:line="240" w:before="0" w:after="0"/>
              <w:rPr/>
            </w:pPr>
            <w:r>
              <w:rPr>
                <w:rFonts w:eastAsia="Verdana" w:cs="Verdana" w:ascii="Verdana" w:hAnsi="Verdana"/>
                <w:b/>
                <w:lang w:eastAsia="ru-RU"/>
              </w:rPr>
              <w:t xml:space="preserve"> </w:t>
            </w:r>
            <w:r>
              <w:rPr>
                <w:rFonts w:eastAsia="Times New Roman" w:cs="Verdana" w:ascii="Verdana" w:hAnsi="Verdana"/>
                <w:b/>
                <w:lang w:val="en-US" w:eastAsia="ru-RU"/>
              </w:rPr>
              <w:t>Черноскутова К.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ПРЕКРАСНОЕ</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rHeight w:val="8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16</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Осенний бал» 8-11кл</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Благотвор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27 о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 Черноскутова К.В.,кл.ру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ПРЕКРАСНОЕ</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ЕМЬЯ</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ОДРУЖЕСТВО</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17</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 xml:space="preserve">Родительское собр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Божков Ф.Н.. Кормилицын Д.А., Суворова О.В., ЧудиноваМ.А. ,Кл.р.</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ВЕТОЧ 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u w:val="single"/>
                <w:lang w:val="en-US" w:eastAsia="ru-RU"/>
              </w:rPr>
            </w:pPr>
            <w:r>
              <w:rPr>
                <w:rFonts w:eastAsia="Times New Roman" w:cs="Verdana" w:ascii="Verdana" w:hAnsi="Verdana"/>
                <w:b/>
                <w:u w:val="single"/>
                <w:lang w:val="en-US" w:eastAsia="ru-RU"/>
              </w:rPr>
              <w:t>II четв.</w:t>
            </w:r>
          </w:p>
          <w:p>
            <w:pPr>
              <w:pStyle w:val="Normal"/>
              <w:widowControl/>
              <w:spacing w:lineRule="auto" w:line="240" w:before="0" w:after="0"/>
              <w:jc w:val="center"/>
              <w:rPr>
                <w:rFonts w:ascii="Verdana" w:hAnsi="Verdana" w:eastAsia="Times New Roman" w:cs="Verdana"/>
                <w:b/>
                <w:b/>
                <w:u w:val="single"/>
                <w:lang w:val="en-US" w:eastAsia="ru-RU"/>
              </w:rPr>
            </w:pPr>
            <w:r>
              <w:rPr>
                <w:rFonts w:eastAsia="Times New Roman" w:cs="Verdana" w:ascii="Verdana" w:hAnsi="Verdana"/>
                <w:b/>
                <w:u w:val="single"/>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18</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Поисковая экспед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Мартышин В.С. Чудинова М.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 xml:space="preserve">ИСТОКИ БОГАТЫРЬ СОДРУЖЕСТВО </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p>
            <w:pPr>
              <w:pStyle w:val="Normal"/>
              <w:widowControl/>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t>Ноябр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18</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cs="Verdana"/>
                <w:b/>
                <w:b/>
                <w:lang w:val="en-US" w:eastAsia="ru-RU"/>
              </w:rPr>
            </w:pPr>
            <w:r>
              <w:rPr>
                <w:rFonts w:eastAsia="Verdana" w:cs="Verdana" w:ascii="Verdana" w:hAnsi="Verdana"/>
                <w:b/>
                <w:lang w:val="en-US" w:eastAsia="ru-RU"/>
              </w:rPr>
              <w:t xml:space="preserve">       </w:t>
            </w:r>
            <w:r>
              <w:rPr>
                <w:rFonts w:eastAsia="Times New Roman" w:cs="Verdana" w:ascii="Verdana" w:hAnsi="Verdana"/>
                <w:b/>
                <w:lang w:val="en-US" w:eastAsia="ru-RU"/>
              </w:rPr>
              <w:t>День народного един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Комилицын Д.А., Божкова М.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ИСТОКИ</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19</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оект «Птичья столовая», «Синичкин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t>15.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Каменева Т.П., Божкова М.В. начальн.ш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ИСТОКИ</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Недельная акция: «За здоровье души и тела»</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борьба с вредными привыч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18-23 но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Кл.рук.,Саранди И.И., Павлычева Л.С.,  Казаков А.М., Чудинова М.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БОГАТЫРЬ</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 xml:space="preserve">ПРЕОБРАЖЕНИЕ </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21</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День матери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26 но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 xml:space="preserve">Чудинова М.А., Кл.р. Черноскутова К.В.,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ПРЕКРАСНОЕ 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rHeight w:val="5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Де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22</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День неизвестного сол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3 д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 Мартышин В.С.</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 xml:space="preserve">ИСТОКИ </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23</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Введение во храм Пресвятой Богородицы» (Всероссийск.правосл.дет.день)</w:t>
            </w:r>
          </w:p>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Фестиваль духовной песни и сти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4 д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t>5.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 Черноскутова К.В., Кл.ру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ПРЕОБРАЖЕНИЕ</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ЕМЬЯ ПРЕКРАСНОЕ</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ОДРУЖЕ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24</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День «Героев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t>9.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Кормилицын Д.А.,  Черноскутова К.В., Чудинова М.А., Кл.р.</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ИСТОКИ БОГАТЫРЬ ПРЕКРАСНО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r>
      <w:tr>
        <w:trPr>
          <w:trHeight w:val="10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25</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 xml:space="preserve">Новогодние праздники в школе: дошкольная группа, начальная школа, среднее звено и старш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Дек.</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 Черноскутова К.В., Макарова И.В.,Кл. ру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ПРЕКРАСНОЕ</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 xml:space="preserve">Родительское собрание </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t>Конец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Божков Ф.Н., Суворова О.В. Кормилицын Д.А.</w:t>
            </w:r>
          </w:p>
          <w:p>
            <w:pPr>
              <w:pStyle w:val="Normal"/>
              <w:widowControl/>
              <w:spacing w:lineRule="auto" w:line="240" w:before="0" w:after="0"/>
              <w:rPr>
                <w:rFonts w:ascii="Verdana" w:hAnsi="Verdana" w:eastAsia="Times New Roman" w:cs="Verdana"/>
                <w:b/>
                <w:b/>
                <w:lang w:eastAsia="ru-RU"/>
              </w:rPr>
            </w:pPr>
            <w:r>
              <w:rPr>
                <w:rFonts w:eastAsia="Times New Roman" w:cs="Verdana" w:ascii="Verdana" w:hAnsi="Verdana"/>
                <w:b/>
                <w:lang w:eastAsia="ru-RU"/>
              </w:rPr>
              <w:t>Чудинова М.А., Кл.р.,</w:t>
            </w:r>
          </w:p>
          <w:p>
            <w:pPr>
              <w:pStyle w:val="Normal"/>
              <w:widowControl/>
              <w:spacing w:lineRule="auto" w:line="240" w:before="0" w:after="0"/>
              <w:rPr>
                <w:rFonts w:ascii="Verdana" w:hAnsi="Verdana" w:eastAsia="Times New Roman" w:cs="Verdana"/>
                <w:b/>
                <w:b/>
                <w:lang w:val="en-US" w:eastAsia="ru-RU"/>
              </w:rPr>
            </w:pPr>
            <w:r>
              <w:rPr>
                <w:rFonts w:eastAsia="Times New Roman" w:cs="Verdana" w:ascii="Verdana" w:hAnsi="Verdana"/>
                <w:b/>
                <w:lang w:val="en-US" w:eastAsia="ru-RU"/>
              </w:rPr>
              <w:t>Божкова М.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ВЕТОЧ</w:t>
            </w:r>
          </w:p>
          <w:p>
            <w:pPr>
              <w:pStyle w:val="Normal"/>
              <w:widowControl/>
              <w:spacing w:lineRule="auto" w:line="240" w:before="0" w:after="0"/>
              <w:jc w:val="center"/>
              <w:rPr>
                <w:rFonts w:ascii="Verdana" w:hAnsi="Verdana" w:eastAsia="Times New Roman" w:cs="Verdana"/>
                <w:b/>
                <w:b/>
                <w:lang w:val="en-US" w:eastAsia="ru-RU"/>
              </w:rPr>
            </w:pPr>
            <w:r>
              <w:rPr>
                <w:rFonts w:eastAsia="Times New Roman" w:cs="Verdana" w:ascii="Verdana" w:hAnsi="Verdana"/>
                <w:b/>
                <w:lang w:val="en-US" w:eastAsia="ru-RU"/>
              </w:rPr>
              <w:t>СЕМЬЯ</w:t>
            </w:r>
          </w:p>
        </w:tc>
        <w:tc>
          <w:tcPr>
            <w:tcW w:w="3268" w:type="dxa"/>
            <w:gridSpan w:val="2"/>
            <w:tcBorders/>
            <w:tcMar>
              <w:left w:w="0" w:type="dxa"/>
              <w:right w:w="0" w:type="dxa"/>
            </w:tcMar>
          </w:tcPr>
          <w:p>
            <w:pPr>
              <w:pStyle w:val="Normal"/>
              <w:snapToGrid w:val="false"/>
              <w:spacing w:before="0" w:after="200"/>
              <w:rPr>
                <w:rFonts w:ascii="Verdana" w:hAnsi="Verdana" w:eastAsia="Times New Roman" w:cs="Verdana"/>
                <w:b/>
                <w:b/>
                <w:lang w:val="en-US" w:eastAsia="ru-RU"/>
              </w:rPr>
            </w:pPr>
            <w:r>
              <w:rPr>
                <w:rFonts w:eastAsia="Times New Roman" w:cs="Verdana" w:ascii="Verdana" w:hAnsi="Verdana"/>
                <w:b/>
                <w:lang w:val="en-US" w:eastAsia="ru-RU"/>
              </w:rPr>
            </w:r>
          </w:p>
        </w:tc>
      </w:tr>
    </w:tbl>
    <w:p>
      <w:pPr>
        <w:pStyle w:val="Normal"/>
        <w:widowControl/>
        <w:spacing w:before="0" w:after="0"/>
        <w:contextualSpacing/>
        <w:rPr>
          <w:rFonts w:ascii="Times New Roman" w:hAnsi="Times New Roman" w:cs="Times New Roman"/>
          <w:u w:val="single"/>
        </w:rPr>
      </w:pPr>
      <w:r>
        <w:rPr>
          <w:rFonts w:cs="Times New Roman" w:ascii="Times New Roman" w:hAnsi="Times New Roman"/>
          <w:u w:val="single"/>
        </w:rPr>
      </w:r>
    </w:p>
    <w:p>
      <w:pPr>
        <w:pStyle w:val="Normal"/>
        <w:widowControl/>
        <w:spacing w:before="0" w:after="0"/>
        <w:contextualSpacing/>
        <w:rPr/>
      </w:pPr>
      <w:r>
        <w:rPr>
          <w:rFonts w:cs="Times New Roman" w:ascii="Times New Roman" w:hAnsi="Times New Roman"/>
          <w:sz w:val="28"/>
          <w:szCs w:val="28"/>
          <w:u w:val="single"/>
        </w:rPr>
        <w:t>*</w:t>
      </w:r>
      <w:r>
        <w:rPr>
          <w:rFonts w:cs="Times New Roman" w:ascii="Times New Roman" w:hAnsi="Times New Roman"/>
          <w:i/>
          <w:sz w:val="28"/>
          <w:szCs w:val="28"/>
          <w:u w:val="single"/>
        </w:rPr>
        <w:t>План работы</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может корректироваться в зависимости от эпидемиологической ситуации.</w:t>
      </w:r>
    </w:p>
    <w:p>
      <w:pPr>
        <w:pStyle w:val="Normal"/>
        <w:widowControl/>
        <w:spacing w:before="0" w:after="0"/>
        <w:contextualSpacing/>
        <w:rPr>
          <w:rFonts w:ascii="Times New Roman" w:hAnsi="Times New Roman" w:cs="Times New Roman"/>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В связи с ситуацией</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мероприятия  проводятся  по классам или дистанционно.</w:t>
      </w:r>
    </w:p>
    <w:p>
      <w:pPr>
        <w:pStyle w:val="Normal"/>
        <w:widowContro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47" w:name="_Hlk115428603"/>
      <w:bookmarkStart w:id="48" w:name="_Hlk115428603"/>
      <w:bookmarkEnd w:id="48"/>
    </w:p>
    <w:sectPr>
      <w:headerReference w:type="default" r:id="rId30"/>
      <w:headerReference w:type="first" r:id="rId31"/>
      <w:footerReference w:type="default" r:id="rId32"/>
      <w:footerReference w:type="first" r:id="rId33"/>
      <w:footnotePr>
        <w:numFmt w:val="decimal"/>
      </w:footnotePr>
      <w:type w:val="nextPage"/>
      <w:pgSz w:orient="landscape" w:w="16838" w:h="11906"/>
      <w:pgMar w:left="1276" w:right="1134" w:gutter="0" w:header="567" w:top="113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MS Gothic">
    <w:altName w:val="ＭＳ ゴシック"/>
    <w:charset w:val="8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7</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8</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0</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9"/>
    <w:next w:val="19"/>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cs="Symbol"/>
      <w:color w:val="00000A"/>
      <w:sz w:val="28"/>
      <w:szCs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cs="Times New Roman"/>
      <w:sz w:val="28"/>
      <w:szCs w:val="28"/>
      <w:lang w:val="ru-RU"/>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color w:val="00000A"/>
      <w:sz w:val="28"/>
      <w:szCs w:val="28"/>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Абзац списка Знак"/>
    <w:qFormat/>
    <w:rPr>
      <w:sz w:val="22"/>
      <w:szCs w:val="22"/>
      <w:lang w:val="en-US"/>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Название Знак"/>
    <w:qFormat/>
    <w:rPr>
      <w:rFonts w:ascii="Calibri" w:hAnsi="Calibri" w:eastAsia="Calibri" w:cs="Calibri"/>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Tahoma" w:hAnsi="Tahoma" w:eastAsia="Calibri"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lang w:val="en-US"/>
    </w:rPr>
  </w:style>
  <w:style w:type="character" w:styleId="Style14">
    <w:name w:val="Тема примечания Знак"/>
    <w:qFormat/>
    <w:rPr>
      <w:b/>
      <w:bCs/>
      <w:sz w:val="20"/>
      <w:szCs w:val="20"/>
      <w:lang w:val="en-US"/>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9">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3">
    <w:name w:val="Полужирный (Выделения)"/>
    <w:qFormat/>
    <w:rPr>
      <w:b/>
      <w:bCs/>
    </w:rPr>
  </w:style>
  <w:style w:type="character" w:styleId="Style24">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5">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6">
    <w:name w:val="Сильная ссылка"/>
    <w:qFormat/>
    <w:rPr>
      <w:b/>
      <w:bCs/>
      <w:smallCaps/>
      <w:color w:val="5B9BD5"/>
      <w:spacing w:val="5"/>
    </w:rPr>
  </w:style>
  <w:style w:type="character" w:styleId="Style27">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28">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29">
    <w:name w:val="Верх. Индекс (Индексы)"/>
    <w:qFormat/>
    <w:rPr>
      <w:sz w:val="13"/>
      <w:szCs w:val="13"/>
      <w:vertAlign w:val="superscript"/>
    </w:rPr>
  </w:style>
  <w:style w:type="character" w:styleId="Style30">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1">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2">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3">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4">
    <w:name w:val="Без интервала Знак"/>
    <w:qFormat/>
    <w:rPr>
      <w:rFonts w:ascii="Times New Roman" w:hAnsi="Times New Roman" w:cs="Times New Roman"/>
      <w:sz w:val="28"/>
      <w:szCs w:val="22"/>
      <w:lang w:bidi="ar-SA"/>
    </w:rPr>
  </w:style>
  <w:style w:type="character" w:styleId="Style35">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6">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7">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
    <w:name w:val="WW-Символ сноски"/>
    <w:qFormat/>
    <w:rPr/>
  </w:style>
  <w:style w:type="character" w:styleId="Style38">
    <w:name w:val="Символ концевой сноски"/>
    <w:qFormat/>
    <w:rPr>
      <w:vertAlign w:val="superscript"/>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18">
    <w:name w:val="Название Знак1"/>
    <w:qFormat/>
    <w:rPr>
      <w:sz w:val="48"/>
      <w:szCs w:val="48"/>
    </w:rPr>
  </w:style>
  <w:style w:type="character" w:styleId="SubtitleChar">
    <w:name w:val="Subtitle Char"/>
    <w:qFormat/>
    <w:rPr>
      <w:sz w:val="24"/>
      <w:szCs w:val="24"/>
    </w:rPr>
  </w:style>
  <w:style w:type="character" w:styleId="26">
    <w:name w:val="Цитата 2 Знак"/>
    <w:qFormat/>
    <w:rPr>
      <w:i/>
      <w:sz w:val="22"/>
      <w:szCs w:val="22"/>
    </w:rPr>
  </w:style>
  <w:style w:type="character" w:styleId="Style39">
    <w:name w:val="Выделенная цитата Знак"/>
    <w:qFormat/>
    <w:rPr>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9"/>
    <w:next w:val="19"/>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Style42">
    <w:name w:val="Текст примечания"/>
    <w:basedOn w:val="Normal"/>
    <w:qFormat/>
    <w:pPr>
      <w:spacing w:lineRule="auto" w:line="240"/>
    </w:pPr>
    <w:rPr>
      <w:sz w:val="20"/>
      <w:szCs w:val="20"/>
    </w:rPr>
  </w:style>
  <w:style w:type="paragraph" w:styleId="Style43">
    <w:name w:val="Тема примечания"/>
    <w:basedOn w:val="Style42"/>
    <w:next w:val="Style42"/>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4">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5">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6">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7">
    <w:name w:val="Сноска"/>
    <w:basedOn w:val="Style46"/>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8">
    <w:name w:val="Рецензия"/>
    <w:qFormat/>
    <w:pPr>
      <w:widowControl/>
      <w:bidi w:val="0"/>
    </w:pPr>
    <w:rPr>
      <w:rFonts w:ascii="Calibri" w:hAnsi="Calibri" w:eastAsia="Calibri" w:cs="Times New Roman"/>
      <w:color w:val="auto"/>
      <w:sz w:val="22"/>
      <w:szCs w:val="22"/>
      <w:lang w:val="ru-RU" w:bidi="ar-SA" w:eastAsia="zh-CN"/>
    </w:rPr>
  </w:style>
  <w:style w:type="paragraph" w:styleId="Style49">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0">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1">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2">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2"/>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2"/>
    <w:qFormat/>
    <w:pPr>
      <w:spacing w:before="227" w:after="57"/>
      <w:ind w:hanging="0"/>
    </w:pPr>
    <w:rPr>
      <w:rFonts w:ascii="Circe-ExtraBold" w:hAnsi="Circe-ExtraBold" w:cs="Circe-ExtraBold"/>
      <w:b/>
      <w:bCs/>
      <w:sz w:val="22"/>
      <w:szCs w:val="22"/>
    </w:rPr>
  </w:style>
  <w:style w:type="paragraph" w:styleId="Z5">
    <w:name w:val="Z-5"/>
    <w:basedOn w:val="Style52"/>
    <w:qFormat/>
    <w:pPr>
      <w:jc w:val="left"/>
    </w:pPr>
    <w:rPr>
      <w:b/>
      <w:bCs/>
      <w:i/>
      <w:iCs/>
    </w:rPr>
  </w:style>
  <w:style w:type="paragraph" w:styleId="Bullet1">
    <w:name w:val="bullet (Основной Текст)"/>
    <w:basedOn w:val="Style52"/>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2"/>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0">
    <w:name w:val="Заг 1 (Заголовки)"/>
    <w:basedOn w:val="Style52"/>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3">
    <w:name w:val="Основной БА (Основной Текст)"/>
    <w:basedOn w:val="Style52"/>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2"/>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2"/>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2"/>
    <w:qFormat/>
    <w:pPr>
      <w:spacing w:lineRule="atLeast" w:line="240"/>
      <w:ind w:left="227" w:hanging="142"/>
    </w:pPr>
    <w:rPr>
      <w:rFonts w:ascii="TimesNewRomanPSMT;Times New Roman" w:hAnsi="TimesNewRomanPSMT;Times New Roman" w:cs="TimesNewRomanPSMT;Times New Roman"/>
    </w:rPr>
  </w:style>
  <w:style w:type="paragraph" w:styleId="27">
    <w:name w:val="Заг 2 (Заголовки)"/>
    <w:basedOn w:val="110"/>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7"/>
    <w:qFormat/>
    <w:pPr/>
    <w:rPr>
      <w:caps w:val="false"/>
      <w:smallCaps w:val="false"/>
    </w:rPr>
  </w:style>
  <w:style w:type="paragraph" w:styleId="Style54">
    <w:name w:val="Таблица Влево (Таблицы)"/>
    <w:basedOn w:val="Style52"/>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5">
    <w:name w:val="Таблица Головка (Таблицы)"/>
    <w:basedOn w:val="Style54"/>
    <w:qFormat/>
    <w:pPr>
      <w:jc w:val="center"/>
    </w:pPr>
    <w:rPr>
      <w:rFonts w:ascii="Times New Roman" w:hAnsi="Times New Roman" w:cs="Times New Roman"/>
      <w:b/>
      <w:bCs/>
    </w:rPr>
  </w:style>
  <w:style w:type="paragraph" w:styleId="Bulltabl">
    <w:name w:val="bull-tabl (Таблицы)"/>
    <w:basedOn w:val="Style54"/>
    <w:qFormat/>
    <w:pPr/>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1">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6">
    <w:name w:val="Осн булит (Основной Текст)"/>
    <w:basedOn w:val="Style52"/>
    <w:qFormat/>
    <w:pPr>
      <w:spacing w:lineRule="atLeast" w:line="240"/>
      <w:ind w:left="221" w:hanging="142"/>
    </w:pPr>
    <w:rPr/>
  </w:style>
  <w:style w:type="paragraph" w:styleId="Style57">
    <w:name w:val="Осн тире (Основной Текст)"/>
    <w:basedOn w:val="Style53"/>
    <w:qFormat/>
    <w:pPr>
      <w:ind w:left="283" w:hanging="283"/>
    </w:pPr>
    <w:rPr>
      <w:rFonts w:ascii="SchoolBookSanPin;Times New Roman" w:hAnsi="SchoolBookSanPin;Times New Roman" w:cs="SchoolBookSanPin;Times New Roman"/>
    </w:rPr>
  </w:style>
  <w:style w:type="paragraph" w:styleId="Style58">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59">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0">
    <w:name w:val="Таблица по Центру (Таблицы)"/>
    <w:basedOn w:val="Style54"/>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2">
    <w:name w:val="Заг1а (Заголовки)"/>
    <w:basedOn w:val="110"/>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2"/>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2"/>
    <w:qFormat/>
    <w:pPr>
      <w:spacing w:lineRule="atLeast" w:line="200"/>
      <w:ind w:firstLine="227"/>
    </w:pPr>
    <w:rPr>
      <w:sz w:val="18"/>
      <w:szCs w:val="18"/>
    </w:rPr>
  </w:style>
  <w:style w:type="paragraph" w:styleId="52">
    <w:name w:val="Заг 5 (Заголовки)"/>
    <w:basedOn w:val="Style52"/>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1">
    <w:name w:val="Табл булит (Таблицы)"/>
    <w:basedOn w:val="Style56"/>
    <w:qFormat/>
    <w:pPr>
      <w:spacing w:lineRule="atLeast" w:line="200"/>
      <w:ind w:left="142" w:hanging="142"/>
    </w:pPr>
    <w:rPr>
      <w:sz w:val="18"/>
      <w:szCs w:val="18"/>
    </w:rPr>
  </w:style>
  <w:style w:type="paragraph" w:styleId="Style62">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0">
    <w:name w:val="Список 2"/>
    <w:basedOn w:val="Style52"/>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3">
    <w:name w:val="Название1"/>
    <w:basedOn w:val="19"/>
    <w:next w:val="19"/>
    <w:qFormat/>
    <w:pPr>
      <w:keepNext w:val="true"/>
      <w:keepLines/>
      <w:spacing w:before="480" w:after="120"/>
    </w:pPr>
    <w:rPr>
      <w:rFonts w:cs="Times New Roman"/>
      <w:b/>
      <w:sz w:val="72"/>
      <w:szCs w:val="72"/>
    </w:rPr>
  </w:style>
  <w:style w:type="paragraph" w:styleId="114">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5">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6">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3">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4">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5">
    <w:name w:val="Подперечень"/>
    <w:basedOn w:val="Style64"/>
    <w:next w:val="Normal"/>
    <w:qFormat/>
    <w:pPr>
      <w:numPr>
        <w:ilvl w:val="0"/>
        <w:numId w:val="7"/>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4">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6">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7">
    <w:name w:val="Колонтитул"/>
    <w:basedOn w:val="Normal"/>
    <w:qFormat/>
    <w:pPr>
      <w:suppressLineNumbers/>
      <w:suppressAutoHyphens w:val="true"/>
    </w:pPr>
    <w:rPr>
      <w:lang w:eastAsia="zh-CN"/>
    </w:rPr>
  </w:style>
  <w:style w:type="paragraph" w:styleId="WW1">
    <w:name w:val="WW-Сноска"/>
    <w:basedOn w:val="Style46"/>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2"/>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8">
    <w:name w:val="Содержимое таблицы"/>
    <w:basedOn w:val="Normal"/>
    <w:qFormat/>
    <w:pPr>
      <w:suppressLineNumbers/>
      <w:suppressAutoHyphens w:val="true"/>
    </w:pPr>
    <w:rPr>
      <w:lang w:eastAsia="zh-CN"/>
    </w:rPr>
  </w:style>
  <w:style w:type="paragraph" w:styleId="Style69">
    <w:name w:val="Заголовок таблицы"/>
    <w:basedOn w:val="Style68"/>
    <w:qFormat/>
    <w:pPr>
      <w:jc w:val="center"/>
    </w:pPr>
    <w:rPr>
      <w:b/>
      <w:bCs/>
    </w:rPr>
  </w:style>
  <w:style w:type="paragraph" w:styleId="Style70">
    <w:name w:val="Верхний колонтитул слева"/>
    <w:basedOn w:val="Header"/>
    <w:qFormat/>
    <w:pPr>
      <w:suppressLineNumbers/>
      <w:suppressAutoHyphens w:val="true"/>
    </w:pPr>
    <w:rPr>
      <w:lang w:eastAsia="zh-CN"/>
    </w:rPr>
  </w:style>
  <w:style w:type="paragraph" w:styleId="ConsPlusTitle">
    <w:name w:val="ConsPlusTitle"/>
    <w:qFormat/>
    <w:pPr>
      <w:widowControl w:val="false"/>
      <w:pBdr/>
      <w:bidi w:val="0"/>
    </w:pPr>
    <w:rPr>
      <w:rFonts w:ascii="Arial" w:hAnsi="Arial" w:eastAsia="Calibri" w:cs="Arial"/>
      <w:b/>
      <w:bCs/>
      <w:color w:val="auto"/>
      <w:sz w:val="20"/>
      <w:szCs w:val="20"/>
      <w:lang w:val="ru-RU" w:bidi="ar-SA" w:eastAsia="zh-CN"/>
    </w:rPr>
  </w:style>
  <w:style w:type="paragraph" w:styleId="215">
    <w:name w:val="Цитата 2"/>
    <w:basedOn w:val="Normal"/>
    <w:next w:val="Normal"/>
    <w:qFormat/>
    <w:pPr>
      <w:ind w:left="720" w:right="720" w:hanging="0"/>
    </w:pPr>
    <w:rPr>
      <w:i/>
    </w:rPr>
  </w:style>
  <w:style w:type="paragraph" w:styleId="Style7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72">
    <w:name w:val="Перечень рисунков"/>
    <w:basedOn w:val="Normal"/>
    <w:next w:val="Normal"/>
    <w:qFormat/>
    <w:pPr>
      <w:spacing w:before="0" w:after="0"/>
    </w:pPr>
    <w:rPr/>
  </w:style>
  <w:style w:type="paragraph" w:styleId="117">
    <w:name w:val="Обычный (Интернет)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26546&amp;dst=4" TargetMode="External"/><Relationship Id="rId3" Type="http://schemas.openxmlformats.org/officeDocument/2006/relationships/hyperlink" Target="https://login.consultant.ru/link/?req=doc&amp;base=RZB&amp;n=426546&amp;dst=4" TargetMode="External"/><Relationship Id="rId4" Type="http://schemas.openxmlformats.org/officeDocument/2006/relationships/hyperlink" Target="https://login.consultant.ru/link/?req=doc&amp;base=RZB&amp;n=426546&amp;dst=4" TargetMode="External"/><Relationship Id="rId5" Type="http://schemas.openxmlformats.org/officeDocument/2006/relationships/hyperlink" Target="https://login.consultant.ru/link/?req=doc&amp;base=RZB&amp;n=426546&amp;dst=4" TargetMode="External"/><Relationship Id="rId6" Type="http://schemas.openxmlformats.org/officeDocument/2006/relationships/hyperlink" Target="https://login.consultant.ru/link/?req=doc&amp;base=RZB&amp;n=426546&amp;dst=4" TargetMode="External"/><Relationship Id="rId7" Type="http://schemas.openxmlformats.org/officeDocument/2006/relationships/hyperlink" Target="https://login.consultant.ru/link/?req=doc&amp;base=RZB&amp;n=426546&amp;dst=4" TargetMode="External"/><Relationship Id="rId8" Type="http://schemas.openxmlformats.org/officeDocument/2006/relationships/hyperlink" Target="https://login.consultant.ru/link/?req=doc&amp;base=RZB&amp;n=426546&amp;dst=4"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dc:language>en-US</dc:language>
  <cp:lastModifiedBy>Admin</cp:lastModifiedBy>
  <cp:lastPrinted>2023-05-18T12:43:00Z</cp:lastPrinted>
  <dcterms:modified xsi:type="dcterms:W3CDTF">2025-01-09T17:54:00Z</dcterms:modified>
  <cp:revision>2</cp:revision>
  <dc:subject/>
  <dc:title/>
</cp:coreProperties>
</file>